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рольно-счетной палаты города Фрязино на </w:t>
      </w:r>
      <w:r>
        <w:rPr>
          <w:b/>
          <w:sz w:val="28"/>
        </w:rPr>
        <w:t xml:space="preserve">проверку </w:t>
      </w:r>
    </w:p>
    <w:p>
      <w:pPr>
        <w:pStyle w:val="Normal"/>
        <w:snapToGrid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целевой программы по проведению </w:t>
      </w:r>
    </w:p>
    <w:p>
      <w:pPr>
        <w:pStyle w:val="Normal"/>
        <w:snapToGrid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капитального ремонта многоквартирных домов на территории </w:t>
      </w:r>
    </w:p>
    <w:p>
      <w:pPr>
        <w:pStyle w:val="Normal"/>
        <w:snapToGrid w:val="false"/>
        <w:ind w:left="540" w:hanging="0"/>
        <w:jc w:val="center"/>
        <w:rPr/>
      </w:pPr>
      <w:r>
        <w:rPr>
          <w:b/>
          <w:bCs/>
          <w:sz w:val="28"/>
          <w:szCs w:val="28"/>
        </w:rPr>
        <w:t>городского округа Фрязино за 2010 год</w:t>
      </w:r>
    </w:p>
    <w:p>
      <w:pPr>
        <w:pStyle w:val="Style18"/>
        <w:snapToGrid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с 01 по 25 марта 2011 года  проведена проверка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</w:rPr>
        <w:t>муниципальной целевой программы по капитальному ремонту многоквартирных домов города Фрязино за 2010 год (далее – Программа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нтрольного мероприятия: оценка законности, эффективности и целевого использования бюджетных средств на реализацию Программы з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контроля: П</w:t>
      </w:r>
      <w:r>
        <w:rPr>
          <w:sz w:val="28"/>
        </w:rPr>
        <w:t>рограмма,</w:t>
      </w:r>
      <w:r>
        <w:rPr>
          <w:sz w:val="28"/>
          <w:szCs w:val="28"/>
        </w:rPr>
        <w:t xml:space="preserve"> нормативные, распорядительные, финансовые, бухгалтерские, отчетные и иные документы, подтверждающие расходование бюджетных средств</w:t>
      </w:r>
      <w:r>
        <w:rPr>
          <w:sz w:val="28"/>
        </w:rPr>
        <w:t xml:space="preserve"> в 2010 год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ъекты проверки: администрация города Фрязино, управляющие компании и ТСЖ, использовавшие бюджетные средства и имущество, находящее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ой установлено:</w:t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Фонде содействия реформированию жилищно-коммунального хозяйства» от 21.07.2007 № 185-ФЗ, </w:t>
      </w:r>
      <w:r>
        <w:rPr>
          <w:rFonts w:cs="Times New Roman" w:ascii="Times New Roman" w:hAnsi="Times New Roman"/>
          <w:spacing w:val="2"/>
          <w:sz w:val="28"/>
          <w:szCs w:val="28"/>
        </w:rPr>
        <w:t>статьей 179 Бюджетного кодекса РФ</w:t>
      </w:r>
      <w:r>
        <w:rPr>
          <w:rFonts w:cs="Times New Roman" w:ascii="Times New Roman" w:hAnsi="Times New Roman"/>
          <w:sz w:val="28"/>
          <w:szCs w:val="34"/>
        </w:rPr>
        <w:t xml:space="preserve"> постановлением Главы города Фрязино от 10.10.2008 № 744 (с изм.) утверждена долгосрочная целевая программа «Проведение капитального ремонта многоквартирных домов на территории городского округа Фрязино на 2009-2011 годы». </w:t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На 2010 год в Программу (заявка № 1) включено 78 многоквартирных домов. </w:t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установлено в размере 96132,1тыс. руб., в том числе за счет следующих источник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Фонда содействия реформированию жилищно-коммунального хозяйства — 79380,1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юджета Московской области — 10160,7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юджета города Фрязино — 1784,7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собственников помещений — 4806,6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проверке порядка выполнения условий предоставления городу Фрязино финансовой поддержки за счет средств Фонда установлено их соответствие требованиям статьи 14 Федерального закона № 185-ФЗ, за исключением, наличия муниципальной программы в области энергосбережения и повышения энергетической эффективности и договоров аренды или концессионных соглашений на использование муниципального имущества с вновь созданными в 2010 году  коммерческими организациями 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34"/>
        </w:rPr>
        <w:t xml:space="preserve">При проверке порядка организации и проведения управляющими компаниями и ТСЖ отбора подрядных организаций  для выполнения работ по капитальному ремонту многоквартирных домов установлено, что отбор проводился в соответствии с требованиями распоряжения Министерства жилищно-коммунального хозяйства Московской области от 01.10.2009 № 47. При этом имели место отдельные нарушения и недостатки в  оформлении документов, представленных на конкурс участниками отб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Arial"/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При проверке порядка выполнения работ по капитальному ремонту многоквартирных домов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установлено, что все работы проводились на основании</w:t>
      </w:r>
      <w:r>
        <w:rPr>
          <w:rFonts w:eastAsia="Arial"/>
          <w:sz w:val="28"/>
          <w:szCs w:val="34"/>
        </w:rPr>
        <w:t xml:space="preserve"> договоров подряда, заключенных </w:t>
      </w:r>
      <w:r>
        <w:rPr>
          <w:rFonts w:eastAsia="Arial" w:cs="Arial"/>
          <w:sz w:val="28"/>
          <w:szCs w:val="34"/>
        </w:rPr>
        <w:t>управляющими организациями и ТСЖ с победителями конкурсного отбора: ООО «Мастер Сервис»,</w:t>
      </w:r>
      <w:r>
        <w:rPr>
          <w:rFonts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</w:rPr>
        <w:t xml:space="preserve">ООО «Дороги ХХ11 века», ООО «Технострой-М», ООО «Консультант Строй», ООО «Теплоэнерго», ЗАО «Стройдеталь», </w:t>
      </w:r>
      <w:r>
        <w:rPr>
          <w:rFonts w:eastAsia="Arial" w:cs="Arial"/>
          <w:sz w:val="28"/>
          <w:szCs w:val="28"/>
        </w:rPr>
        <w:t>З</w:t>
      </w:r>
      <w:r>
        <w:rPr>
          <w:rFonts w:eastAsia="Arial" w:cs="Arial"/>
          <w:sz w:val="28"/>
          <w:szCs w:val="34"/>
        </w:rPr>
        <w:t xml:space="preserve">АО «Подъем-Север», </w:t>
      </w:r>
      <w:r>
        <w:rPr>
          <w:rFonts w:eastAsia="Arial" w:cs="Arial"/>
          <w:sz w:val="28"/>
          <w:szCs w:val="28"/>
        </w:rPr>
        <w:t xml:space="preserve">ЗАО «ПСК «6 Сигма», ООО «Град», </w:t>
      </w:r>
      <w:r>
        <w:rPr>
          <w:rFonts w:eastAsia="Arial" w:cs="Arial"/>
          <w:sz w:val="28"/>
          <w:szCs w:val="34"/>
        </w:rPr>
        <w:t xml:space="preserve">  </w:t>
      </w:r>
      <w:r>
        <w:rPr>
          <w:rFonts w:cs="Arial"/>
          <w:sz w:val="28"/>
          <w:szCs w:val="34"/>
        </w:rPr>
        <w:t>договоров с ООО «ЖКХ Инжиниринг» на разработку проектно-сметной документации и организацию ее экспертизы, с ГУП МО УЕЗ «Мосболкоммуналстрой»  на организацию технического надзор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6. При проверке актов выполненных работ установлены отдельные нарушения </w:t>
      </w:r>
      <w:r>
        <w:rPr>
          <w:rFonts w:eastAsia="Arial" w:cs="Arial"/>
          <w:sz w:val="28"/>
          <w:szCs w:val="28"/>
        </w:rPr>
        <w:t xml:space="preserve">стоимости строительной продукции и работ, утвержденной МДС  81– 35.2004, </w:t>
      </w:r>
      <w:r>
        <w:rPr>
          <w:sz w:val="28"/>
          <w:szCs w:val="28"/>
        </w:rPr>
        <w:t>ГСН 81-05-01-2001, отсутствие некоторых документов, подтверждающих расходы подрядных организаций. В ходе проверки указанные нарушения были устранены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napToGrid w:val="false"/>
        <w:ind w:lef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rFonts w:eastAsia="Arial" w:cs="Arial"/>
          <w:sz w:val="28"/>
          <w:szCs w:val="34"/>
        </w:rPr>
        <w:t xml:space="preserve">При анализе и проверке результатов реализации Программы в 2010 году установлено, что всего по городу Фрязино за 2010 год выполнены работы по капитальному ремонту в 65 многоквартирных домах, что в количественном отношении составляет 83,3%, а по объему освоенных денежных средств – 50,6%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napToGrid w:val="false"/>
        <w:ind w:left="15" w:hanging="0"/>
        <w:jc w:val="both"/>
        <w:rPr>
          <w:rFonts w:eastAsia="Arial" w:cs="Arial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</w:t>
      </w:r>
      <w:r>
        <w:rPr>
          <w:rFonts w:eastAsia="Arial" w:cs="Arial"/>
          <w:sz w:val="28"/>
          <w:szCs w:val="34"/>
        </w:rPr>
        <w:t>При реализации Программы ТСЖ «Новое»  установлено отклонение фактических расходов на капитальный ремонт домов, включенных в Программу, от плановых назначений, утвержденных Программой и п</w:t>
      </w:r>
      <w:r>
        <w:rPr>
          <w:sz w:val="28"/>
          <w:szCs w:val="28"/>
        </w:rPr>
        <w:t>остановлением Главы города от 30.07.2010 № 440.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Arial" w:cs="Arial"/>
          <w:sz w:val="28"/>
          <w:szCs w:val="34"/>
        </w:rPr>
        <w:t>8. Проверка качества выполненных работ по капитальному ремонту многоквартирных домов, проведенная в натуре с привлечением специалистов администрации города, управляющих компаний, подрядных организаций, установила многочисленные нарушения и недостатки. Комиссией составлено 25 актов, которые вручены подрядчикам для устран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375" w:leader="none"/>
        </w:tabs>
        <w:suppressAutoHyphens w:val="true"/>
        <w:autoSpaceDE w:val="false"/>
        <w:snapToGrid w:val="false"/>
        <w:ind w:left="15" w:hanging="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34"/>
        </w:rPr>
        <w:t xml:space="preserve">       </w:t>
      </w:r>
      <w:r>
        <w:rPr>
          <w:rFonts w:eastAsia="Arial" w:cs="Arial"/>
          <w:sz w:val="28"/>
          <w:szCs w:val="34"/>
        </w:rPr>
        <w:t>9. Нецелевого использования бюджетных средств и средств собственников не установлено. Не израсходованные управляющими организациями и ТСЖ денежные средства подлежат возврату во все источники финансирования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napToGrid w:val="false"/>
        <w:jc w:val="center"/>
        <w:rPr>
          <w:rFonts w:eastAsia="Arial" w:cs="Arial"/>
          <w:b/>
          <w:b/>
          <w:sz w:val="28"/>
          <w:szCs w:val="34"/>
        </w:rPr>
      </w:pPr>
      <w:r>
        <w:rPr>
          <w:rFonts w:eastAsia="Arial" w:cs="Arial"/>
          <w:b/>
          <w:sz w:val="28"/>
          <w:szCs w:val="34"/>
        </w:rPr>
        <w:t>ПРЕДЛОЖЕНИЯ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sz w:val="28"/>
          <w:szCs w:val="28"/>
        </w:rPr>
        <w:t>Администрации города Фрязи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нять муниципальную программу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аключить договора аренды или концессионные соглашения на использование муниципального имущества с вновь созданными коммерческими организациями 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авершить работы по формированию и проведению государственного кадастрового учета земельных участков, на которых расположены многоквартирные дома, включенные в Программу капитального ремонта 2010 года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napToGrid w:val="false"/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нести изменения в </w:t>
      </w:r>
      <w:r>
        <w:rPr>
          <w:rFonts w:eastAsia="Arial" w:cs="Arial"/>
          <w:sz w:val="28"/>
          <w:szCs w:val="34"/>
        </w:rPr>
        <w:t xml:space="preserve">Программу </w:t>
      </w:r>
      <w:r>
        <w:rPr>
          <w:sz w:val="28"/>
          <w:szCs w:val="28"/>
        </w:rPr>
        <w:t xml:space="preserve">капитального ремонта многоквартирных домов на 2010 год </w:t>
      </w:r>
      <w:r>
        <w:rPr>
          <w:rFonts w:eastAsia="Arial" w:cs="Arial"/>
          <w:sz w:val="28"/>
          <w:szCs w:val="34"/>
        </w:rPr>
        <w:t>и п</w:t>
      </w:r>
      <w:r>
        <w:rPr>
          <w:sz w:val="28"/>
          <w:szCs w:val="28"/>
        </w:rPr>
        <w:t xml:space="preserve">остановление Главы города от 30.07.2010 № 440 в части установления соответствия </w:t>
      </w:r>
      <w:r>
        <w:rPr>
          <w:rFonts w:eastAsia="Arial" w:cs="Arial"/>
          <w:sz w:val="28"/>
          <w:szCs w:val="34"/>
        </w:rPr>
        <w:t xml:space="preserve">плановых назначений и </w:t>
      </w:r>
      <w:r>
        <w:rPr>
          <w:sz w:val="28"/>
          <w:szCs w:val="28"/>
        </w:rPr>
        <w:t xml:space="preserve">фактических расходов по </w:t>
      </w:r>
      <w:r>
        <w:rPr>
          <w:rFonts w:eastAsia="Arial" w:cs="Arial"/>
          <w:sz w:val="28"/>
          <w:szCs w:val="34"/>
        </w:rPr>
        <w:t xml:space="preserve">ТСЖ «Ново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яющим организациям и ТСЖ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 1 июня 2011 года завершить реализацию Программы капитального ремонта многоквартирных домов 201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о 1 июня 2011 года устранить все нарушения, установленные в Актах комиссии по п</w:t>
      </w:r>
      <w:r>
        <w:rPr>
          <w:rFonts w:eastAsia="Arial" w:cs="Arial"/>
          <w:sz w:val="28"/>
          <w:szCs w:val="34"/>
        </w:rPr>
        <w:t>роверке качества выполнен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</w:t>
      </w:r>
      <w:r>
        <w:rPr>
          <w:rFonts w:eastAsia="Arial" w:cs="Arial"/>
          <w:sz w:val="28"/>
          <w:szCs w:val="34"/>
        </w:rPr>
        <w:t>2.3. В течение 5 рабочих дней с момента завершения работ и окончательных расчетов с подрядными организациями обеспечить возврат не израсходованных средств бюджета  на лицевой счет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napToGrid w:val="false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1-06-06T13:39:00Z</dcterms:modified>
  <cp:revision>34</cp:revision>
  <dc:subject/>
  <dc:title>                                                        АКТ</dc:title>
</cp:coreProperties>
</file>