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3698" w:hanging="0"/>
        <w:jc w:val="both"/>
        <w:rPr/>
      </w:pPr>
      <w:r>
        <w:rPr>
          <w:spacing w:val="-2"/>
          <w:sz w:val="28"/>
          <w:szCs w:val="28"/>
          <w:lang w:val="ru-RU"/>
        </w:rPr>
        <w:t>Об утверждении административного регламента</w:t>
      </w:r>
      <w:r>
        <w:rPr>
          <w:sz w:val="28"/>
          <w:szCs w:val="28"/>
          <w:lang w:val="ru-RU"/>
        </w:rPr>
        <w:t xml:space="preserve"> предоставления муниципальной услуги «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Fonts w:eastAsia="Arial CYR" w:cs="Arial CYR"/>
          <w:color w:val="000000"/>
          <w:sz w:val="28"/>
          <w:szCs w:val="28"/>
          <w:lang w:val="ru-RU"/>
        </w:rPr>
        <w:t>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left="5" w:firstLine="701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5.06.2009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Главы города от 13.07.2010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2 «Об утверждении порядка формирования и ведения Реестра муниципальных услуг (функций), предоставляемых (исполняемых) администрацией и бюджетными учреждениями города Фрязино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140" w:hanging="0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Fonts w:eastAsia="Arial CYR" w:cs="Arial CYR"/>
          <w:color w:val="000000"/>
          <w:sz w:val="28"/>
          <w:szCs w:val="28"/>
          <w:lang w:val="ru-RU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sz w:val="28"/>
          <w:szCs w:val="28"/>
          <w:lang w:val="ru-RU"/>
        </w:rPr>
        <w:t>» (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Сектору пресс-службы отдела по делам молодежи администрации города (Индык М.В.) в десяти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 администрации</w:t>
        <w:tab/>
        <w:tab/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ab/>
        <w:tab/>
        <w:tab/>
        <w:t>О.В. Котов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40"/>
        <w:ind w:left="1259" w:hanging="1259"/>
        <w:jc w:val="both"/>
        <w:rPr/>
      </w:pPr>
      <w:r>
        <w:rPr>
          <w:lang w:val="ru-RU"/>
        </w:rPr>
        <w:t xml:space="preserve">Разослано: адм., Котову, орг. отд., КУИЖВ, ОСНГ, отдел экономики, сектору пресс-службы </w:t>
      </w:r>
    </w:p>
    <w:p>
      <w:pPr>
        <w:pStyle w:val="TextBody"/>
        <w:tabs>
          <w:tab w:val="clear" w:pos="708"/>
          <w:tab w:val="left" w:pos="600" w:leader="none"/>
          <w:tab w:val="left" w:pos="3060" w:leader="none"/>
          <w:tab w:val="left" w:pos="6480" w:leader="none"/>
        </w:tabs>
        <w:spacing w:before="0" w:after="60"/>
        <w:rPr/>
      </w:pPr>
      <w:r>
        <w:rPr/>
        <w:t xml:space="preserve">Нач. ОСНГ               </w:t>
        <w:tab/>
        <w:t>Первый зам. Рук. адм.</w:t>
        <w:tab/>
        <w:t>О.В. Котов</w:t>
      </w:r>
    </w:p>
    <w:p>
      <w:pPr>
        <w:pStyle w:val="TextBody"/>
        <w:tabs>
          <w:tab w:val="clear" w:pos="708"/>
          <w:tab w:val="left" w:pos="3060" w:leader="none"/>
          <w:tab w:val="left" w:pos="3708" w:leader="none"/>
          <w:tab w:val="left" w:pos="6480" w:leader="none"/>
          <w:tab w:val="left" w:pos="7488" w:leader="none"/>
        </w:tabs>
        <w:spacing w:before="0" w:after="60"/>
        <w:jc w:val="left"/>
        <w:rPr/>
      </w:pPr>
      <w:r>
        <w:rPr>
          <w:rFonts w:eastAsia="Times New Roman" w:cs="Times New Roman"/>
        </w:rPr>
        <w:t xml:space="preserve">                   </w:t>
      </w:r>
      <w:r>
        <w:rPr/>
        <w:t>Т.И. Луговская</w:t>
        <w:tab/>
        <w:t>Начальник эконом. отд.                 Л.Е. Матвеева</w:t>
      </w:r>
    </w:p>
    <w:p>
      <w:pPr>
        <w:pStyle w:val="TextBody"/>
        <w:tabs>
          <w:tab w:val="clear" w:pos="708"/>
          <w:tab w:val="left" w:pos="3060" w:leader="none"/>
          <w:tab w:val="left" w:pos="3708" w:leader="none"/>
          <w:tab w:val="left" w:pos="6480" w:leader="none"/>
          <w:tab w:val="left" w:pos="7488" w:leader="none"/>
        </w:tabs>
        <w:spacing w:before="0" w:after="60"/>
        <w:jc w:val="left"/>
        <w:rPr/>
      </w:pPr>
      <w:r>
        <w:rPr/>
        <w:tab/>
        <w:t>Нач. отд. прав.упр.</w:t>
        <w:tab/>
        <w:t>Т.К. Бурцева</w:t>
      </w:r>
    </w:p>
    <w:p>
      <w:pPr>
        <w:pStyle w:val="TextBody"/>
        <w:tabs>
          <w:tab w:val="clear" w:pos="708"/>
          <w:tab w:val="left" w:pos="3060" w:leader="none"/>
          <w:tab w:val="left" w:pos="3708" w:leader="none"/>
          <w:tab w:val="left" w:pos="6480" w:leader="none"/>
          <w:tab w:val="left" w:pos="7488" w:leader="none"/>
        </w:tabs>
        <w:spacing w:before="0" w:after="60"/>
        <w:jc w:val="left"/>
        <w:rPr/>
      </w:pPr>
      <w:r>
        <w:rPr/>
        <w:tab/>
        <w:t>Нач. общ. отд.</w:t>
        <w:tab/>
        <w:t>Е.Ю. Самохвалова</w:t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680"/>
        <w:rPr/>
      </w:pPr>
      <w:r>
        <w:rPr>
          <w:sz w:val="28"/>
          <w:szCs w:val="28"/>
          <w:lang w:val="ru-RU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 № _______</w:t>
      </w:r>
    </w:p>
    <w:p>
      <w:pPr>
        <w:pStyle w:val="Normal"/>
        <w:autoSpaceDE w:val="false"/>
        <w:spacing w:before="0" w:after="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ризнание граждан малоимущими в целях принятия их на учет нуждающихся в жилых помещениях, предоставляемых по договорам социального найма 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в городе Фрязино</w:t>
      </w:r>
      <w:r>
        <w:rPr>
          <w:rFonts w:eastAsia="Times New Roman CYR" w:cs="Times New Roman CYR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caps/>
          <w:sz w:val="28"/>
          <w:szCs w:val="28"/>
          <w:lang w:val="ru-RU"/>
        </w:rPr>
      </w:pPr>
      <w:r>
        <w:rPr>
          <w:rFonts w:eastAsia="Times New Roman CYR" w:cs="Times New Roman CYR"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caps/>
          <w:sz w:val="28"/>
          <w:szCs w:val="28"/>
          <w:lang w:val="ru-RU"/>
        </w:rPr>
      </w:pPr>
      <w:r>
        <w:rPr>
          <w:rFonts w:eastAsia="Times New Roman CYR" w:cs="Times New Roman CYR"/>
          <w:cap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b/>
          <w:b/>
          <w:sz w:val="16"/>
          <w:szCs w:val="16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Arial CYR" w:cs="Arial CYR"/>
          <w:b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Настоящий административный регламент разработан в целях  повышения качества предоставления и доступности муниципальной услуги </w:t>
      </w:r>
      <w:r>
        <w:rPr>
          <w:sz w:val="28"/>
          <w:szCs w:val="28"/>
          <w:lang w:val="ru-RU"/>
        </w:rPr>
        <w:t xml:space="preserve"> «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Fonts w:eastAsia="Arial CYR" w:cs="Arial CYR"/>
          <w:color w:val="000000"/>
          <w:sz w:val="28"/>
          <w:szCs w:val="28"/>
          <w:lang w:val="ru-RU"/>
        </w:rPr>
        <w:t>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</w:t>
      </w:r>
      <w:r>
        <w:rPr>
          <w:rFonts w:eastAsia="Times New Roman CYR" w:cs="Times New Roman CYR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  <w:t>2.Стандарт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Наименование муниципальной услуги - </w:t>
      </w:r>
      <w:r>
        <w:rPr>
          <w:sz w:val="28"/>
          <w:szCs w:val="28"/>
          <w:lang w:val="ru-RU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Fonts w:eastAsia="Arial CYR" w:cs="Arial CYR"/>
          <w:color w:val="000000"/>
          <w:sz w:val="28"/>
          <w:szCs w:val="28"/>
          <w:lang w:val="ru-RU"/>
        </w:rPr>
        <w:t>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</w:t>
      </w:r>
      <w:r>
        <w:rPr>
          <w:rFonts w:eastAsia="Times New Roman CYR" w:cs="Times New Roman CYR"/>
          <w:sz w:val="28"/>
          <w:szCs w:val="28"/>
          <w:lang w:val="ru-RU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Муниципальная услуга предоставляется отделом по связям с населением города  администрации города Фрязино (далее – ОСНГ)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3. С заявлением</w:t>
      </w:r>
      <w:r>
        <w:rPr>
          <w:rFonts w:eastAsia="Arial CYR" w:cs="Arial CYR"/>
          <w:sz w:val="28"/>
          <w:szCs w:val="28"/>
          <w:lang w:val="ru-RU"/>
        </w:rPr>
        <w:t xml:space="preserve"> о предоставлении муниципальной услуги в ОСНГ вправе обращаться граждане Российской Федерации, местом жительства которых является город Фрязино Московской области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.4.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Жилищным </w:t>
      </w:r>
      <w:r>
        <w:rPr>
          <w:rFonts w:eastAsia="Arial CYR" w:cs="Arial CYR"/>
          <w:sz w:val="28"/>
          <w:szCs w:val="28"/>
          <w:lang w:val="ru-RU" w:bidi="zxx"/>
        </w:rPr>
        <w:t>К</w:t>
      </w:r>
      <w:r>
        <w:rPr>
          <w:rFonts w:eastAsia="Arial CYR" w:cs="Arial CYR"/>
          <w:sz w:val="28"/>
          <w:szCs w:val="28"/>
          <w:lang w:bidi="zxx"/>
        </w:rPr>
        <w:t>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Законом </w:t>
      </w:r>
      <w:r>
        <w:rPr>
          <w:sz w:val="28"/>
          <w:szCs w:val="28"/>
          <w:lang w:val="ru-RU"/>
        </w:rPr>
        <w:t>Московской области от 12.12.2005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60/2005-ОЗ  </w:t>
        <w:br/>
        <w:t xml:space="preserve">«О порядке ведения учета граждан в качестве нуждающихся </w:t>
        <w:br/>
        <w:t>в жилых помещениях, предоставляемых по договорам социального найма»</w:t>
      </w:r>
      <w:r>
        <w:rPr>
          <w:rFonts w:eastAsia="Arial CYR" w:cs="Arial CYR"/>
          <w:sz w:val="28"/>
          <w:szCs w:val="28"/>
          <w:lang w:val="ru-RU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Законом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; постановлением Правительства Московской области от 31.08.2006 №839\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tabs>
          <w:tab w:val="clear" w:pos="708"/>
          <w:tab w:val="left" w:pos="15" w:leader="none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</w:t>
      </w:r>
      <w:r>
        <w:rPr>
          <w:rFonts w:eastAsia="Arial CYR" w:cs="Arial CYR"/>
          <w:sz w:val="28"/>
          <w:szCs w:val="28"/>
          <w:lang w:val="ru-RU" w:bidi="zxx"/>
        </w:rPr>
        <w:t xml:space="preserve">- постановлением Правительства Московской области от 21.12.2007 №997\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; </w:t>
      </w:r>
    </w:p>
    <w:p>
      <w:pPr>
        <w:pStyle w:val="Normal"/>
        <w:tabs>
          <w:tab w:val="clear" w:pos="708"/>
          <w:tab w:val="left" w:pos="15" w:leader="none"/>
          <w:tab w:val="left" w:pos="900" w:leader="none"/>
        </w:tabs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</w:t>
      </w:r>
      <w:r>
        <w:rPr>
          <w:rFonts w:eastAsia="Arial CYR" w:cs="Arial CYR"/>
          <w:sz w:val="28"/>
          <w:szCs w:val="28"/>
          <w:lang w:val="ru-RU" w:bidi="zxx"/>
        </w:rPr>
        <w:t>- постановлением Правительства Московской области от 23.04.2007 №296\15 «О внесении изменений в постановление Правительства Московской области от 31.08.2006 №839\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Уставом городского округа Фрязино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>постановлением Главы города от 31.01.200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 «Об утверждении административного регламента рассмотрения обращений граждан в администрации города Фрязино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>постановлением Главы города от 19.10.2009 № 516 «Об установлении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е Фрязино»;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Результатом предоставления муниципальной услуги является признание граждан малоимущими с целью принятия их на учет в качестве нуждающихся в жилых помещениях, предоставляемых по договорам социального найма или отказ в признании граждан малоимущими с целью принятия их на учет в качестве нуждающихся в жилых помещениях, предоставляемых по договорам социального найма в городе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Arial CYR" w:cs="Arial CYR"/>
          <w:b/>
          <w:sz w:val="28"/>
          <w:szCs w:val="28"/>
          <w:lang w:val="ru-RU"/>
        </w:rPr>
        <w:t>3. Требования к порядку оказания муниципальной услуги.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  <w:lang w:val="ru-RU"/>
        </w:rPr>
        <w:t xml:space="preserve">3.1. </w:t>
      </w:r>
      <w:r>
        <w:rPr>
          <w:rFonts w:eastAsia="Arial CYR" w:cs="Arial CYR"/>
          <w:sz w:val="28"/>
          <w:szCs w:val="28"/>
          <w:lang w:val="ru-RU" w:bidi="zxx"/>
        </w:rPr>
        <w:t>Информация о месте нахождения и графике работы исполнительного органа, предоставляющего услугу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ОСНГ располагается по адресу: ул. Ленина, д. 4а, г. Фрязино Московской области, 141190.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Режим работы (консультирование граждан и прием документов)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понедельник – пятница с 9 до 18 часов, перерыв с 13 до 14 часов,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  <w:lang w:val="ru-RU" w:bidi="zxx"/>
        </w:rPr>
        <w:t>тел\факс 8 496 56 4 77 66.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3.2. Помещение в ОСНГ, где предоставляется муниципальная услуга, оборудовано столами и стульями для оформления письменных заявлений, информационным стендом, на котором размещена информация о порядке оказания муниципальной услуги, образцы заполнения заявлений.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3.3. Информация, представляемая заинтересованным лицам о муниципальной услуге является открытой и общедоступной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Основными требованиями к информированию явля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достоверность и полнота информирования о муниципальной услуг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четкость в изложении информации о муниципальной услуге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удобство и доступность получения информации о муниципальной   услуг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наглядность форм подачи материала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оперативность предоставления информации о муниципальной услуге.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  <w:lang w:val="ru-RU" w:bidi="zxx"/>
        </w:rPr>
        <w:t>3.4. Информирование о правилах оказания муниципальной услуги осуществляется в виде индивидуального и публичного информирования.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</w:t>
      </w:r>
      <w:r>
        <w:rPr>
          <w:rFonts w:eastAsia="Arial CYR" w:cs="Arial CYR"/>
          <w:sz w:val="28"/>
          <w:szCs w:val="28"/>
          <w:lang w:val="ru-RU" w:bidi="zxx"/>
        </w:rPr>
        <w:t xml:space="preserve">Публичное информирование включает в себя размещение информации о правилах оказания  муниципальной услуги на стендах в помещении ОСНГ и на официальном сайте городского округа Фрязино </w:t>
      </w:r>
      <w:r>
        <w:rPr>
          <w:rFonts w:eastAsia="Arial CYR" w:cs="Arial CYR"/>
          <w:sz w:val="28"/>
          <w:szCs w:val="28"/>
          <w:lang w:bidi="zxx"/>
        </w:rPr>
        <w:t>www</w:t>
      </w:r>
      <w:r>
        <w:rPr>
          <w:rFonts w:eastAsia="Arial CYR" w:cs="Arial CYR"/>
          <w:sz w:val="28"/>
          <w:szCs w:val="28"/>
          <w:lang w:val="ru-RU" w:bidi="zxx"/>
        </w:rPr>
        <w:t>.</w:t>
      </w:r>
      <w:r>
        <w:rPr>
          <w:rFonts w:eastAsia="Arial CYR" w:cs="Arial CYR"/>
          <w:sz w:val="28"/>
          <w:szCs w:val="28"/>
          <w:lang w:bidi="zxx"/>
        </w:rPr>
        <w:t>fryazino</w:t>
      </w:r>
      <w:r>
        <w:rPr>
          <w:rFonts w:eastAsia="Arial CYR" w:cs="Arial CYR"/>
          <w:sz w:val="28"/>
          <w:szCs w:val="28"/>
          <w:lang w:val="ru-RU" w:bidi="zxx"/>
        </w:rPr>
        <w:t>.</w:t>
      </w:r>
      <w:r>
        <w:rPr>
          <w:rFonts w:eastAsia="Arial CYR" w:cs="Arial CYR"/>
          <w:sz w:val="28"/>
          <w:szCs w:val="28"/>
          <w:lang w:bidi="zxx"/>
        </w:rPr>
        <w:t>org</w:t>
      </w:r>
      <w:r>
        <w:rPr>
          <w:rFonts w:eastAsia="Arial CYR" w:cs="Arial CYR"/>
          <w:sz w:val="28"/>
          <w:szCs w:val="28"/>
          <w:lang w:val="ru-RU" w:bidi="zxx"/>
        </w:rPr>
        <w:t>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Индивидуальное информирование осуществляется в устной и письменной форме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Индивидуальное информирование в устной форме осуществляется на личном приеме в ОСНГ и по телефону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При осуществлении устного информирования специалисты ОСНГ обязаны предоставить информацию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val="ru-RU" w:bidi="zxx"/>
        </w:rPr>
        <w:t>- сведения о нормативных правовых актах по вопросам признания граждан малоимущими и нуждающимися в улучшении жилищных условий  в целях постановки на учет для предоставления жилых помещений муниципального жилого фонда по договорам социального найма (наименование, номер, дата принятия нормативного правового акта)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val="ru-RU" w:bidi="zxx"/>
        </w:rPr>
        <w:t>-   перечень документов, необходимых для оказа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</w:t>
      </w:r>
      <w:r>
        <w:rPr>
          <w:rFonts w:eastAsia="Arial CYR" w:cs="Arial CYR"/>
          <w:sz w:val="28"/>
          <w:szCs w:val="28"/>
          <w:lang w:val="ru-RU" w:bidi="zxx"/>
        </w:rPr>
        <w:t>- источник получения документов, необходимых для 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val="ru-RU" w:bidi="zxx"/>
        </w:rPr>
        <w:t>- срок рассмотрения заявления  на признание граждан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индивидуальное информирование в письменной форме осуществляется в соответствии с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3.5. Сроки исполнения муниципальной услуги:</w:t>
      </w:r>
    </w:p>
    <w:p>
      <w:pPr>
        <w:pStyle w:val="Normal"/>
        <w:autoSpaceDE w:val="false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</w:t>
      </w:r>
      <w:r>
        <w:rPr>
          <w:rFonts w:eastAsia="Arial CYR" w:cs="Arial CYR"/>
          <w:sz w:val="28"/>
          <w:szCs w:val="28"/>
          <w:lang w:val="ru-RU" w:bidi="zxx"/>
        </w:rPr>
        <w:t>Решение о признании или отказе в признании гражданина малоимущим принимается в месячный срок от даты подачи заявления с приложением полного перечня документов для определения размера дохода и стоимости имущества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3.6. Основания для приостановления или отказа от исполнения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</w:t>
      </w:r>
      <w:r>
        <w:rPr>
          <w:rFonts w:eastAsia="Arial CYR" w:cs="Arial CYR"/>
          <w:sz w:val="28"/>
          <w:szCs w:val="28"/>
          <w:lang w:val="ru-RU" w:bidi="zxx"/>
        </w:rPr>
        <w:t>Приостановление исполнения услуги или отказ от исполнения услуги о признании Заявителя и членов его семьи малоимущими в целях постановки их на учет в качестве нуждающихся в жилых помещениях допускается в случае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предоставления Заявителем неполных сведений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предоставления Заявителем недостоверных сведений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если сумма дохода и стоимости имущества больше порогового значения дохода и стоимости имущества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3.7. Непредставление документов для проведения очередной перерегистрации граждан, признанных малоимущими и нуждающимися в жилых помещениях, предоставляемых по договорам социального найма, является основанием для снятия с учета в качестве малоимущих, нуждающихся в жилых помещениях, предоставляемых по договорам социального найма. 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3.8. Условия предоставления услуги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Малоимущими в целях постановки их на учет нуждающихся в жилых помещениях признаются граждане Российской Федерации, проживающие на территории города Фрязино Московской области, сумма среднедушевого дохода и расчетная стоимость имущества которых ниже или равна величине порогового значения доходов и стоимости имущества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Не признаются малоимущими в целях постановки их на учет нуждающихся в жилых помещениях граждане Российской Федерации, проживающие на территории города Фрязино Московской области, сумма среднедушевого дохода и расчетная стоимость имущества которых выше величины порогового значения доходов и стоимости имущества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3.9. Порядок обращения Заявителя и членов его семьи малоимущими в целях постановки на учет нуждающихся в жилых помещениях, предоставляемых по договорам социального найма: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Граждане, проживающие в городе Фрязино, для признания их малоимущими для принятия на учет нуждающихся в жилых помещениях, предоставляемых по договорам социального найма, подают заявление в ОСНГ администрации города Фрязино по форме, приведенной в приложении №1 к настоящему Регламенту. 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Заявитель может обратиться за предоставлением муниципальной услуги лично или по электронной почте. Адрес интернет-приемной администрации города Фрязино: 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bidi="zxx"/>
        </w:rPr>
        <w:t>E</w:t>
      </w:r>
      <w:r>
        <w:rPr>
          <w:rFonts w:eastAsia="Arial CYR" w:cs="Arial CYR"/>
          <w:sz w:val="28"/>
          <w:szCs w:val="28"/>
          <w:lang w:val="ru-RU" w:bidi="zxx"/>
        </w:rPr>
        <w:t>-</w:t>
      </w:r>
      <w:r>
        <w:rPr>
          <w:rFonts w:eastAsia="Arial CYR" w:cs="Arial CYR"/>
          <w:sz w:val="28"/>
          <w:szCs w:val="28"/>
          <w:lang w:bidi="zxx"/>
        </w:rPr>
        <w:t>mail</w:t>
      </w:r>
      <w:r>
        <w:rPr>
          <w:rFonts w:eastAsia="Arial CYR" w:cs="Arial CYR"/>
          <w:sz w:val="28"/>
          <w:szCs w:val="28"/>
          <w:lang w:val="ru-RU" w:bidi="zxx"/>
        </w:rPr>
        <w:t xml:space="preserve">: </w:t>
      </w:r>
      <w:r>
        <w:rPr>
          <w:rFonts w:eastAsia="Arial CYR" w:cs="Arial CYR"/>
          <w:sz w:val="28"/>
          <w:szCs w:val="28"/>
          <w:lang w:bidi="zxx"/>
        </w:rPr>
        <w:t>fryazino</w:t>
      </w:r>
      <w:r>
        <w:rPr>
          <w:rFonts w:eastAsia="Arial CYR" w:cs="Arial CYR"/>
          <w:sz w:val="28"/>
          <w:szCs w:val="28"/>
          <w:lang w:val="ru-RU" w:bidi="zxx"/>
        </w:rPr>
        <w:t xml:space="preserve">@ </w:t>
      </w:r>
      <w:r>
        <w:rPr>
          <w:rFonts w:eastAsia="Arial CYR" w:cs="Arial CYR"/>
          <w:sz w:val="28"/>
          <w:szCs w:val="28"/>
          <w:lang w:bidi="zxx"/>
        </w:rPr>
        <w:t>mosreg</w:t>
      </w:r>
      <w:r>
        <w:rPr>
          <w:rFonts w:eastAsia="Arial CYR" w:cs="Arial CYR"/>
          <w:sz w:val="28"/>
          <w:szCs w:val="28"/>
          <w:lang w:val="ru-RU" w:bidi="zxx"/>
        </w:rPr>
        <w:t>.</w:t>
      </w:r>
      <w:r>
        <w:rPr>
          <w:rFonts w:eastAsia="Arial CYR" w:cs="Arial CYR"/>
          <w:sz w:val="28"/>
          <w:szCs w:val="28"/>
          <w:lang w:bidi="zxx"/>
        </w:rPr>
        <w:t>ru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3.10. </w:t>
      </w:r>
      <w:r>
        <w:rPr>
          <w:rFonts w:eastAsia="Arial CYR" w:cs="Arial CYR"/>
          <w:sz w:val="28"/>
          <w:szCs w:val="28"/>
          <w:lang w:val="ru-RU" w:bidi="zxx"/>
        </w:rPr>
        <w:t>Перечень  документов (подлинники и копии), прилагаемых к заявлению о признании Заявителя и членов его семьи малоимущим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документы, удостоверяющие личность Заявителя и членов его семьи: паспорт, свидетельство о рождении (на несовершеннолетних детей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свидетельство о заключении (расторжении брака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свидетельство об установлении отцов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доверенность, заверенная нотариусом, подтверждающая полномочия лица, представившего документы (в случае, если документы подаются доверенным лицом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доверенность учреждения (учреждения общественного воспитания или специального медицинского учреждения (дом ребенка), в котором находится ребенок на полном государственном обеспечении (дети-сироты, дети, оставшиеся без попечения родителей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справка о получении ежемесячного детского пособия за последние 12 месяцев непосредственно предшествующих месяцу подачи заявления (Управление социальной защиты населения по городу Фрязино, ул. Вокзальная, д. 19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документы об установлении опеки и попечительства (если законным представителем является опекун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выписка из домовой книги по месту житель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копия финансового лицевого счета, выданная эксплуатирующей организацией по месту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</w:t>
      </w:r>
      <w:r>
        <w:rPr>
          <w:rFonts w:eastAsia="Arial CYR" w:cs="Arial CYR"/>
          <w:sz w:val="28"/>
          <w:szCs w:val="28"/>
          <w:lang w:val="ru-RU" w:bidi="zxx"/>
        </w:rPr>
        <w:t xml:space="preserve">лицевой счет квартиросъемщика за последние 12 месяцев непосредственно предшествующих месяцу подачи зая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справка органов государственной регистрации о наличии или отсутствии жилых помещений на праве собственности по месту постоянного жительства и регистрации всех членов семьи (Управление Федеральной службы государственной регистрации, кадастра и картографии по Московской области, Фрязинский отдел, ул. Центральная, д. 27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справка налогового органа, подтверждающего сведения о стоимости недвижимого имущества и транспортных средств (Межрайонная ИФНС России №16 по Московской области, г. Щелково, ул. Советская, д. 4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извещение о начисленной субсидии за последние 12 месяцев непосредственно предшествующих месяцу подачи заявления;  (отдел субсидий Комитета по управлению имуществом и жилищным вопросам, ул. Ленина, д. 4а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документы, подтверждающие доходы заявителя и членов семьи за последние 12 месяцев непосредственно предшествующих месяцу подачи заявления: справка о заработной плате с места работы (2 НДФЛ), службы, справка  о размере пенсии (ул. Полевая,д. 27), пособия по безработице для безработных граждан, состоящих на учете в Центре занятости населения города Фрязино (ул. Институтская, д. 12) и др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3.11. Заявление гражданина регистрируется в журнале регистрации заявлений о признании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Заявителю выдается расписка-уведомление о приеме документов по форме, приведенной в приложении №2 к настоящему Регламенту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Заявитель несет ответственность за достоверность представленных сведений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3.12. Для перерегистрации граждан, признанных малоимущими и нуждающимися в жилых помещениях, предоставляемых по договорам социального найма, Заявитель обязан один раз в три года представить в ОСНГ пакет документов для перерасчета среднедушевого дохода и расчетной стоимости имущества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В случае повышения размера среднедушевого дохода и расчетной стоимости имущества, учитываемых в целях признания граждан малоимущими, до уровня превышающего пороговые значения, гражданин снимается с учета в качестве малоимущего, нуждающего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4. </w:t>
      </w:r>
      <w:r>
        <w:rPr>
          <w:rFonts w:eastAsia="Arial CYR" w:cs="Arial CYR"/>
          <w:b/>
          <w:sz w:val="28"/>
          <w:szCs w:val="28"/>
          <w:lang w:val="ru-RU" w:bidi="zxx"/>
        </w:rPr>
        <w:t>Административные процедуры выполнения муниципальной услуги о признании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прием и регистрация заявления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рассмотрение  заявления и составление заключения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подготовка и принятие постановления администраци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Последовательность действий при исполнении муниципальной услуги осуществляется в соответствии с блок-схемой (приложение №3)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4.2. Специалист ОСНГ производит прием заявления с приложением документов в соответствии с перечнем, указанным в Регламенте, лично от Заявителя, либо от уполномоченного лица, при наличии надлежаще оформленных полномочий, сличает незаверенные копии документов с оригиналами, проверяет правильность заполнения бланка заявления, регистрирует их в журнале регистрации заявлений о признании граждан малоимущими в целях принятия их на учет нуждающихся в жилых помещениях, предоставляемых по договорам социального найма,  и выдает Заявителю расписку-уведомление о приеме документов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Специалист ОСНГ в обязательном порядке информирует Заявителя, представившего документы, о сроке завершения оформления документов и, в случае приостановления предоставления муниципальной услуги, о причинах приостановления, называет дополнительные документы, которые необходимо представить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4.3.Время ожидания Заявителей при подаче документов для получения муниципальной услуги не должно превышать 15 мин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Продолжительность приема Заявителя у специалиста ОСНГ при подаче документов для получения муниципальной услуги не должна превышать 15 мин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4.3. В течение 1-го рабочего дня ОСНГ передает принятые заявление и документы от Заявителя в отдел экономики администрации города Фрязино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4.4. В течение 30 дней со дня приема заявления отдел экономики проверяет представленные документы, производит расчет размера среднедушевого дохода и стоимости имущества членов семьи гражданина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4.5. Отдел экономики производит сравнение среднедушевого дохода и стоимости имущества граждан с величиной порогового значения доходов и стоимости имущества, установленной в городе Фрязино на дату подачи заявления.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  <w:lang w:val="ru-RU" w:bidi="zxx"/>
        </w:rPr>
        <w:t>4.6. Решение о признании или отказе в признании гражданина малоимущим принимается в месячный срок с даты его обращения с заявлением на основании полностью представленных гражданином документов для определения размера дохода и стоимости имущества.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  <w:lang w:val="ru-RU" w:bidi="zxx"/>
        </w:rPr>
        <w:t>4.7. Отдел экономики готовит проект постановления администрации города о принятом решении.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  <w:lang w:val="ru-RU" w:bidi="zxx"/>
        </w:rPr>
        <w:t>4.8. Решение о признании или отказе в признании граждан малоимущими в целях постановки на учет нуждающихся в жилых помещениях, предоставляемых по договорам социального найма, принимается в форме постановления администрации города.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4.9. Гражданам, которым отказано в признании малоимущими в целях постановки на учет нуждающихся в жилых помещениях, предоставляемых по договорам социального найма, полученные от них документы не возвращаются.</w:t>
      </w:r>
    </w:p>
    <w:p>
      <w:pPr>
        <w:pStyle w:val="ConsPlusNormal"/>
        <w:widowControl/>
        <w:ind w:firstLine="5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b/>
          <w:sz w:val="28"/>
          <w:szCs w:val="28"/>
          <w:lang w:val="ru-RU" w:bidi="zxx"/>
        </w:rPr>
        <w:t>5. Формы контроля за исполнением  административного регламента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5.1. Текущий контроль за соблюдением последовательности действий, определенных настоящим административным регламентом и иных нормативных правовых актов, устанавливающих требования к исполнению муниципальной услуги о признании граждан малоимущими в целях принятия на учет нуждающихся в жилых помещениях, предоставляемых по договорам социального найма, осуществляется  заместителем Руководителя администрации, курирующим отдел экономики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5.2. В случае выявления нарушений положений настоящего административного регламента и иных нормативных правовых актов, устанавливающих требования к исполнению муниципальной услуги, прав и свобод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rPr>
          <w:rFonts w:eastAsia="Arial CYR" w:cs="Arial CYR"/>
          <w:b/>
          <w:b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color w:val="000000"/>
          <w:sz w:val="28"/>
          <w:szCs w:val="28"/>
          <w:lang w:val="ru-RU"/>
        </w:rPr>
        <w:t>6. Порядок обжалования решений и 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/>
        </w:rPr>
        <w:t>6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6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 на имя Руководителя администрации или заместителя администрации, курирующего отдел экономик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6.3. Администрация: обеспечивает объективное, всестороннее и своевременное рассмотрение обращения, в случае необходимости – с участием заявителя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6.3.1. Принимает по результатам рассмотрения жалобы меры, направленные на восстановление и защиту нарушенных прав, свобод и законных интересов заявителя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 xml:space="preserve">6.3.2. Дает письменный ответ по существу поставленных в жалобе вопросов в срок, не превышающий 30 дней со дня подачи жалобы. 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                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left="710" w:hanging="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ind w:firstLine="6660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администрации города Фрязино п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едоставлению  муниципальной услуг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«Признание граждан малоимущими 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целях принятия их на учет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нуждающихся в жилых помещениях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предоставляемых по договорам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социального найма в городе Фрязин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Москов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Главе города Фрязино В.В. Ухалкину</w:t>
      </w:r>
    </w:p>
    <w:p>
      <w:pPr>
        <w:pStyle w:val="Normal"/>
        <w:rPr>
          <w:lang w:val="ru-RU"/>
        </w:rPr>
      </w:pPr>
      <w:r>
        <w:rPr>
          <w:lang w:val="ru-RU"/>
        </w:rPr>
        <w:t>от 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место рождения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аспорт: серия______________ №__________________кем выдан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регистрации по месту жительства: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телефон ___________________________________________________________________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Прошу признать меня и членов моей семьи малоимущими в целях постанов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учет нуждающихся в жилых помещениях, предоставляемых по договорам соци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найма.                                          1. СВЕДЕНИЯ  О   СОСТАВЕ  СЕМЬ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55"/>
        <w:gridCol w:w="60"/>
        <w:gridCol w:w="60"/>
        <w:gridCol w:w="165"/>
        <w:gridCol w:w="690"/>
        <w:gridCol w:w="60"/>
        <w:gridCol w:w="60"/>
        <w:gridCol w:w="45"/>
        <w:gridCol w:w="60"/>
        <w:gridCol w:w="750"/>
        <w:gridCol w:w="45"/>
        <w:gridCol w:w="1539"/>
        <w:gridCol w:w="7"/>
        <w:gridCol w:w="1402"/>
      </w:tblGrid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1" w:leader="none"/>
              </w:tabs>
              <w:ind w:left="0" w:hanging="5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ind w:left="-51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члена семьи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ственные отношения с заявителем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регистрации по месту жительст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к работе, учебе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, номер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выда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1" w:leader="none"/>
              </w:tabs>
              <w:ind w:left="0" w:hanging="5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члена семьи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ственные отношения с заявителем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регистрации по месту жи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к работе, учебе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, номер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выдан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1" w:leader="none"/>
              </w:tabs>
              <w:ind w:left="0" w:hanging="5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члена семьи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ственные отно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заявителем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регистрации по месту житель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к работе, учебе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, номер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выдан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1" w:leader="none"/>
              </w:tabs>
              <w:ind w:left="0" w:hanging="5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члена семьи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ственные отно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заявителем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регистрации по месту житель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к работе, учебе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, номе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выдан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1" w:leader="none"/>
              </w:tabs>
              <w:ind w:left="0" w:hanging="5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члена семь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ственные отно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заявителем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регистрации по месту житель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к работе, учебе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, номер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выдан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Сведения о доходе семьи и составе принадлежащего ей имущества прилагаются. 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 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Мы даем свое бессрочное (до особого распоряжения) согласие на обработку в установленном порядке администрацией города Фрязино персональных данных в целях признания нас малоимущими. Согласны на истребование необходимых сведений (персональных данных о нас) из государственных учреждений Московской области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Сообщаем, что несовершеннолетних детей, кроме указанных в заявлении, не имеем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Сообщаем, что имеем на праве собственности жилые помещения (квартиру, жилой </w:t>
      </w:r>
    </w:p>
    <w:p>
      <w:pPr>
        <w:pStyle w:val="Normal"/>
        <w:rPr>
          <w:lang w:val="ru-RU"/>
        </w:rPr>
      </w:pPr>
      <w:r>
        <w:rPr>
          <w:lang w:val="ru-RU"/>
        </w:rPr>
        <w:t>дом, комнату, их части, расположенные по адресу: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Таких жилых помещений на территории Российской Федерации не имеем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Гражданско-правовых сделок (в том числе купли-продажи) с жилыми помещениями за последний календарный год не производили \производили (ненужное зачеркну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производили, то какие именно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__________________________    Подпись заявителя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и совершеннолетних членов семьи (с расшифровкой)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аспортные данные (данные свидетельств о рождении) сверены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 специалиста администраци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СВЕДЕНИЯ  О ДОХОДЕ  СЕМЬ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Сообщаю, что за один последний календарный год (с____________по________________) моя семья имела следующий дохо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5"/>
        <w:gridCol w:w="1665"/>
        <w:gridCol w:w="1140"/>
        <w:gridCol w:w="45"/>
        <w:gridCol w:w="1770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\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полученного дох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получен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дохода (руб., коп.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, номер и дата документа, на основании которого указан доход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1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енные в связи с трудовой деятельностью (все виды заработной платы, денежного вознаграждения, содержания и дополнительного вознаграждения) по всем местам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ываются начисленные суммы после вычета налогов и сборов в соответствии с законодательством 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довольствие и иные выплаты военнослужащим и приравненным к ним лиц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пен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е по безработице и друг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безработн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е пособие на реб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социальные выпл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ыплаты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имен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работ по договора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люченным в соответств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гражданским законодатель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едпринимательс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ятельности, в том числе без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я юридического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по акциям, дивиденд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по долевым паям и т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(на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движимого имуществ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адлежащего на пр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 по вклад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доходы (указать, как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рошу исключить из общей суммы дохода моей семьи выплаченные алименты в сумме _______________________________________руб._________коп., удерживаемые по 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основание для удержания алиментов, ФИО лица, в пользу которого производятся удержа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Иных доходов семья не имеет. Правильность сообщаемых сведений подтверждаю.</w:t>
      </w:r>
    </w:p>
    <w:p>
      <w:pPr>
        <w:pStyle w:val="Normal"/>
        <w:rPr>
          <w:lang w:val="ru-RU"/>
        </w:rPr>
      </w:pPr>
      <w:r>
        <w:rPr>
          <w:lang w:val="ru-RU"/>
        </w:rPr>
        <w:t>Дата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одпись заявителя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одписи совершеннолетних членов семьи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СВЕДЕНИЯ  ОБ  ИМУЩЕСТВЕ  СЕМЬ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  ЖИЛЫЕ  ДОМА,  КВАРТИРЫ,  ДАЧИ,  ГАРАЖИ,  ИНЫЕ  СТРОЕНИЯ  И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СООРУЖЕНИЯ</w:t>
      </w:r>
    </w:p>
    <w:tbl>
      <w:tblPr>
        <w:tblW w:w="88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0"/>
        <w:gridCol w:w="1710"/>
        <w:gridCol w:w="3255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\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 местонахождение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оимость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право собственности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2.  ЗЕМЕЛЬНЫЕ  УЧАС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1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5"/>
        <w:gridCol w:w="1755"/>
        <w:gridCol w:w="330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нахожде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право собственност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3. ТРАНСПОРТНЫЕ  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5"/>
        <w:gridCol w:w="1755"/>
        <w:gridCol w:w="3315"/>
      </w:tblGrid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право собственност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Другого имущества семья не имеет. Правильность сообщаемых сведений подтвержд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_________________________       Подпись заявителя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и совершеннолетних членов семьи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администрации города Фрязино п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едоставлению  муниципальной услуг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«Признание граждан малоимущими 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целях принятия их на учет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нуждающихся в жилых помещениях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предоставляемых по договорам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социального найма в городе Фрязин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Москов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</w:t>
      </w:r>
      <w:r>
        <w:rPr>
          <w:lang w:val="ru-RU"/>
        </w:rPr>
        <w:t>РАСПИСКА-УВЕДОМ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Дана гр._____________________________________в том, что от него (не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_______________________получены следующие документы и копии документов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>(дата)</w:t>
      </w:r>
    </w:p>
    <w:tbl>
      <w:tblPr>
        <w:tblW w:w="838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80"/>
        <w:gridCol w:w="2340"/>
      </w:tblGrid>
      <w:tr>
        <w:trPr>
          <w:trHeight w:val="3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ление о признании малоимущ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           листах</w:t>
            </w:r>
          </w:p>
        </w:tc>
      </w:tr>
      <w:tr>
        <w:trPr>
          <w:trHeight w:val="100" w:hRule="atLeast"/>
        </w:trPr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ы о постановке на налоговый уч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           листах</w:t>
            </w:r>
          </w:p>
        </w:tc>
      </w:tr>
      <w:tr>
        <w:trPr>
          <w:trHeight w:val="19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ы о состав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           листах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ы о доходах заявителя и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           листах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ы о состав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           листах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ы о стоимости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           листах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Гр.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уведомлен(а), что решение и признании малоимущими в целях постановки на учет нуждающихся в жилых помещениях или об отказе в этом принимается не позднее, чем через тридцать календарных дней со дня представления в ОСНГ всех необходимых документов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 xml:space="preserve">Уведомлен(а) о необходимости представления пакета документов для перерегистрации  в срок до ____________________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</w:t>
      </w:r>
      <w:r>
        <w:rPr>
          <w:lang w:val="ru-RU"/>
        </w:rPr>
        <w:t>(дата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(дата)</w:t>
      </w:r>
    </w:p>
    <w:p>
      <w:pPr>
        <w:pStyle w:val="Normal"/>
        <w:rPr>
          <w:lang w:val="ru-RU"/>
        </w:rPr>
      </w:pPr>
      <w:r>
        <w:rPr>
          <w:lang w:val="ru-RU"/>
        </w:rPr>
        <w:t>Специалист 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</w:t>
      </w:r>
      <w:r>
        <w:rPr>
          <w:lang w:val="ru-RU"/>
        </w:rPr>
        <w:t>(подпись, фамилия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администрации города Фрязино п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едоставлению  муниципальной услуг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«Признание граждан малоимущими 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целях принятия их на учет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нуждающихся в жилых помещениях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предоставляемых по договорам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социального найма в городе Фрязин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Москов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х действий при исполнении муниципальной услуги «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Fonts w:eastAsia="Arial CYR" w:cs="Arial CYR"/>
          <w:color w:val="000000"/>
          <w:sz w:val="28"/>
          <w:szCs w:val="28"/>
          <w:lang w:val="ru-RU"/>
        </w:rPr>
        <w:t>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</w:t>
      </w:r>
      <w:r>
        <w:rPr>
          <w:rFonts w:eastAsia="Times New Roman CYR" w:cs="Times New Roman CYR"/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Прием Заявителя специалистами ОСНГ</w:t>
            </w:r>
          </w:p>
          <w:p>
            <w:pPr>
              <w:pStyle w:val="Normal"/>
              <w:ind w:firstLine="66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666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762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41"/>
        <w:gridCol w:w="5049"/>
      </w:tblGrid>
      <w:tr>
        <w:trPr>
          <w:trHeight w:val="3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ение пакета доку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3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05pt,-0.35pt" to="-7.1pt,-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Полный пакет документов, необходимых д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оказания муниципальной услуг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предусмотренных Регламентом</w:t>
            </w:r>
          </w:p>
          <w:p>
            <w:pPr>
              <w:pStyle w:val="Normal"/>
              <w:ind w:firstLine="66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666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09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9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8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 в журнале рег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Заявлений о признании граждан малоимущими с перечнем принятых документов</w:t>
            </w:r>
          </w:p>
        </w:tc>
      </w:tr>
    </w:tbl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790</wp:posOffset>
                </wp:positionH>
                <wp:positionV relativeFrom="paragraph">
                  <wp:posOffset>-2540</wp:posOffset>
                </wp:positionV>
                <wp:extent cx="219075" cy="219075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-0.2pt" to="134.9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5715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59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742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ача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писки-увед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8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ыдач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писки-уведом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184150</wp:posOffset>
                </wp:positionV>
                <wp:extent cx="2171700" cy="5384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ОСНГ формирует личное дело и передает в отдел эконом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4pt;mso-wrap-distance-left:9pt;mso-wrap-distance-right:9pt;mso-wrap-distance-top:0pt;mso-wrap-distance-bottom:0pt;margin-top:14.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ОСНГ формирует личное дело и передает в отдел эконом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4565</wp:posOffset>
                </wp:positionH>
                <wp:positionV relativeFrom="paragraph">
                  <wp:posOffset>107950</wp:posOffset>
                </wp:positionV>
                <wp:extent cx="276225" cy="3048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8.5pt" to="197.6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447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</w:tblGrid>
      <w:tr>
        <w:trPr>
          <w:trHeight w:val="191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Отдел экономики проверяет представленные документы, рассчитывает размер дохода и стоимость имущества членов семьи Заявителя и сравнивает их с величиной порогового значения доходов и стоимости имущества</w:t>
            </w:r>
          </w:p>
        </w:tc>
      </w:tr>
    </w:tbl>
    <w:p>
      <w:pPr>
        <w:pStyle w:val="Normal"/>
        <w:ind w:firstLine="666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-2540</wp:posOffset>
                </wp:positionV>
                <wp:extent cx="0" cy="209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0.2pt" to="246.7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7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</w:tblGrid>
      <w:tr>
        <w:trPr>
          <w:trHeight w:val="23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дел экономики готовит проект постановления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изнании  (отказе в признании) Заявителя малоимущим</w:t>
            </w:r>
          </w:p>
        </w:tc>
      </w:tr>
    </w:tbl>
    <w:p>
      <w:pPr>
        <w:pStyle w:val="Normal"/>
        <w:ind w:firstLine="666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0.3pt" to="247.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36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становление администрации о признан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(отказе в признании) Заявителя малоимущи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080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5"/>
        </w:tabs>
        <w:ind w:left="1745" w:hanging="103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18"/>
        <w:szCs w:val="1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18"/>
        <w:szCs w:val="1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18"/>
        <w:szCs w:val="1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Lucida Sans Unicode" w:cs="Tahoma"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8:00Z</dcterms:created>
  <dc:creator>Ануфриева</dc:creator>
  <dc:description/>
  <cp:keywords/>
  <dc:language>en-US</dc:language>
  <cp:lastModifiedBy>Admin</cp:lastModifiedBy>
  <cp:lastPrinted>2011-05-03T16:18:00Z</cp:lastPrinted>
  <dcterms:modified xsi:type="dcterms:W3CDTF">2011-06-07T06:18:00Z</dcterms:modified>
  <cp:revision>2</cp:revision>
  <dc:subject/>
  <dc:title>Об утверждении административного регламента администрации города Фрязино по предоставлению муниципальной услуги «Принятие на у</dc:title>
</cp:coreProperties>
</file>