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08.06.2011 № 319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Советская, д. 1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Вокзальная, д. 4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Ленина, д. 1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проспект Мира, д. 15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проспект Мира, д. 15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Московская, д. 7, стр. 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Московская, д. 7, стр. 1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сковская область, г. Фрязино, ул. </w:t>
      </w:r>
      <w:r>
        <w:rPr>
          <w:sz w:val="28"/>
        </w:rPr>
        <w:t>Комсомольская, д. 19, стр. 3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29.07.2011 года в 11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16.06.2011г. по 27.07.2011г. по адресу: Московская область,         г. Фрязино, Спортивный проезд, д. 3, комнаты № 13,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Н/КПП 5052003690/505201001, Финансовое управление г. Фрязино              (л/с 05111530013 КУИЖВ администрации города Фрязино), расчетный счет 40302810740485000010, открытый в Сбербанке России, БИК 044525225,            к/с 301018104000000002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жилое помещение № 7 в подвале жилого дома, назначение нежилое, общая площадь 10,80 кв.м, адрес объекта: Московская область, г. Фрязино, ул. Советская, д. 1а, пом. 7, вхо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находится в подвале жилого дома. Помещение требует ремонта. Имеется водопровод, канализация, центральное отопление,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11469,6 (одиннадцать тысяч четыреста шестьдесят девять) руб. 60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573,48 (пятьсот семьдесят три) руб. 48 коп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2293,92 (две тысячи двести девяносто три) руб. 92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бытовые услуги для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 xml:space="preserve">. Административно-бытовой корпус с мастерскими и складами, назначение: нежилое, 1-этажный, общая площадь 1511,5 кв.м, инв. № 310:089-1250, лит. 2Б, 2Б1, 2Б2, 2Б3, 2Б4, 2Б5, адрес объекта: Московская область, г. Фрязино, ул. Вокзальная, д. 4б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представляет собой отдельно стоящее здание. Помещения требуют ремонта. Имеется водопровод, канализация, центральное отопление, электричество, вентиляция, радио, телефон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3344193,75 (три миллиона триста сорок четыре тысячи сто девяносто три) руб. 75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67209,69 (сто шестьдесят семь тысяч двести девять) руб. 69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668838,75 (шестьсот шестьдесят восемь тысяч восемьсот тридцать восемь) руб. 75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для предприятий ЖКХ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Нежилые помещения № 11 и № 12, площадью 48,8 кв.м, расположенные в лит. А1 Школы  № 2, назначение: нежилое, 5 – этажная, общая площадь 4083,6 кв.м, инв. № 89-284, лит. А, А1, А2, Г, адрес объекта: Московская область, г. Фрязино, ул. Ленина, д. 1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находится в одноэтажном здании. Помещения требуют ремонта. Имеется отопление, электроснабжение, сиг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75607,8 (семьдесят пять тысяч шестьсот семь) руб. 80 коп. в год с учетом НДС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3780,39 (три тысячи семьсот восемьдесят) руб. 39 коп</w:t>
      </w:r>
      <w:r>
        <w:rPr>
          <w:sz w:val="28"/>
          <w:szCs w:val="28"/>
        </w:rPr>
        <w:t>.</w:t>
        <w:tab/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5121,56 (пятнадцать тысяч сто двадцать один) руб. 56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производственно-складское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Часть вестибюля, площадью 1,5 кв.м Здания административно-общественного центра, 5-этажное, общая площадь 2979,90 кв.м, инв. № 1031, лит. Б, адрес объекта: Московская область, г. Фрязино, проспект Мира, д. 15А.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>Объект находится на первом этаже административного здания. Состояние помещений рабочее. В здании имеется электроснабжение, отопление, водопровод, канализация, горячее водоснабжение, телефон, вентиляция, сиг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7965,0 (семь тысяч девятьсот шестьдесят пять) руб. 00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398,25 (триста девяносто восемь) руб. 25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593,0 (тысяча пятьсот девяносто три) руб. 00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услуги (банкомат/автомат)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Часть вестибюля, площадью 1,5 кв.м Здания административно-общественного центра, 5-этажное, общая площадь 2979,90 кв.м, инв. № 1031, лит. Б, адрес объекта: Московская область, г. Фрязино, проспект Мира, д. 15А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Объект находится на первом этаже административного здания. Состояние помещений рабочее. В здании имеется электроснабжение, отопление, водопровод, канализация, горячее водоснабжение, телефон, вентиляция, сиг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7965,0 (семь тысяч девятьсот шестьдесят пять) руб. 00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398,25 (триста девяносто восемь) руб. 25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593,0 (тысяча пятьсот девяносто три) руб. 00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услуги (банкомат/автомат)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Часть вестибюля, площадью 11,8 кв.м Здания поликлиники, 4-этажное, общая площадь 4760,20 кв.м, инв. № 89-825/7, лит. А, адрес объекта: Московская область, г. Фрязино, ул. Московская, д. 7, строение 1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Объект находится на первом этаже здания поликлиники. Состояние помещений рабочее. </w:t>
      </w:r>
      <w:r>
        <w:rPr>
          <w:sz w:val="28"/>
        </w:rPr>
        <w:t>В здании имеется электроснабжение, отопление, водопровод, канализация, горячее водоснабжение, телефон, вентиляция, сиг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62658,0 (шестьдесят две тысячи шестьсот пятьдесят восемь) руб. 00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3132,9 (три тысячи сто тридцать два) руб. 90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2531,6 (двенадцать тысяч пятьсот тридцать один) руб. 60 коп. </w:t>
      </w:r>
    </w:p>
    <w:p>
      <w:pPr>
        <w:pStyle w:val="Normal"/>
        <w:keepLines/>
        <w:ind w:right="28"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торговля (аптека)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Часть вестибюля, площадью 1,5 кв.м Здания поликлиники, 4-этажное, общая площадь 4760,20 кв.м, инв. № 89-825/7, лит. А, адрес объекта: Московская область, г. Фрязино, ул. Московская, д. 7, строение 1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Объект находится на первом этаже здания поликлиники. Состояние помещений рабочее. </w:t>
      </w:r>
      <w:r>
        <w:rPr>
          <w:sz w:val="28"/>
        </w:rPr>
        <w:t>В здании имеется электроснабжение, отопление, водопровод, канализация, горячее водоснабжение, телефон, вентиляция, сиг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7965,0 (семь тысяч девятьсот шестьдесят пять) руб. 00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398,25 (триста девяносто восемь) руб. 25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593,0 (тысяча пятьсот девяносто три) руб. 00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услуги (банкомат/автомат).</w:t>
      </w:r>
    </w:p>
    <w:p>
      <w:pPr>
        <w:pStyle w:val="Normal"/>
        <w:keepLines/>
        <w:ind w:right="28" w:firstLine="708"/>
        <w:jc w:val="both"/>
        <w:rPr/>
      </w:pPr>
      <w:r>
        <w:rPr>
          <w:b/>
          <w:color w:val="000000"/>
          <w:sz w:val="32"/>
          <w:szCs w:val="32"/>
        </w:rPr>
        <w:t>Лот № 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Часть вестибюля, площадью 1,5 кв.м Помещения, назначение: нежилое, общая площадь 6802,6 кв.м, этаж тех. подполье, 1, 2, 3, тех. этаж, номер на поэтажном плане 1, адрес объекта: Московская область, г. Фрязино, ул. Комсомольская, д. 19, стр. 3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 находится на первом этаже здания спорткомплекса. Состояние помещений рабочее. </w:t>
      </w:r>
      <w:r>
        <w:rPr>
          <w:sz w:val="28"/>
        </w:rPr>
        <w:t>В здании имеется электроснабжение, отопление, водопровод, канализация, горячее водоснабжение, телефон, вентиляция, сиг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7965,0 (семь тысяч девятьсот шестьдесят пять) руб. 00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398,25 (триста девяносто восемь) руб. 25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593,0 (тысяча пятьсот девяносто три) руб. 00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услуги (банкомат/автомат)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три дня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. Председателя Комитета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А и ЗО                                                                            А.А. Неупокоев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1-06-09T09:56:00Z</cp:lastPrinted>
  <dcterms:modified xsi:type="dcterms:W3CDTF">2011-06-09T07:11:00Z</dcterms:modified>
  <cp:revision>522</cp:revision>
  <dc:subject/>
  <dc:title/>
</cp:coreProperties>
</file>