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27 ма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ов муниципальной собствен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1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мещение контрольно-пропускного пункта № 5</w:t>
      </w:r>
      <w:r>
        <w:rPr>
          <w:rFonts w:cs="Times New Roman" w:ascii="Times New Roman" w:hAnsi="Times New Roman"/>
          <w:sz w:val="28"/>
          <w:szCs w:val="28"/>
        </w:rPr>
        <w:t>, назначение: нежилое, общая площадь 3,1 кв.м, этаж 1. Адрес объекта: Московская обл., г.Фрязино, ул.Горького, д.10а, строение 4. Год постройки – 1985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о две заявки. Участниками аукциона были признаны ООО «Интерпромторг», ООО «ВАРД». Победителем аукциона признано ООО «Интерпромторг», предложившее максимальную цену из предложенных: 84 300,00 (Восемьдесят четыре тысячи триста) рублей 00 ко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2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жилые помещения № 2-11 общей площадью 134,1 кв.м, этаж 1, антресоли. Адрес объекта: Московская обл., г.Фрязино, ул.Горького, д.10а, строение 3. Год постройки – 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о две заявки. Участниками аукциона были признаны ООО «Интерпромторг», ООО «ВАРД». Победителем аукциона признано ООО «Интерпромторг», предложившее максимальную цену из предложенных: 2 642 949,00 (Два миллиона шестьсот сорок две тысячи девятьсот сорок девять) рублей 00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3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административного здания 2 этажа № 3,6, назначение: нежилое, общая площадь 31,6 кв.м, этаж 2. Адрес объекта: Московская обл., г.Фрязино, ул.Горького, д.10а, строение 1. Год постройки – 198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о две заявки. Участниками аукциона были признаны ООО «Интерпромторг», ООО «ВАРД». Победителем аукциона признано ООО «Интерпромторг», предложившее максимальную цену из предложенных: 769 402,00 (Семьсот шестьдесят девять тысяч четыреста два) рубля 00 ко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С.Н.Лев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0:00Z</dcterms:created>
  <dc:creator>guest</dc:creator>
  <dc:description/>
  <cp:keywords/>
  <dc:language>en-US</dc:language>
  <cp:lastModifiedBy>Admin</cp:lastModifiedBy>
  <cp:lastPrinted>2011-03-21T10:24:00Z</cp:lastPrinted>
  <dcterms:modified xsi:type="dcterms:W3CDTF">2011-05-30T13:30:00Z</dcterms:modified>
  <cp:revision>3</cp:revision>
  <dc:subject/>
  <dc:title>КОМИТЕТ ПО УПРАВЛЕНИЮ ИМУЩЕСТВОМ И </dc:title>
</cp:coreProperties>
</file>