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, именуемый в дальнейшем Продавец, объявляет о проведении аукциона по продаже жилых помещений муниципального жилищного фонда 8 июля 2011 года в 12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 продаже жилых помещений муниципального жилищного фонда принимает администрация города Фрязино:</w:t>
      </w:r>
    </w:p>
    <w:p>
      <w:pPr>
        <w:pStyle w:val="Style14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г.Фрязино от 03.06.2011 № 31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одажи – аукцион открытый по составу участников и  открытый по форме подачи предложений о цене. Критерий выявления победителя - максимальная предложенная цена покупки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определения участников аукциона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8 июля 2011 года в 12-00;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одведения итогов аукциона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8 июля 2011 года  в 12-30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Продавца по адресу: г.Фрязино, Спортивный проезд, д.3, комната № 1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Продавца по адресу: г.Фрязино, Спортивный проезд, д.3, комната № 16, с 10 июня 2011 года в рабочие дни с 10-00 до 13-00 и с 14-00 до 17-00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к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6 июля 2011 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566-90-53, 564-76-44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ых объектах, условиями договора купли-продажи, а так же до 6 июля 2011года ознакомиться с жилыми помещ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необходимо заключить договор о задатке и обеспечить поступление задатка в размере 5% от начальной цены продажи не позднее 6 ию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1 года на текущий счет продавца по следующим реквизитам: ИНН 5052003690, КПП 505201001, Финансовое управление г.Фрязино (л/с 05111530013 КУИЖВ администрации города Фрязино),  расчетный счет 40302810740485000010, открытый в Сбербанке России, БИК 044525225, к/с  3010181040000000022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дней со дня подведения итогов аукциона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 представляют Продавцу следующие документы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 на участие в аукционе (в двух экземплярах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й документ с отметкой банка, подтверждающий внесение задатка,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Физические лица представляют документ, удостоверяющий личность или доверенность представителя претендента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 и свидетельство о государственной регистрац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ли законодательством)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ись представленных документов, подписанная претендентом или его уполномоченным представителем (в 2 экземплярах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позднее 5 календарных дней с момента утверждения протокола об итогах аукци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жилого помещения производится в течение 10 рабочих дней с момента заключения договора купли-продажи на текущий счет продавц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ов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комнатная квартира, назначение: жилое, 2-ой этаж 17-ти этажного жилого дома, общая площадь - 51,2 кв.м, расположенная по адресу: Московская область, г.Фрязино, ул.Барские пруды, д.3, кв.14, . Год постройки дома– 2009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2 571 478 (два миллиона пятьсот семьдесят одна тысяча четыреста семьдесят восемь) рублей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100 000 рублей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комнатная квартира, назначение: жилое, 13-ый этаж 17-ти этажного жилого дома, общая площадь - 51,1 кв.м, расположенная по адресу: Московская область, г.Фрязино, ул.Барские пруды, д.3, кв.91, . Год постройки дома– 2009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2 494 688 (два миллиона четыреста девяносто четыре тысяч шестьсот восемьдесят восемь) рублей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100 000 рублей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3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комнатная квартира, назначение: жилое, 13-ый этаж 17-ти этажного жилого дома, общая площадь 49,6 кв.м, расположенная по адресу: Московская область, г.Фрязино, ул.Павла Блинова, д.8, кв.91, . Год постройки дома– 2009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2 492 766 (два миллиона четыреста девяносто две тысячи семьсот шестьдесят шесть) рублей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100 000 рублей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     </w:t>
        <w:tab/>
        <w:tab/>
        <w:t xml:space="preserve">      С.Н.Левши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1:15:00Z</dcterms:created>
  <dc:creator>Вера</dc:creator>
  <dc:description/>
  <cp:keywords/>
  <dc:language>en-US</dc:language>
  <cp:lastModifiedBy>user</cp:lastModifiedBy>
  <cp:lastPrinted>2003-03-15T09:01:00Z</cp:lastPrinted>
  <dcterms:modified xsi:type="dcterms:W3CDTF">2011-06-06T06:44:00Z</dcterms:modified>
  <cp:revision>19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