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седания общественной комиссии №2 от 9 апреля 2018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1. Общие сведения о вопросе, представленном на общественную комиссию:</w:t>
      </w:r>
    </w:p>
    <w:p>
      <w:pPr>
        <w:pStyle w:val="Normal"/>
        <w:widowControl/>
        <w:tabs>
          <w:tab w:val="clear" w:pos="709"/>
          <w:tab w:val="left" w:pos="915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подведение итогов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ru-RU"/>
        </w:rPr>
        <w:t>приёма предложений от населения о предлагаемых мероприятиях, реализуемых на общественной 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городского округа Фрязино, в отношении которой планируется реализация проекта по  созданию комфортной городской сре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2.  оповещения о проведении приёма предложений (название, номер, дата печатных изданий и др. формы): </w:t>
      </w:r>
    </w:p>
    <w:p>
      <w:pPr>
        <w:pStyle w:val="Normal"/>
        <w:widowControl/>
        <w:tabs>
          <w:tab w:val="clear" w:pos="709"/>
          <w:tab w:val="left" w:pos="915" w:leader="none"/>
        </w:tabs>
        <w:suppressAutoHyphens w:val="false"/>
        <w:spacing w:before="0" w:after="0"/>
        <w:ind w:left="0" w:right="0" w:firstLine="850"/>
        <w:rPr/>
      </w:pPr>
      <w:r>
        <w:rPr>
          <w:rFonts w:eastAsia="Liberation Serif;Times New Roman" w:cs="Liberation Serif;Times New Roman"/>
          <w:sz w:val="24"/>
          <w:szCs w:val="24"/>
          <w:lang w:eastAsia="ru-RU"/>
        </w:rPr>
        <w:t xml:space="preserve"> </w:t>
      </w:r>
      <w:r>
        <w:rPr>
          <w:rFonts w:eastAsia="Liberation Serif;Times New Roman" w:cs="Liberation Serif;Times New Roman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/>
          <w:sz w:val="24"/>
          <w:szCs w:val="24"/>
          <w:u w:val="none"/>
          <w:lang w:eastAsia="ru-RU"/>
        </w:rPr>
        <w:t xml:space="preserve">Протокол Решения общественной комиссии опубликов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на официальном сайте городского округа Фрязино Москов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ru-RU"/>
        </w:rPr>
        <w:t>в разделе «Новости» и на информационных стендах, расположенных на территории гор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35" w:leader="none"/>
        </w:tabs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3. Рассмотрено: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lineRule="auto" w:line="240" w:before="0" w:after="0"/>
        <w:ind w:left="0" w:right="0" w:firstLine="8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сего в комиссию поступило 11 предложений.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4. Решили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пределить общие направления по реновации и осуществлению комплексного благоустройства территорий в части обновления дорожных покрытий, устройства пандусов, озеленению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 обновлению газонов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моложению деревьев и кустарников в виде живой изгороди, устройству цветовых композиций. Предусмотреть тематическое, праздничное и декоративное освещение и оформление отдельных значимых объектов (Аллея героев, Сквер Победы), размещение летней эстрады в районе ДК «Исток» и катка в районе улицы Дудкина, устройство дополнительных детских площадок, установку элементов зарядки гаджетов, организацию доступ к высокоскоростному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wifi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установка стендов и экспозиционных материалов из истории Фрязин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97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7002"/>
        <w:gridCol w:w="2940"/>
      </w:tblGrid>
      <w:tr>
        <w:trPr/>
        <w:tc>
          <w:tcPr>
            <w:tcW w:w="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25" w:leader="none"/>
              </w:tabs>
              <w:suppressAutoHyphens w:val="false"/>
              <w:bidi w:val="0"/>
              <w:snapToGrid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администрации – начальник управления архитектуры и строительства, заместитель председателя комиссии;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В.Г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25" w:leader="none"/>
              </w:tabs>
              <w:suppressAutoHyphens w:val="false"/>
              <w:bidi w:val="0"/>
              <w:snapToGrid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57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архитектуры и градостроительства управления архитектуры и строительства администрации города Фрязино, секретарь комиссии;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ова И.В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25" w:leader="none"/>
              </w:tabs>
              <w:suppressAutoHyphens w:val="false"/>
              <w:bidi w:val="0"/>
              <w:snapToGrid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57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архитектуры и градостроительства управления архитектуры и строительства администрации города Фрязино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рина Е.В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25" w:leader="none"/>
              </w:tabs>
              <w:suppressAutoHyphens w:val="false"/>
              <w:bidi w:val="0"/>
              <w:snapToGrid w:val="false"/>
              <w:spacing w:before="5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 xml:space="preserve">Территориального управления Щёлковского муниципального района Главархитектуры Московской области (по согласованию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ачальник управления организационно-правового и кадрового обеспечения администрации города Фрязино;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autoSpaceDE w:val="false"/>
              <w:spacing w:before="57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Киушева И.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летина М.М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25" w:leader="none"/>
              </w:tabs>
              <w:suppressAutoHyphens w:val="false"/>
              <w:bidi w:val="0"/>
              <w:snapToGrid w:val="false"/>
              <w:spacing w:before="57" w:after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депутат Совета депутатов города Фрязино Московской области (по согласованию);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естьянинов А.В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25" w:leader="none"/>
              </w:tabs>
              <w:suppressAutoHyphens w:val="false"/>
              <w:bidi w:val="0"/>
              <w:snapToGrid w:val="false"/>
              <w:spacing w:before="57" w:after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2"/>
                <w:sz w:val="24"/>
                <w:szCs w:val="24"/>
                <w:lang w:eastAsia="ar-SA"/>
              </w:rPr>
              <w:t xml:space="preserve">член Общественной палаты городского округа Фрязино.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Ружейникова Т.В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25" w:leader="none"/>
              </w:tabs>
              <w:suppressAutoHyphens w:val="false"/>
              <w:bidi w:val="0"/>
              <w:snapToGrid w:val="false"/>
              <w:spacing w:before="57" w:after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ar-SA"/>
              </w:rPr>
              <w:t xml:space="preserve">Президент Союза «Торгово-промышленной палаты» города Фрязино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suppressAutoHyphens w:val="false"/>
              <w:autoSpaceDE w:val="false"/>
              <w:bidi w:val="0"/>
              <w:spacing w:before="57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аков К.В.</w:t>
            </w:r>
          </w:p>
        </w:tc>
      </w:tr>
    </w:tbl>
    <w:p>
      <w:pPr>
        <w:pStyle w:val="Normal"/>
        <w:spacing w:lineRule="auto" w:line="240" w:before="0" w:after="0"/>
        <w:ind w:left="5954" w:right="0" w:hanging="0"/>
        <w:rPr/>
      </w:pPr>
      <w:r>
        <w:rPr/>
      </w:r>
    </w:p>
    <w:sectPr>
      <w:type w:val="nextPage"/>
      <w:pgSz w:w="11906" w:h="16838"/>
      <w:pgMar w:left="1185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0:31Z</dcterms:created>
  <dc:creator/>
  <dc:description/>
  <dc:language>en-US</dc:language>
  <cp:lastModifiedBy/>
  <cp:lastPrinted>2018-04-18T14:32:00Z</cp:lastPrinted>
  <dcterms:modified xsi:type="dcterms:W3CDTF">2018-04-18T11:35:08Z</dcterms:modified>
  <cp:revision>12</cp:revision>
  <dc:subject/>
  <dc:title/>
</cp:coreProperties>
</file>