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седания общественной комиссии №1 от 26 марта 2018 года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1. Общие сведения о вопросе, представленном на общественную комиссию:</w:t>
      </w:r>
    </w:p>
    <w:p>
      <w:pPr>
        <w:pStyle w:val="Normal"/>
        <w:widowControl/>
        <w:tabs>
          <w:tab w:val="clear" w:pos="709"/>
          <w:tab w:val="left" w:pos="915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дведение итогов общественного обсуждения  и определение общественной территории городского округа Фрязино, в отношении которой поступило наибольшее количество предложений по  созданию комфортной городской ср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2. Сроки проведения общественного обсуждения: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</w:rPr>
        <w:t>Срок проведения обсуждения считать с даты оповещения жителей города о проведении обсуждения до 26.03.2018г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3.  оповещения о проведении обсуждения (название, номер, дата печатных изданий и др. формы): </w:t>
      </w:r>
    </w:p>
    <w:p>
      <w:pPr>
        <w:pStyle w:val="Normal"/>
        <w:widowControl/>
        <w:tabs>
          <w:tab w:val="clear" w:pos="709"/>
          <w:tab w:val="left" w:pos="915" w:leader="none"/>
        </w:tabs>
        <w:suppressAutoHyphens w:val="false"/>
        <w:spacing w:before="0" w:after="0"/>
        <w:ind w:left="0" w:right="0" w:firstLine="850"/>
        <w:rPr/>
      </w:pPr>
      <w:r>
        <w:rPr>
          <w:rFonts w:eastAsia="Liberation Serif;Times New Roman" w:cs="Liberation Serif;Times New Roman"/>
          <w:sz w:val="24"/>
          <w:szCs w:val="24"/>
          <w:lang w:eastAsia="ru-RU"/>
        </w:rPr>
        <w:t xml:space="preserve"> </w:t>
      </w:r>
      <w:r>
        <w:rPr>
          <w:rFonts w:eastAsia="Liberation Serif;Times New Roman" w:cs="Liberation Serif;Times New Roman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Постановление Главы №157 от 15.03.2018 размещено: </w:t>
      </w:r>
    </w:p>
    <w:p>
      <w:pPr>
        <w:pStyle w:val="Normal"/>
        <w:widowControl/>
        <w:tabs>
          <w:tab w:val="clear" w:pos="709"/>
          <w:tab w:val="left" w:pos="915" w:leader="none"/>
        </w:tabs>
        <w:suppressAutoHyphens w:val="false"/>
        <w:bidi w:val="0"/>
        <w:spacing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- в газете «Ключъ» №11 (1391) 22-28 марта 2018, официальном средстве массовой информации, распространяемом на территории города Фрязино;</w:t>
      </w:r>
    </w:p>
    <w:p>
      <w:pPr>
        <w:pStyle w:val="Normal"/>
        <w:widowControl/>
        <w:tabs>
          <w:tab w:val="clear" w:pos="709"/>
          <w:tab w:val="left" w:pos="915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-на официальном сайте городского округа Фрязино Московской области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http: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ru-RU" w:eastAsia="ru-RU"/>
          </w:rPr>
          <w:t>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fryazino.org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>в разделе «Документы» - «Постановления Главы города Фрязино 2018 год»;</w:t>
      </w:r>
    </w:p>
    <w:p>
      <w:pPr>
        <w:pStyle w:val="Normal"/>
        <w:widowControl/>
        <w:tabs>
          <w:tab w:val="clear" w:pos="709"/>
          <w:tab w:val="left" w:pos="915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- в разделе «Новости» на официальном сайте города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www.fryazino.org/news/46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4. Рассмотрено: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сего в комиссию поступило 38 предложений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редложены следующий территории: бульвар на ул.Ленина — 6 голосов, Аллея героев- 2, территория вблизи технических прудов — 7, сквер Победы — 2, пешеходный маршрут по памятным местам г.Фрязино - 21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Решили: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с целью объединения представленных предложений, для удовлетворения потребностей в организации комфортной городской среды для максимального количества жителей города определить общественную территорию, на которой будет реализовываться проект создания комфортной городской среды — пешеходный маршрут по памятным местам города Фрязино, объединяющий основные пешеходные магистрали и социально значимые места в Центральной части города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2. Начать приём предложений от населения о предлагаемых мероприятиях, реализуемых на общественной территории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3. Определить срок приёма предложений — 10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03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227"/>
        <w:gridCol w:w="2775"/>
      </w:tblGrid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– начальник управления архитектуры и строительства, заместитель председателя комиссии;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В.Г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архитектуры и градостроительства управления архитектуры и строительства администрации города Фрязино, секретарь комиссии;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рхитектуры и градостроительства управления архитектуры и строительства администрации города Фрязино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ина Е.В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 xml:space="preserve">Территориального управления Щёлковского муниципального района Главархитектуры Московской области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чальник управления организационно-правового и кадрового обеспечения администрации города Фрязино;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autoSpaceDE w:val="false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Киушева И.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летина М.М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депутат Совета депутатов города Фрязино Московской области (по согласованию);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стьянинов А.В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ar-SA"/>
              </w:rPr>
              <w:t xml:space="preserve">член Общественной палаты городского округа Фрязино.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ужейникова Т.В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Президент Союза «Торгово-промышленной палаты» города Фрязино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 К.В.</w:t>
            </w:r>
          </w:p>
        </w:tc>
      </w:tr>
    </w:tbl>
    <w:p>
      <w:pPr>
        <w:pStyle w:val="Normal"/>
        <w:spacing w:lineRule="auto" w:line="240" w:before="0" w:after="0"/>
        <w:ind w:left="5954" w:right="0" w:hanging="0"/>
        <w:rPr/>
      </w:pPr>
      <w:r>
        <w:rPr/>
      </w:r>
    </w:p>
    <w:sectPr>
      <w:type w:val="nextPage"/>
      <w:pgSz w:w="11906" w:h="16838"/>
      <w:pgMar w:left="1185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yazino.org/" TargetMode="External"/><Relationship Id="rId3" Type="http://schemas.openxmlformats.org/officeDocument/2006/relationships/hyperlink" Target="http://fryazino.org/" TargetMode="External"/><Relationship Id="rId4" Type="http://schemas.openxmlformats.org/officeDocument/2006/relationships/hyperlink" Target="http://fryazino.org/" TargetMode="External"/><Relationship Id="rId5" Type="http://schemas.openxmlformats.org/officeDocument/2006/relationships/hyperlink" Target="http://www.fryazino.org/news/46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0:31Z</dcterms:created>
  <dc:creator/>
  <dc:description/>
  <dc:language>en-US</dc:language>
  <cp:lastModifiedBy/>
  <cp:lastPrinted>2018-04-18T14:45:00Z</cp:lastPrinted>
  <dcterms:modified xsi:type="dcterms:W3CDTF">2018-04-18T12:04:43Z</dcterms:modified>
  <cp:revision>14</cp:revision>
  <dc:subject/>
  <dc:title/>
</cp:coreProperties>
</file>