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.04.2017 № 216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>
          <w:szCs w:val="28"/>
        </w:rPr>
        <w:t xml:space="preserve"> </w:t>
      </w:r>
      <w:r>
        <w:rPr/>
        <w:t xml:space="preserve">Об утверждении протокола от </w:t>
      </w:r>
      <w:r>
        <w:rPr>
          <w:color w:val="000000"/>
        </w:rPr>
        <w:t>17.03.2017</w:t>
      </w:r>
      <w:r>
        <w:rPr/>
        <w:t xml:space="preserve">              № 58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      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 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                     постановлениями администрации города Фрязино от 13.08.2013 № 485, от 22.11.2013 № 671, 06.05.2014 № 260, от 19.01.2015 № 07, от 19.05.2015 № 281, от 09.09. 2015 № 499, от 10.11.2015 № 599, постановлениями Главы города Фрязино от 11.12.2015 № 53, от 11.04.2016 № 209, от 11.11.2016 № 770, от 01.02.2017 №56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7.03.2017 №</w:t>
      </w:r>
      <w:r>
        <w:rPr>
          <w:sz w:val="28"/>
        </w:rPr>
        <w:t xml:space="preserve"> 58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орода Фрязино (Адылин А.Е.) направить заявителям      письменные уведомления о</w:t>
      </w:r>
      <w:r>
        <w:rPr>
          <w:sz w:val="28"/>
        </w:rPr>
        <w:t xml:space="preserve"> постановке на учет в целях бесплатного  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7.03.2017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     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Кожевников В.М.- 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Гаджиева Н.А. – секретарь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лены комиссии: Кравчук М.М., Волобуева Е.А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рубина Романа Михайл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ретьякова Дмитрия Серге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Базулину Светлану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Шиян Анну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нисенко Марию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асабову Анну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Никогосяна Ашота Вале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7.03.2017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                                                             В.М. Кожевников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 xml:space="preserve">                       Н.А. Гаджи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7.03.2017</w:t>
      </w:r>
      <w:r>
        <w:rPr>
          <w:sz w:val="28"/>
          <w:szCs w:val="28"/>
        </w:rPr>
        <w:t xml:space="preserve"> № 58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7.03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</w:tbl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sectPr>
      <w:headerReference w:type="default" r:id="rId5"/>
      <w:headerReference w:type="firs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FCABCC6CDDDFD9240896FAAB85FC128C33E71F5582941294DA37d8h8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9:00Z</dcterms:created>
  <dc:creator>VOTA NГO А REGIONALIZAЗГO! SIM AO REFORЗO DO MUNICIPALISMO!</dc:creator>
  <dc:description>A REGIONALIZAЗГO Й UM ERRO COLOSSAL!</dc:description>
  <cp:keywords/>
  <dc:language>en-US</dc:language>
  <cp:lastModifiedBy>Данилина</cp:lastModifiedBy>
  <cp:lastPrinted>2017-03-01T15:00:00Z</cp:lastPrinted>
  <dcterms:modified xsi:type="dcterms:W3CDTF">2017-04-17T11:23:00Z</dcterms:modified>
  <cp:revision>3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