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16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1.03.2017</w:t>
      </w:r>
      <w:r>
        <w:rPr/>
        <w:t xml:space="preserve">              № 57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 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 постановлениями администрации города Фрязино от 13.08.2013 № 485, от 22.11.2013 № 671, 06.05.2014 № 260, от 19.01.2015 № 07, от 19.05.2015 № 281, от 09.09.2015 № 499, от 10.11.2015 № 599, постановлениями Главы города Фрязино от 11.12.2015 № 53, от 11.04.2016 № 209, от 11.11.2016 № 770, от 01.02.2017 №56)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1.03.2017 №</w:t>
      </w:r>
      <w:r>
        <w:rPr>
          <w:sz w:val="28"/>
        </w:rPr>
        <w:t xml:space="preserve"> 57 </w:t>
      </w:r>
      <w:r>
        <w:rPr>
          <w:sz w:val="28"/>
          <w:szCs w:val="28"/>
        </w:rPr>
        <w:t>з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орода Фрязино (Адылин А.Е.) направить заявителям      письменные уведомления о</w:t>
      </w:r>
      <w:r>
        <w:rPr>
          <w:sz w:val="28"/>
        </w:rPr>
        <w:t xml:space="preserve"> постановке на учет в целях бесплатного  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Глава города                    </w:t>
        <w:tab/>
        <w:t xml:space="preserve">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  <w:t xml:space="preserve">     </w:t>
      </w:r>
      <w:r>
        <w:br w:type="page"/>
      </w:r>
    </w:p>
    <w:p>
      <w:pPr>
        <w:pStyle w:val="Normal"/>
        <w:ind w:firstLine="4500"/>
        <w:rPr/>
      </w:pPr>
      <w:r>
        <w:rPr>
          <w:sz w:val="28"/>
          <w:szCs w:val="28"/>
        </w:rPr>
        <w:tab/>
        <w:t xml:space="preserve">   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1.03.2017 № 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по формированию списка многод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Кожевников В.М.- 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Гаджиева Н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Кравчук М.М., Волобуева Е.А.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для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целей                  индивидуального жилищного строительства, дачного строительства, ведения    садовод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мерова Али Шаиб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икифорову Ольг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Житину Наталью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лмаковой Наталье Евгеньевне в связи с несоответствием п.2 ч.3 ст.3,ч.2 ст.6 Закона Московской области от 01.06.2011 № 73/2011-ОЗ «О бесплатном предоставлении земельных участков многодетным семьям в Московской области». Двое детей зарегистрированы вместе с заявителем по одному адресу в г. Фрязино, а третий ребенок зарегистрирован вместе с отцом Колмаковым Р.Д. по другому адресу в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Королевой Ирине Александровне в связи с несоответствием п.5 ч.3 ст.3, ч.3 ст.6 Закона Московской области от 01.06.2011 № 73/2011-ОЗ «О бесплатном предоставлении земельных участков многодетным семьям в Московской области». Ее супруг Королев Павел Николаевич имеет на праве общей долевой собственности жилой дом по адресу: Московская область, Щелковский район, Огудневский с.о., дер. Воря-Богородское, д.40/1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Шахобовой Елене Николаевне в связи с несоответствием п.5 ч.3 ст.3,ч.3 ст. 6 Закона Московской области от 01.06.2011 № 73/2011-ОЗ «О бесплатном предоставлении земельных участков многодетным семьям в Московской области».  Ее супруг Шахобов Сироджиддин Валиджанович имеет на праве общей долевой собственности жилой дом по адресу: Московская область, район Шатурский,  дер. Наумовская, д.3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икитиной Татьяне Юрьевне в связи с несоответствием п.2 ч.3 ст.3,   ч.3 ст. 6 Закона Московской области от 01.06.2011 № 73/2011-ОЗ «О бесплатном предоставлении земельных участков многодетным семьям в Московской области».  Ее супруг Никитин Александр Александрович временно зарегистрирован на территории Московской области с 05.09.2013 по 05.09.2018. Место постоянной регистрации Никитина А.А. г. Иркутск, ул. Р. Люксембург, д.273, кв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1.03.2017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В.М. Кожевников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 xml:space="preserve">             Н.А. Гаджи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1.03.2017</w:t>
      </w:r>
      <w:r>
        <w:rPr>
          <w:sz w:val="28"/>
          <w:szCs w:val="28"/>
        </w:rPr>
        <w:t xml:space="preserve"> № 57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01.03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32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у Ольгу Александров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</w:tbl>
    <w:p>
      <w:pPr>
        <w:pStyle w:val="Normal"/>
        <w:jc w:val="both"/>
        <w:rPr/>
      </w:pPr>
      <w:hyperlink r:id="rId4">
        <w:r>
          <w:rPr>
            <w:sz w:val="28"/>
            <w:szCs w:val="28"/>
          </w:rPr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FCABCC6CDDDFD9240896FAAB85FC128C33E71F5582941294DA37d8h8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8:00Z</dcterms:created>
  <dc:creator>VOTA NГO А REGIONALIZAЗГO! SIM AO REFORЗO DO MUNICIPALISMO!</dc:creator>
  <dc:description>A REGIONALIZAЗГO Й UM ERRO COLOSSAL!</dc:description>
  <cp:keywords/>
  <dc:language>en-US</dc:language>
  <cp:lastModifiedBy>Данилина</cp:lastModifiedBy>
  <cp:lastPrinted>2017-03-01T15:00:00Z</cp:lastPrinted>
  <dcterms:modified xsi:type="dcterms:W3CDTF">2017-04-17T11:22:00Z</dcterms:modified>
  <cp:revision>3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