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3.2017 № 157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>
          <w:szCs w:val="28"/>
        </w:rPr>
        <w:t xml:space="preserve">Об утверждении протокола от </w:t>
      </w:r>
      <w:r>
        <w:rPr>
          <w:color w:val="000000"/>
          <w:szCs w:val="28"/>
        </w:rPr>
        <w:t>06.02.2017</w:t>
      </w:r>
      <w:r>
        <w:rPr>
          <w:szCs w:val="28"/>
        </w:rPr>
        <w:t xml:space="preserve">            № 5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</w:t>
        <w:br/>
        <w:t xml:space="preserve">ведения садо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>
          <w:szCs w:val="28"/>
        </w:rPr>
        <w:t xml:space="preserve">В соответствии с Законом Московской области от 01.06.2011  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Об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3.08.2013 № 485, от 22.11.2013 № 671, 06.05.2014 № 260, от 19.01.2015 № 07, от 19.05.2015 № 281, от 09.09.2015 № 499, от 10.11.2015 № 599, постановлениями Главы города Фрязино от 11.12.2015 № 53, от 11.04.2016 № 209, от 11.11.2016 № 770, от 01.02.2017 №56)</w:t>
      </w:r>
    </w:p>
    <w:p>
      <w:pPr>
        <w:pStyle w:val="TextBodyIndent"/>
        <w:tabs>
          <w:tab w:val="clear" w:pos="720"/>
          <w:tab w:val="left" w:pos="568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токол от </w:t>
      </w:r>
      <w:r>
        <w:rPr>
          <w:color w:val="000000"/>
          <w:sz w:val="28"/>
          <w:szCs w:val="28"/>
        </w:rPr>
        <w:t>06.02.2017 №</w:t>
      </w:r>
      <w:r>
        <w:rPr>
          <w:sz w:val="28"/>
          <w:szCs w:val="28"/>
        </w:rPr>
        <w:t xml:space="preserve"> 56 з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орода Фрязино (Адылину А.Е.) направить заявителям          письменные уведомления о постановке на учет в целях бесплатного              предоставле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6.02.2017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по формированию списка многод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Левшина С.Н.-  зам. председателя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Гаджиева Н.А.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Кравчук М.М., Бурцова Ю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дюкова Владимира Ива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вирину Елену Евген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урову Ольгу Алекс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оисеева Дмитрия Андр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йрапетяну Норайру Овиковичу в связи с несоответствием п.2 ч.3 ст.3 Закона Московской области от 01.06.2011 № 73/2011-ОЗ «О бесплатном предоставлении земельных участков многодетным семьям в Московской области». Его супруга Оганнисян Мэри Эдуардовна непрерывно проживает на территории Московской области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иденко Юлии Олеговне в связи с несоответствием п.2 ч.3 ст.3 Закона Московской области от 01.06.2011 № 73/2011-ОЗ «О бесплатном предоставлении земельных участков многодетным семьям в Московской области». Ее супруг Диденко Александр Леонидович непрерывно проживает на территории Московской области мене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Жеребковой Екатерине Николаевне в связи с несоответствием п.2 ч.3 ст.3 Закона Московской области от 01.06.2011 № 73/2011-ОЗ «О бесплатном предоставлении земельных участков многодетным семьям в Московской области». Жеребкова Е.Н., ее супруг Мишин Александр Александрович и ее дети Мишина Варвара Александровна, Мишин Семен Александрович проживают на территории Московской области временно. Регистрация г. Судога Владимирская обла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волоцкой Надежде Михайловне в связи с несоответствием п.2 ч.3 ст.3 Закона Московской области от 01.06.2011 № 73/2011-ОЗ «О бесплатном предоставлении земельных участков многодетным семьям в Московской области». Она и ее супруг Поволоцкий Евгений Сергеевич непрерывно проживают на территории Московской области мене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зняковой Елене Сергеевне в связи с несоответствием п. 1 ч.1 ст.2, п.2 ч.3 ст.3, ч.2 ст.6 Закона Московской области от 01.06.2011 № 73/2011-ОЗ «О бесплатном предоставлении земельных участков многодетным семьям в Московской области». Ее сын Позняков Владислав Николаевич зарегистрирован по другому адресу в городе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6.02.2017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     В.М. Кожевников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 xml:space="preserve">                  Н.А. Гаджиева</w:t>
      </w:r>
      <w:r>
        <w:br w:type="page"/>
      </w:r>
    </w:p>
    <w:p>
      <w:pPr>
        <w:pStyle w:val="Normal"/>
        <w:ind w:firstLine="28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6.02.2017</w:t>
      </w:r>
      <w:r>
        <w:rPr>
          <w:sz w:val="28"/>
          <w:szCs w:val="28"/>
        </w:rPr>
        <w:t xml:space="preserve"> № 56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 по состоянию на</w:t>
      </w:r>
      <w:r>
        <w:rPr>
          <w:color w:val="000000"/>
          <w:sz w:val="28"/>
          <w:szCs w:val="28"/>
        </w:rPr>
        <w:t xml:space="preserve"> 06.02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28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</w:tbl>
    <w:p>
      <w:pPr>
        <w:pStyle w:val="Normal"/>
        <w:jc w:val="both"/>
        <w:rPr/>
      </w:pPr>
      <w:hyperlink r:id="rId3">
        <w:r>
          <w:rPr>
            <w:sz w:val="28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CABCC6CDDDFD9240896FAAB85FC128C33E71F5582941294DA37d8h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4:00Z</dcterms:created>
  <dc:creator>VOTA NГO А REGIONALIZAЗГO! SIM AO REFORЗO DO MUNICIPALISMO!</dc:creator>
  <dc:description>A REGIONALIZAЗГO Й UM ERRO COLOSSAL!</dc:description>
  <cp:keywords/>
  <dc:language>en-US</dc:language>
  <cp:lastModifiedBy>Данилина</cp:lastModifiedBy>
  <cp:lastPrinted>2017-02-06T12:29:00Z</cp:lastPrinted>
  <dcterms:modified xsi:type="dcterms:W3CDTF">2017-04-17T13:58:00Z</dcterms:modified>
  <cp:revision>3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