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никова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индивидуальной собственности, площадь 66,7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земельный участок под индивидуальное жилищное строительство, принадлежит на праве индивидуальной собственности, площадь 1300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жилой дом, принадлежит на праве индивидуальной собственности, площадь 102,2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хозяйственное строение, принадлежит на праве индивидуальной собственности, площадь 23,4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помещение, находится в пользовании, площадь 91,9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нежилое помещение, находится в пользовании, площадь 55,7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03514,7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ихонов К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долевой собственности, доля 0,5, площадь 62,7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овый земельный участок, принадлежит на праве индивидуальной собственности, площадь 1099 кв. м, страна расположения Российская Федерация;</w:t>
      </w:r>
    </w:p>
    <w:p>
      <w:pPr>
        <w:pStyle w:val="Normal"/>
        <w:rPr/>
      </w:pPr>
      <w:r>
        <w:rPr>
          <w:sz w:val="28"/>
          <w:szCs w:val="28"/>
        </w:rPr>
        <w:t>- жилое строение без права регистрации, принадлежит на праве индивидуальной собственности, площадь 95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ж, принадлежит на праве индивидуальной собственности, площадь </w:t>
        <w:br/>
        <w:t>18,1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ж, принадлежит на праве кооперативной собственности, площадь </w:t>
        <w:br/>
        <w:t>24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зяйственное строение, принадлежит на праве индивидуальной собственности, площадь 6,6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й автомобиль Москвич – 2141, принадлежит на праве индивиду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й автомобиль Сузуки Гранд Витара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28689,5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ртира, принадлежит на праве долевой собственности, доля 0,5, площадь 62,7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9:00Z</dcterms:created>
  <dc:creator>Морозова</dc:creator>
  <dc:description/>
  <dc:language>en-US</dc:language>
  <cp:lastModifiedBy>roman</cp:lastModifiedBy>
  <dcterms:modified xsi:type="dcterms:W3CDTF">2014-06-03T11:39:00Z</dcterms:modified>
  <cp:revision>2</cp:revision>
  <dc:subject/>
  <dc:title>Ухалкин В</dc:title>
</cp:coreProperties>
</file>