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1134"/>
        <w:gridCol w:w="1134"/>
        <w:gridCol w:w="1276"/>
        <w:gridCol w:w="1167"/>
        <w:gridCol w:w="2660"/>
        <w:gridCol w:w="1560"/>
        <w:gridCol w:w="2268"/>
      </w:tblGrid>
      <w:tr>
        <w:trPr>
          <w:trHeight w:val="7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КФКиС  адм. г.  Фрязин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окупный доход за отчетный период, руб.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вижимое имущество в собственности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нахо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, 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марка 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егистрации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хина Алла Валентин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93 5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Фрязи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Фрязи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 , 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19 кв.м. (земельный участок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5 139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ВАЗ  </w:t>
            </w:r>
            <w:r>
              <w:rPr>
                <w:lang w:val="en-US"/>
              </w:rPr>
              <w:t>32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Фрязино</w:t>
            </w:r>
          </w:p>
        </w:tc>
      </w:tr>
      <w:tr>
        <w:trPr>
          <w:trHeight w:val="6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«А</w:t>
            </w:r>
            <w:r>
              <w:rPr>
                <w:lang w:val="en-US"/>
              </w:rPr>
              <w:t>stra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Фрязи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 за период «01» января 2013г. – «31» декабря 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33"/>
        <w:gridCol w:w="943"/>
        <w:gridCol w:w="1336"/>
        <w:gridCol w:w="1539"/>
        <w:gridCol w:w="986"/>
        <w:gridCol w:w="1276"/>
        <w:gridCol w:w="1559"/>
        <w:gridCol w:w="1560"/>
        <w:gridCol w:w="1134"/>
        <w:gridCol w:w="1275"/>
      </w:tblGrid>
      <w:tr>
        <w:trPr>
          <w:trHeight w:val="7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У «Досуговый центр «Ретро» г. Фрязино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 по основному месту работы, руб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доходы руб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доход за отчетный период, руб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вижимое имущество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наименование иму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марка 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егистрации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авлева Надежд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6 55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6 558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х комн. 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вой автомобиль ВАЗ 2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Щел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8310</wp:posOffset>
                </wp:positionV>
                <wp:extent cx="8799830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384"/>
                              <w:gridCol w:w="1843"/>
                              <w:gridCol w:w="1134"/>
                              <w:gridCol w:w="1701"/>
                              <w:gridCol w:w="1134"/>
                              <w:gridCol w:w="1559"/>
                              <w:gridCol w:w="1134"/>
                              <w:gridCol w:w="22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ректор МУ «Молодежный центр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овокупный  доход за отчетный период, руб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движимое имущество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нспорт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и 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и марка 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сто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оляр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4 331, 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Щелковский р-н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егковой автомобиль 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pel Signum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 Щелк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комн. кварт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 Фрязи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57.25pt;mso-wrap-distance-left:0pt;mso-wrap-distance-right:9pt;mso-wrap-distance-top:0pt;mso-wrap-distance-bottom:0pt;margin-top:13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384"/>
                        <w:gridCol w:w="1843"/>
                        <w:gridCol w:w="1134"/>
                        <w:gridCol w:w="1701"/>
                        <w:gridCol w:w="1134"/>
                        <w:gridCol w:w="1559"/>
                        <w:gridCol w:w="1134"/>
                        <w:gridCol w:w="22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ректор МУ «Молодежный центр»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овокупный  доход за отчетный период, руб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движимое имущество в собственност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нспортные средств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и наименование 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и марка  транспортного сре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сто регистраци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лярова Ольга Викторовна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4 331, 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довый учас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Щелковский р-н 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егковой автомобиль  «</w:t>
                            </w:r>
                            <w:r>
                              <w:rPr>
                                <w:lang w:val="en-US"/>
                              </w:rPr>
                              <w:t>Opel Signum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 Щелково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комн. кварт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 Фрязи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9:00Z</dcterms:created>
  <dc:creator>Анна</dc:creator>
  <dc:description/>
  <dc:language>en-US</dc:language>
  <cp:lastModifiedBy>roman</cp:lastModifiedBy>
  <dcterms:modified xsi:type="dcterms:W3CDTF">2014-06-03T08:19:00Z</dcterms:modified>
  <cp:revision>2</cp:revision>
  <dc:subject/>
  <dc:title/>
</cp:coreProperties>
</file>