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ого помещения муниципального жилищного фонда 17 марта 2015 года в 11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4"/>
        <w:ind w:left="36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. Фрязино от 02.02.2015 № 3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особ продажи – аукцион открытый по составу участников и  открытый по форме подачи предложений о це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явления победителя - максимальная предложенная цена покупки;</w:t>
      </w:r>
    </w:p>
    <w:p>
      <w:pPr>
        <w:pStyle w:val="Style14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определения участников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17 марта 2015 года в 11-30; </w:t>
      </w:r>
    </w:p>
    <w:p>
      <w:pPr>
        <w:pStyle w:val="Style14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дата, время и место подведения итогов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- 17 марта 2015 года в 12-00; </w:t>
      </w:r>
    </w:p>
    <w:p>
      <w:pPr>
        <w:pStyle w:val="Style14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и Продавца по адресу: г. Фрязино, ул. Октябрьская, д.7, комната № 1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 Фрязино, ул. Октябрьская, д.7, комната № 3, с 13 февраля 2015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1-00 16 марта 2015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255-63-27, 255-63-35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, а так же до 16 марта 2015года ознакомиться с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5% от начальной цены продажи не позднее 16 марта 2015 года на текущий счет продавца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5052020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505201001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: Финансовое управление администрации г. Фрязино  (ИНН 5052003690 КПП 505201001 л/с 05111530013 КУИЖВ администрации города Фряз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 № 40302810740485000010</w:t>
      </w:r>
    </w:p>
    <w:p>
      <w:pPr>
        <w:pStyle w:val="Normal"/>
        <w:jc w:val="both"/>
        <w:rPr/>
      </w:pPr>
      <w:r>
        <w:rPr>
          <w:sz w:val="26"/>
          <w:szCs w:val="26"/>
        </w:rPr>
        <w:t>Банк: ОАО «Сбербанк России» г. Мос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45252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/сч 30101810400000000225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 или участника аукциона, который сделал предпоследнее предложение и с которым должен был заключаться договор купли-продажи, в  течение 5 дней со дня подведения итогов аукцион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рабочи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Характеристика объектов:         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Лот № 1. Двухкомнатная квартира № 16, назначение – жилое, общей площадью 64,9 кв. м, расположенная на 5 этаже девятиэтажного дома по адресу: г. Фрязино, ул. Дудкина, д.9, начальная цена предмета аукциона составляет 4 225 056 (четыре миллиона двести двадцать пять тысяч пятьдесят шесть) рублей. Шаг аукциона составляет  85 000 рублей. Сумма задатка составляет 5 процентов от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Лот № 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ухкомнатная квартира № 20, назначение – жилое, общей площадью 64,9 кв. м, расположенная на 6 этаже девятиэтажного дома по адресу: г. Фрязино, ул. Дудкина, д.9, начальная цена предмета аукциона составляет 4 225 056 (четыре миллиона двести двадцать пять тысяч пятьдесят шесть) рублей. Шаг аукциона составляет  85 000 рублей. Сумма задатка составляет 5 процентов от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ab/>
        <w:t>Лот № 3. Двухкомнатная квартира № 24, назначение – жилое, общей площадью 64,8 кв. м, расположенная на 7 этаже девятиэтажного дома по адресу: г. Фрязино, ул. Дудкина, д.9, начальная цена предмета аукциона составляет 4 218 546 (четыре миллиона двести восемнадцать тысяч пятьсот сорок шесть) рублей. Шаг аукциона составляет  85 000 рублей. Сумма задатка составляет 5 процентов от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ab/>
        <w:t>Лот № 4. Двухкомнатной квартиры № 25, назначение – жилое, общей площадью 64,7 кв. м, расположенная на 8 этаже девятиэтажного дома по адресу: г. Фрязино, ул. Дудкина, д.9, начальная цена предмета аукциона составляет 4 212 036 (четыре миллиона двести двенадцать тысяч тридцать шесть) рублей. Шаг аукциона составляет  85 000 рублей. Сумма задатка составляет 5 процентов от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ab/>
        <w:t>Лот № 5. Двухкомнатная квартира № 28, назначение – жилое, общей площадью 64,9 кв. м, расположенная на 8 этаже девятиэтажного дома по адресу: г. Фрязино, ул. Дудкина, д.9, начальная цена предмета аукциона составляет 4 225 056 (четыре миллиона двести двадцать пять тысяч пятьдесят шесть) рублей. Шаг аукциона составляет  85 000 рублей. Сумма задатка составляет 5 процентов от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15:00Z</dcterms:created>
  <dc:creator>Вера</dc:creator>
  <dc:description/>
  <cp:keywords/>
  <dc:language>en-US</dc:language>
  <cp:lastModifiedBy>roman</cp:lastModifiedBy>
  <cp:lastPrinted>2014-08-11T16:20:00Z</cp:lastPrinted>
  <dcterms:modified xsi:type="dcterms:W3CDTF">2015-02-10T11:26:00Z</dcterms:modified>
  <cp:revision>73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