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ФРЯЗИНО</w:t>
      </w:r>
    </w:p>
    <w:p>
      <w:pPr>
        <w:pStyle w:val="Normal"/>
        <w:ind w:left="0" w:right="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ind w:left="0" w:righ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6.2012 № 423</w:t>
      </w:r>
    </w:p>
    <w:p>
      <w:pPr>
        <w:pStyle w:val="Normal"/>
        <w:ind w:left="0" w:right="40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роведения открытого конкурса </w:t>
        <w:br/>
        <w:t>по отбору управляющей организации для</w:t>
        <w:br/>
        <w:t>управления многоквартирными домами</w:t>
      </w:r>
    </w:p>
    <w:p>
      <w:pPr>
        <w:pStyle w:val="Normal"/>
        <w:ind w:left="0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9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авленным протоколом решения общего собрания собственников помещений в многоквартирном доме № 10 по Окружному проезду и в соответствии с п. 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роведение открытого конкурса по отбору управляющей организации для управления многоквартирными домами №№ 4, 6, 10 по Окружному проез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.Фрязино от 04.05.2012 № 340 «Об утверждении конкурсной документации для проведения открытого конкурса по отбору управляющей организации для управления многоквартирными домам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</w:t>
        <w:br/>
        <w:t>заместителя Руководителя администрации Рыбникова В.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>В.А. Михайлова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адм., Рыбникову, сектору пресс-службы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. спец. отдела ЖКХ, Т и С </w:t>
        <w:tab/>
        <w:t xml:space="preserve">Зам. Рук. адм. </w:t>
        <w:tab/>
        <w:t>В.М. Рыбников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7088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Л.В. Сапрыкина </w:t>
        <w:tab/>
        <w:t xml:space="preserve">Нач. отд. пр. упр. </w:t>
        <w:tab/>
        <w:t xml:space="preserve">Т.К. Бурц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5:00Z</dcterms:created>
  <dc:creator/>
  <dc:description/>
  <dc:language>en-US</dc:language>
  <cp:lastModifiedBy>1</cp:lastModifiedBy>
  <cp:lastPrinted>2012-06-04T09:14:00Z</cp:lastPrinted>
  <dcterms:modified xsi:type="dcterms:W3CDTF">2012-06-04T06:14:00Z</dcterms:modified>
  <cp:revision>3</cp:revision>
  <dc:subject/>
  <dc:title/>
</cp:coreProperties>
</file>