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4 от 04.06.2012</w:t>
      </w:r>
    </w:p>
    <w:p>
      <w:pPr>
        <w:pStyle w:val="Normal"/>
        <w:ind w:left="0" w:right="-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роведения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left="0" w:right="95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авленным протоколом решения  общего  собрания собственников помещений в многоквартирном доме № 10 по Окружному проезду и  в соответствии с  п. 39 Правил проведения органом местного самоуправления открытого конкурса по отбору управляющей организации для управления многоквартирным  домом,  утвержденных  постановлением   Правительства  Российской Федерации от 06.02.2006 № 75, организатор конкурса отдел жилищно-коммунального хозяйства, транспорта и связи администрации г.Фрязино извещает об отмене проведения  открытого  конкурса по отбору управляющей организации для управления  многоквартирными домами № № 4, 6, 10 по Окружному проезд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5:06Z</dcterms:created>
  <dc:creator/>
  <dc:description/>
  <dc:language>en-US</dc:language>
  <cp:lastModifiedBy/>
  <cp:lastPrinted>2012-06-04T14:50:00Z</cp:lastPrinted>
  <cp:revision>0</cp:revision>
  <dc:subject/>
  <dc:title/>
</cp:coreProperties>
</file>