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, именуемый в дальнейшем Продавец, объявляет о проведении аукциона по продаже жилого помещения муниципального жилищного фонда 13 июля 2012 года в 12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продаже жилого помещения муниципального жилищного фонда принимает администрация города Фрязино:</w:t>
      </w:r>
    </w:p>
    <w:p>
      <w:pPr>
        <w:pStyle w:val="Style15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г.Фрязино от 28.05.2012 № 407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одаж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5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определения участников аукциона </w:t>
      </w:r>
    </w:p>
    <w:p>
      <w:pPr>
        <w:pStyle w:val="Style15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13 июля 2012 года в 12-00; </w:t>
      </w:r>
    </w:p>
    <w:p>
      <w:pPr>
        <w:pStyle w:val="Style15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одведения итогов аукциона</w:t>
      </w:r>
    </w:p>
    <w:p>
      <w:pPr>
        <w:pStyle w:val="Style15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3 июля 2012 года  в 12-30 </w:t>
      </w:r>
    </w:p>
    <w:p>
      <w:pPr>
        <w:pStyle w:val="Style15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Продавца по адресу: г.Фрязино, Спортивный проезд, д.3, комната № 1.</w:t>
      </w:r>
    </w:p>
    <w:p>
      <w:pPr>
        <w:pStyle w:val="Style15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Продавца по адресу: г.Фрязино, Спортивный проезд, д.3, комната № 16, с 15 июня 2012 года в рабочие дни с 10-00 до 13-00 и с 14-00 до 17-00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к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 11 июля 2012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90-32, 564-76-44.</w:t>
      </w:r>
    </w:p>
    <w:p>
      <w:pPr>
        <w:pStyle w:val="Style15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ых объектах, условиями договора купли-продажи, а так же до 11 июля 2012года ознакомиться с жилым по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стия в аукционе необходимо заключить договор о задатке и обеспечить поступление задатка в размере 5% от начальной цены продажи не позднее 11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2 года на текущий счет продавца по следующим реквизитам: ИНН 5052003690, КПП 505201001, Финансовое управление г.Фрязино (л/с 05111530013 КУИЖВ администрации города Фрязино), расчетный счет 40302810740485000010, открытый в Сбербанке России, БИК 044525225, к/с  301018104000000002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ток возвращается участникам аукциона, за исключением победителя или участника аукциона, который сделал предпоследнее предложение о цене жилого помещения, в течение 5 рабочих дней со дня подведения итогов аукциона.</w:t>
      </w:r>
    </w:p>
    <w:p>
      <w:pPr>
        <w:pStyle w:val="Style15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Продавцу следующие документы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аукционе (в двух экземплярах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документ с отметкой банка, подтверждающий внесение задатка,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Физические лица представляют документ, удостоверяющий личность или доверенность представителя претендента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 и свидетельство о государственной регистра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ь представленных документов, подписанная претендентом или его уполномоченным представителем (в 2 экземплярах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позднее 5 рабочих дней с момента утверждения протокола об итогах аукци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жилого помещения производится в сроки, указанные в договоре купли-продажи, но не позднее 10 рабочих дней со дня заключения договора купли-продажи на текущий счет продавц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.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комнатная квартира, назначение: жилое, второй этаж семнадцатиэтажного жилого дома, общая площадь - 51,2 кв.м, расположенная по адресу: Московская область, г.Фрязино, пр.Павла Блинова, д.8, кв.14. Год постройки дома– 2009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2 950 963 (два миллиона девятьсот пятьдесят тысяч девятьсот шестьдесят три) рубля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100 000 рублей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</w:t>
        <w:tab/>
        <w:tab/>
        <w:t xml:space="preserve">      С.Н.Левши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4:00Z</dcterms:created>
  <dc:creator>Вера</dc:creator>
  <dc:description/>
  <cp:keywords/>
  <dc:language>en-US</dc:language>
  <cp:lastModifiedBy>Comp</cp:lastModifiedBy>
  <cp:lastPrinted>2012-06-08T11:54:00Z</cp:lastPrinted>
  <dcterms:modified xsi:type="dcterms:W3CDTF">2012-06-08T12:44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