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12.10.2011 № 636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спект Мира, д. 2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Вокзальная, д. 4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Центральная, д. 2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Нахимова, д. 25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Нахимова, д. 1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Озерная, д. 1В, стр. 9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05.12.2011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0.10.2011г. по 01.12.2011г. по адресу: Московская область,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(л/с 05111530013 КУИЖВ администрации города Фрязино), расчетный счет 40302810740485000010, открытый в Сбербанке России, БИК 044525225,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я 4-21 и ½ помещений 1-3, общей площадью 299,7 кв. м, являющиеся частью помещения</w:t>
      </w:r>
      <w:r>
        <w:rPr>
          <w:sz w:val="28"/>
          <w:szCs w:val="28"/>
        </w:rPr>
        <w:t>, назначение: нежилое, общая площадь 363,5 кв. м, этаж подвальный, номер на поэтажном плане 200, адрес объекта: Московская область, г. Фрязино, просп. Мира, д. 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в подвале жилого дома. Состояние отделки внутренних помещений рабочее. Имеется электроснабжение, отопление, водопровод, канализация, горячее водоснабжение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645757,6 (шестьсот сорок пять тысяч семьсот пятьдесят семь) руб. 60 коп. в год с учетом НДС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2287,88 (тридцать две тысячи двести восемьдесят семь) руб. 88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29151,52 (сто двадцать девять тысяч сто пятьдесят один) руб. 52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я 101-112 первого этажа, общей площадью 368,7 кв. м, являющиеся частью помещения</w:t>
      </w:r>
      <w:r>
        <w:rPr>
          <w:sz w:val="28"/>
          <w:szCs w:val="28"/>
        </w:rPr>
        <w:t>, назначение: нежилое, общая площадь 656,4 кв. м, этаж 1,2, номер на поэтажном плане 101, адрес объекта: Московская область, г. Фрязино, ул. Вокзальная, д. 4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двухэтажного административного здания. Состояние внутренней отделки помещений рабочее. Имеется электроснабжение, отопление, водопровод, канализация, телефон, вентиляция, сиг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803131,84 (восемьсот три тысячи сто тридцать один) руб. 84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40156,59 (сорок тысяч сто пятьдесят шесть) руб. 59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 – 160626,37 (сто шестьдесят тысяч шестьсот двадцать шесть) руб. 37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- ЖКО, общая площадь 67,80 кв. м, этаж 1, адрес объекта: Московская область, г. Фрязино, ул. Центральная, д. 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жилого дома. Состояние внутренней отделки помещений рабочее. Имеется электроснабжение, отопление, водопровод, канализация, телефон, вентиля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 xml:space="preserve">(годовая арендная плата) составляет </w:t>
      </w:r>
      <w:r>
        <w:rPr>
          <w:color w:val="000000"/>
          <w:sz w:val="28"/>
        </w:rPr>
        <w:t>259132,96 (двести пятьдесят девять тысяч сто тридцать два) руб. 96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2956,65 (двенадцать тысяч девятьсот пятьдесят шесть) руб. 6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51826,59 (пятьдесят одна тысяча восемьсот двадцать шесть) руб. 59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 xml:space="preserve">Лот № 4. </w:t>
      </w:r>
      <w:r>
        <w:rPr>
          <w:sz w:val="28"/>
        </w:rPr>
        <w:t>Помещения 104-108, 131-134, 152, общей площадью 113,8 кв. м, являющиеся частью помещения</w:t>
      </w:r>
      <w:r>
        <w:rPr>
          <w:sz w:val="28"/>
          <w:szCs w:val="28"/>
        </w:rPr>
        <w:t>, назначение: нежилое, общая площадь 158,8 кв. м, этаж 1, номер на поэтажном плане 104, адрес объекта: Московская область, г. Фрязино,    ул. Нахимова, д. 25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жилого дома. Состояние внутренней отделки помещений рабочее. Имеется электроснабжение, отопление, водопровод, канализация, горячее водоснабжение, телефон, вентиля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 xml:space="preserve">(годовая арендная плата) составляет </w:t>
      </w:r>
      <w:r>
        <w:rPr>
          <w:color w:val="000000"/>
          <w:sz w:val="28"/>
        </w:rPr>
        <w:t>412789,02 (четыреста двенадцать тысяч семьсот восемьдесят девять) руб. 02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639,45 (двадцать тысяч шестьсот тридцать девять) руб. 45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2557,80 (восемьдесят две тысячи пятьсот пятьдесят семь) руб. 80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 xml:space="preserve">Лот № 5. </w:t>
      </w:r>
      <w:r>
        <w:rPr>
          <w:sz w:val="28"/>
        </w:rPr>
        <w:t>Часть нежилого помещения 72, площадью 6 кв. м Детской поликлиники (часть здания), назначение: нежилое, общая площадь 4353,4 кв. м, 4 – этажное, усл. № 310:089-396, лит. А, адрес объекта: Московская область, г. Фрязино, ул. Нахимова, д. 1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здания поликлиники. Состояние внутренней отделки помещений рабочее. Имеется электроснабжение, отопление, водопровод, канализация, телефон, вентиляция в общих помещениях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 xml:space="preserve">(годовая арендная плата) составляет </w:t>
      </w:r>
      <w:r>
        <w:rPr>
          <w:color w:val="000000"/>
          <w:sz w:val="28"/>
        </w:rPr>
        <w:t>33240,6 (тридцать три тысячи двести сорок) руб. 6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662,03 (одна тысяча шестьсот шестьдесят два) руб. 03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6648,12 (шесть тысяч шестьсот сорок восемь) руб. 12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оптика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 xml:space="preserve">Лот № 6. </w:t>
      </w:r>
      <w:r>
        <w:rPr>
          <w:sz w:val="28"/>
        </w:rPr>
        <w:t>Склад</w:t>
      </w:r>
      <w:r>
        <w:rPr>
          <w:sz w:val="28"/>
          <w:szCs w:val="28"/>
        </w:rPr>
        <w:t>, назначение: нежилое, 1 – этажный, общая площадь 183,8 кв. м, инв. № 310:089-1035-9, лит. Л, л, адрес объекта: Московская область, г. Фрязино,    ул. Озерная, д. 1В, стр. 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представляет собой одноэтажное здание. Состояние внутренней отделки помещений рабочее. Имеется электроснабжение, отопление. 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 xml:space="preserve">(годовая арендная плата) составляет </w:t>
      </w:r>
      <w:r>
        <w:rPr>
          <w:color w:val="000000"/>
          <w:sz w:val="28"/>
        </w:rPr>
        <w:t>406657,5 (четыреста шесть тысяч шестьсот пятьдесят семь) руб. 50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332,88 (двадцать тысяч триста тридцать два) руб. 88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81331,5 (восемьдесят одна тысяча триста тридцать один) руб. 50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производственно-складская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С.Н. Левш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1-10-14T15:29:00Z</cp:lastPrinted>
  <dcterms:modified xsi:type="dcterms:W3CDTF">2011-10-17T10:58:00Z</dcterms:modified>
  <cp:revision>615</cp:revision>
  <dc:subject/>
  <dc:title/>
</cp:coreProperties>
</file>