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от 1</w:t>
      </w:r>
      <w:r>
        <w:rPr>
          <w:rFonts w:eastAsia="Times New Roman"/>
          <w:sz w:val="28"/>
          <w:szCs w:val="28"/>
          <w:lang w:val="en-US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.02.2017 № 9</w:t>
      </w:r>
      <w:r>
        <w:rPr>
          <w:rFonts w:eastAsia="Times New Roman"/>
          <w:sz w:val="28"/>
          <w:szCs w:val="28"/>
          <w:lang w:val="en-US" w:eastAsia="ru-RU"/>
        </w:rPr>
        <w:t>8</w:t>
      </w:r>
    </w:p>
    <w:p>
      <w:pPr>
        <w:pStyle w:val="Normal"/>
        <w:ind w:right="3968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09.2016 № 671 </w:t>
        <w:br/>
        <w:t>«О Перечне муниципальных программ городского округа Фрязино Московской области, реализация которых планируется с 201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4" w:right="0" w:firstLine="685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0.09.2016 №671 «О Перечне муниципальных программ городского округа Фрязино Московской области» </w:t>
        <w:br/>
        <w:t xml:space="preserve">(с изменениями, внесенными постановлениями Главы города от 13.12.2016 </w:t>
        <w:br/>
        <w:t>№ 842, от 01.02.2017 № 53) изменение, изложив пункт 11 Перечня муниципальных программ городского округа Фрязино Московской области, реализация ко</w:t>
      </w:r>
      <w:r>
        <w:rPr/>
        <w:t>торых планируется с 2017 года, в следующей редакции: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85"/>
        <w:gridCol w:w="2176"/>
        <w:gridCol w:w="3719"/>
        <w:gridCol w:w="1817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и развитие жилищно-коммунального хозяйства городского округа Фряз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еститель главы администрации </w:t>
              <w:br/>
              <w:t>Залетин Д.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8" w:hanging="228"/>
              <w:jc w:val="both"/>
              <w:rPr/>
            </w:pPr>
            <w:r>
              <w:rPr/>
              <w:t>Модернизация коммунальной инфраструктуры в сфере теплоснабжения, водоснабжения и водоотведения по городскому округу Фрязино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8" w:hanging="228"/>
              <w:jc w:val="both"/>
              <w:rPr/>
            </w:pPr>
            <w:r>
              <w:rPr/>
              <w:t>Благоустройство территории городского округа Фрязино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8" w:hanging="228"/>
              <w:jc w:val="both"/>
              <w:rPr/>
            </w:pPr>
            <w:r>
              <w:rPr/>
              <w:t>Капитальный ремонт многоквартирных домов по городскому округу Фряз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города Фряз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».</w:t>
            </w:r>
          </w:p>
        </w:tc>
      </w:tr>
    </w:tbl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ы город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. Цака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Антонина</dc:creator>
  <dc:description/>
  <cp:keywords/>
  <dc:language>en-US</dc:language>
  <cp:lastModifiedBy>Ломова</cp:lastModifiedBy>
  <cp:lastPrinted>2017-02-13T17:24:00Z</cp:lastPrinted>
  <dcterms:modified xsi:type="dcterms:W3CDTF">2017-02-21T06:47:00Z</dcterms:modified>
  <cp:revision>9</cp:revision>
  <dc:subject/>
  <dc:title>О внесении изменений в постановление Главы города от 30</dc:title>
</cp:coreProperties>
</file>