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ГЛАВА ГОРОДА ФРЯЗИНО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т  28.12.2017 № 984</w:t>
      </w:r>
    </w:p>
    <w:p>
      <w:pPr>
        <w:pStyle w:val="Normal"/>
        <w:spacing w:lineRule="atLeast" w:line="100"/>
        <w:ind w:right="4393" w:hanging="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spacing w:lineRule="atLeast" w:line="100"/>
        <w:ind w:right="4393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64"/>
        <w:ind w:right="4393" w:hanging="0"/>
        <w:jc w:val="both"/>
        <w:rPr/>
      </w:pPr>
      <w:r>
        <w:rPr>
          <w:rFonts w:cs="Arial"/>
          <w:sz w:val="24"/>
        </w:rPr>
        <w:t xml:space="preserve">О внесении изменений в постановление администрации города от 28.04.2014 </w:t>
      </w:r>
      <w:r>
        <w:rPr>
          <w:rFonts w:eastAsia="Times New Roman" w:cs="Arial"/>
          <w:sz w:val="24"/>
        </w:rPr>
        <w:t>№ </w:t>
      </w:r>
      <w:r>
        <w:rPr>
          <w:rFonts w:cs="Arial"/>
          <w:sz w:val="24"/>
        </w:rPr>
        <w:t>245 «Об утверждении Положения об оплате труда работников муниципального казённого учреждения «Единая дежурно-диспетчерская служба города Фрязино»</w:t>
      </w:r>
    </w:p>
    <w:p>
      <w:pPr>
        <w:pStyle w:val="Normal"/>
        <w:spacing w:lineRule="auto" w:line="264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В соответствии с решением Совета депутатов города Фрязино </w:t>
        <w:br/>
        <w:t xml:space="preserve">от 14.06.2007 №244 «О принятии Положения «Об оплате труда работников муниципальных учреждений города Фрязино Московской области» </w:t>
        <w:br/>
        <w:t xml:space="preserve">(с изменениями, внесенными решением Совета депутатов города Фрязино от 14.08.2008 № 355), постановлением Главы города от </w:t>
      </w:r>
      <w:r>
        <w:rPr>
          <w:rFonts w:cs="Arial"/>
          <w:sz w:val="24"/>
          <w:shd w:fill="FFFFFF" w:val="clear"/>
        </w:rPr>
        <w:t xml:space="preserve">27.12.2017 № 971 «О внесении изменений в </w:t>
      </w:r>
      <w:r>
        <w:rPr>
          <w:rFonts w:cs="Arial"/>
          <w:sz w:val="24"/>
        </w:rPr>
        <w:t xml:space="preserve">постановление Главы города от </w:t>
      </w:r>
      <w:r>
        <w:rPr>
          <w:rFonts w:cs="Arial"/>
          <w:sz w:val="24"/>
          <w:shd w:fill="FFFFFF" w:val="clear"/>
        </w:rPr>
        <w:t>12.07.2017 № 521 «Об изменении системы оплаты труда муниципальных учреждений»»</w:t>
      </w:r>
      <w:r>
        <w:rPr>
          <w:rFonts w:cs="Arial"/>
          <w:sz w:val="24"/>
        </w:rPr>
        <w:t>, на основании Устава городского округа Фрязино Московской области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 о с т а н о в л я ю: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/>
        <w:ind w:left="0" w:right="0" w:firstLine="709"/>
        <w:jc w:val="both"/>
        <w:rPr/>
      </w:pPr>
      <w:r>
        <w:rPr>
          <w:rFonts w:cs="Arial"/>
          <w:sz w:val="24"/>
        </w:rPr>
        <w:t xml:space="preserve">Внести изменения в положение об оплате труда работников Муниципального казённого учреждения «Единая дежурно-диспетчерская служба города Фрязино», утвержденного постановлением администрации города от 28.04.2014 № 245 «Об утверждении Положения об оплате труда работников муниципального казённого учреждения «Единая дежурно-диспетчерская служба города Фрязино» (с изменениями, внесенными постановлением Главы города </w:t>
      </w:r>
      <w:r>
        <w:rPr>
          <w:rFonts w:cs="Arial"/>
          <w:sz w:val="24"/>
          <w:shd w:fill="FFFFFF" w:val="clear"/>
        </w:rPr>
        <w:t>от 13.07.2017 № 523) (далее – Положение),</w:t>
      </w:r>
      <w:r>
        <w:rPr>
          <w:rFonts w:cs="Arial"/>
          <w:sz w:val="24"/>
        </w:rPr>
        <w:t xml:space="preserve"> изложив подпункт 5.1.2 пункта 5.1 раздела 5 Положения в следующей редакции:</w:t>
      </w:r>
    </w:p>
    <w:p>
      <w:pPr>
        <w:pStyle w:val="ListParagraph"/>
        <w:spacing w:lineRule="auto" w:line="264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«5.1.2. Ежемесячная премия по результатам труда для руководителя Учреждения устанавливается в размере до 100 процентов должностного оклада (тарифной ставки), остальных работников Учреждения устанавливается в размере до 70 процентов должностного оклада (тарифной ставки).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стоящее постановление применяется для исчисления заработной платы, начиная с 01.01.2018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онтроль за выполнением настоящего постановления возложить на  заместителя главы администрации - начальника управления финансово - экономического развития Широкова А.В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64"/>
        <w:ind w:left="709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3969" w:leader="none"/>
          <w:tab w:val="right" w:pos="9498" w:leader="none"/>
        </w:tabs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 xml:space="preserve">Глава города                               </w:t>
        <w:tab/>
        <w:t xml:space="preserve">            </w:t>
        <w:tab/>
        <w:t xml:space="preserve">                         И.М. Сергеев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right" w:pos="9498" w:leader="none"/>
        </w:tabs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right" w:pos="9498" w:leader="none"/>
        </w:tabs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right" w:pos="9498" w:leader="none"/>
        </w:tabs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right" w:pos="9498" w:leader="none"/>
        </w:tabs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37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widowControl w:val="false"/>
      <w:suppressAutoHyphens w:val="false"/>
      <w:jc w:val="center"/>
      <w:rPr>
        <w:rFonts w:cs="Times New Roman"/>
        <w:sz w:val="24"/>
      </w:rPr>
    </w:pPr>
    <w:r>
      <w:rPr>
        <w:rFonts w:cs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pacing w:lineRule="exact" w:line="319" w:before="0" w:after="0"/>
      <w:ind w:left="0" w:right="0"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2" w:before="0" w:after="0"/>
      <w:ind w:left="0" w:right="0"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22" w:before="0" w:after="0"/>
      <w:ind w:left="0" w:right="0"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3" w:before="0" w:after="0"/>
      <w:ind w:left="0" w:right="0" w:firstLine="1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врезки"/>
    <w:basedOn w:val="Normal"/>
    <w:qFormat/>
    <w:pPr/>
    <w:rPr/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user</dc:creator>
  <dc:description/>
  <cp:keywords/>
  <dc:language>en-US</dc:language>
  <cp:lastModifiedBy>Зинченко</cp:lastModifiedBy>
  <cp:lastPrinted>2017-12-28T11:09:00Z</cp:lastPrinted>
  <dcterms:modified xsi:type="dcterms:W3CDTF">2021-02-01T1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