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А ГОРОДА ФРЯЗИНО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1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02.201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8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97</w:t>
      </w:r>
    </w:p>
    <w:p>
      <w:pPr>
        <w:pStyle w:val="TextBody"/>
        <w:ind w:right="3967" w:hanging="0"/>
        <w:jc w:val="both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</w:r>
    </w:p>
    <w:p>
      <w:pPr>
        <w:pStyle w:val="TextBody"/>
        <w:ind w:right="39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967" w:hanging="0"/>
        <w:jc w:val="both"/>
        <w:rPr/>
      </w:pPr>
      <w:r>
        <w:rPr/>
        <w:t xml:space="preserve">О внесении изменения в постановление </w:t>
        <w:br/>
        <w:t>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540"/>
        <w:jc w:val="both"/>
        <w:rPr/>
      </w:pPr>
      <w:r>
        <w:rPr/>
        <w:t xml:space="preserve">Во исполнение Федерального закона от 12.06.2002 № 67-ФЗ «Об основных гарантиях избирательных прав и права на участие в референдуме граждан </w:t>
        <w:br/>
        <w:t xml:space="preserve">Российской Федерации», на основании ст. 29 Устава городского округа </w:t>
        <w:br/>
        <w:t>Фрязино Московской области</w:t>
      </w:r>
    </w:p>
    <w:p>
      <w:pPr>
        <w:pStyle w:val="TextBody"/>
        <w:ind w:right="-5" w:hanging="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ind w:right="-5" w:hanging="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ind w:right="-5" w:hanging="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851"/>
        <w:jc w:val="both"/>
        <w:rPr/>
      </w:pPr>
      <w:r>
        <w:rPr/>
        <w:t xml:space="preserve">1. Внести следующие изменения в пункт 1 постановления администрации города от 23.11.2012 № 801 «Об образовании на территории городского округа Фрязино Московской области избирательных участков, участков </w:t>
        <w:br/>
        <w:t>референдума» (с изменениями, внесенными  постановлениями администрации города от 04.09.2013 № 543, от 19.01.2015 № 04, от 02.04.2015 № 180, постановлениями Главы города от 26.02.2016 № 117, от 08.04.2016 № 207, от 08.11.2017 № 797, от 21.11.2017 № 84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, относящемся к  избирательному участку № 311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дома №№ 12 корп. 1, 13, 13 корп.1, 14, 15, 17, 18, 20, 26, 28, 28А, 30, 30В, 32, 34, 34А, 36, 38, 38А, 40, 42, 42А, 42Б, 44, 44А, 44Б, 46, 46А, 46Б, 46В, 48, 50, 56, 58, 58А, 62А, 64, 64А, 66, 68 ул. Горького;</w:t>
      </w:r>
      <w:r>
        <w:rPr>
          <w:sz w:val="28"/>
        </w:rPr>
        <w:t xml:space="preserve">» </w:t>
      </w:r>
      <w:r>
        <w:rPr>
          <w:sz w:val="28"/>
          <w:szCs w:val="28"/>
        </w:rPr>
        <w:t>заменить словами «дома №№ 11, 12 корп. 1, 13, 13 корп.1, 14, 15, 17, 18, 20, 26, 28, 28А, 30, 30В, 32, 34, 34А, 36, 38, 38А, 40, 42, 42А, 42Б, 44, 44А, 44Б, 46, 46А, 46Б, 46В, 48, 50, 56, 58, 58А, 62А, 64, 64А, 66, 68 ул. Горького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ова «дома №№ 12, 14, 14А, 16 корп.1, 20, 20А ул. Нахимова;» </w:t>
        <w:br/>
        <w:t>заменить словами «дома №№ 12, 14, 14А, 16 корп.1, 16 корп.2, 20, 20А ул. Нахимова;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е, относящемся к  избирательному участку № 3124,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ма улиц Дудкина, Клубная, Лесная;» заменить словами «Дома улиц Дудкина, Лесная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/>
        <w:t>. О</w:t>
      </w:r>
      <w:r>
        <w:rPr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851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 И.М. Сергеев</w:t>
      </w:r>
    </w:p>
    <w:p>
      <w:pPr>
        <w:pStyle w:val="TextBody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8"/>
        <w:gridCol w:w="3370"/>
        <w:gridCol w:w="2867"/>
      </w:tblGrid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Громова</dc:creator>
  <dc:description/>
  <cp:keywords/>
  <dc:language>en-US</dc:language>
  <cp:lastModifiedBy>Ломова</cp:lastModifiedBy>
  <cp:lastPrinted>2018-02-15T16:37:00Z</cp:lastPrinted>
  <dcterms:modified xsi:type="dcterms:W3CDTF">2018-08-24T11:07:00Z</dcterms:modified>
  <cp:revision>7</cp:revision>
  <dc:subject/>
  <dc:title>О внесении изменения в постановление Главы города от 04</dc:title>
</cp:coreProperties>
</file>