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 ФРЯЗИН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02.2019 №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96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ind w:right="453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Главы города от 29.12.2017 №1002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3.12.2018 №310 «О бюджете городского округа Фрязино на 2019 и на плановый период 2020 2021 годов», Уставом городского округа Фрязино Московской области </w:t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Внести в муниципальную программу городского округа Фрязино </w:t>
        <w:br/>
        <w:t>Московской области «Предпринимательство города Фрязино» на 2017-2021 год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ую постановлением Главы города от 30.12.2016 №900 (далее – </w:t>
        <w:br/>
        <w:t xml:space="preserve">Программа) (с изменениями, утвержденными постановлениями Главы города от  24.05.2017 №402, от 21.02.2018 №113, постановлениями Главы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4.04.2018 №259, от 21.09.2018 №607, от 30.10.2018 №686, от 05.12.2018 №771), следующие изменения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2 Планируемые результаты реализации муниципальной программы «Предпринимательство города Фрязино» на 2017-2021 годы изложить в редакции согласно приложению 1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ел 3. Методика расчета значений планируемых результатов реализации муниципальной программы изложить в редакции согласно приложению 2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муниципальной программы городского округа Фрязино Московской области «Предпринимательство города Фрязино» на 2017 - 2021 годы изложить в редакции согласно приложению 3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подпрограммы II ««Развитие потребительского рынка и услуг» изложить в редакции согласно приложению 4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мероприятий подпрограммы II «Развитие потребительского рынка и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ложить в редакции согласно приложению 5. 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подпрограммы III «Привлечение инвестиций. Создание условий для устойчивого экономического развития» изложить в редакции согласно приложению 6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мероприятий подпрограммы III «Привлечение инвестиций. Создание условий для устойчивого экономического развития» изложить в редакции согласно приложению 7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 подпрограммы IV «Развитие конкуренции» изложить в редакции согласно приложению 8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мероприятий подпрограммы IV «Развитие конкуренции» изложить в редакции согласно приложению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знать утратившими силу: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я Главы </w:t>
      </w: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городского округ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4.04.2018 № 259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 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1.09.2018 № 607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;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ы 1.1, 1.5, 1.7, 1.8, 1.9, 1.10 постановления Главы городского округа от 30.10.2018 № 686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exact" w:line="3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ункт 1.1 постановления Главы городского округа от 06.12.2018 № 771 «О внесении изменений в постановление Главы города от 30.12.2016 №900 «Об утверждении муниципальной программы городского округа Фрязино Московской области «Предпринимательство города Фрязино» на 2017-2021 год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возложить на </w:t>
        <w:br/>
        <w:t>заместителя главы администрации - начальника управления финансово-экономического развития Шматко С.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left" w:pos="4668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ского округа</w:t>
        <w:tab/>
        <w:t xml:space="preserve">  </w:t>
        <w:tab/>
        <w:tab/>
        <w:t>К.В. Бочар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56"/>
        <w:ind w:firstLine="96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ind w:firstLine="96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lineRule="auto" w:line="256"/>
        <w:ind w:firstLine="96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auto" w:line="256"/>
        <w:ind w:firstLine="963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</w:t>
      </w:r>
      <w:r>
        <w:rPr>
          <w:rFonts w:eastAsia="Calibri" w:cs="Times New Roman" w:ascii="Times New Roman" w:hAnsi="Times New Roman"/>
          <w:sz w:val="28"/>
          <w:szCs w:val="28"/>
          <w:u w:val="single"/>
          <w:lang w:val="en-US" w:eastAsia="en-US"/>
        </w:rPr>
        <w:t>25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.02.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№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9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2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принимательство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275"/>
        <w:gridCol w:w="1276"/>
        <w:gridCol w:w="1418"/>
        <w:gridCol w:w="1190"/>
        <w:gridCol w:w="1191"/>
        <w:gridCol w:w="1190"/>
        <w:gridCol w:w="1191"/>
        <w:gridCol w:w="1191"/>
        <w:gridCol w:w="1701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ланируемые результаты </w:t>
              <w:br/>
              <w:t>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Тип показателя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зовое значение на начало реализации программы/ подпро-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  <w:tab w:val="left" w:pos="3619" w:leader="none"/>
          <w:tab w:val="left" w:pos="4611" w:leader="none"/>
          <w:tab w:val="left" w:pos="5887" w:leader="none"/>
          <w:tab w:val="left" w:pos="7305" w:leader="none"/>
          <w:tab w:val="left" w:pos="8439" w:leader="none"/>
          <w:tab w:val="left" w:pos="9573" w:leader="none"/>
          <w:tab w:val="left" w:pos="10990" w:leader="none"/>
          <w:tab w:val="left" w:pos="12124" w:leader="none"/>
          <w:tab w:val="left" w:pos="13400" w:leader="none"/>
        </w:tabs>
        <w:autoSpaceDE w:val="false"/>
        <w:ind w:left="-91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3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299"/>
        <w:gridCol w:w="1276"/>
        <w:gridCol w:w="1418"/>
        <w:gridCol w:w="1185"/>
        <w:gridCol w:w="1186"/>
        <w:gridCol w:w="1186"/>
        <w:gridCol w:w="1186"/>
        <w:gridCol w:w="1186"/>
        <w:gridCol w:w="17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1. 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1 «Развитие субъектов малого и среднего предпринимательства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ритетный, 607 Ука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6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Число субъектов МСП в расчете на</w:t>
              <w:br/>
              <w:t>10 тыс. человек насе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ритетны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 У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5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Вновь созданные предприятия МСП в сфере производства и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обращение Губернатор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9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Создаем рабочие места в малом бизнесе. Отношение численности работников МСП к численности на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1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12,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72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70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71,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7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2 «Развитие потребительского рынка и услуг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. м/</w:t>
              <w:br/>
              <w:t>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рост рабочих мест на объектах бытов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б.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ос.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ивилизованная торговля. Эффективность работы органов местного самоуправления по организации торговой 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истое кладбище.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оритет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личие на территории муниципального образования муниципального казенного учреждения в сфере погребения и похоронного дела по принципу 1 муниципальный район/городской округ – 1 МК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3 «Привлечение инвестиций. Создание условий для устойчивого экономического развития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инвестиций, привлеченных в основной капитал (без учета бюджетных инвестиций), на душу населения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83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аслевой приоритетны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привлеченных резидентов индустриальных парков, технопарков и промышленных площадок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новых индустриальных парков. технопарков, промышленных площадок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 заполняемости индустриального парка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зидентов индустриальных парков, технопарков, промышленных площадок, начавших производство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46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2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плата без долгов. Задолженность по выплате заработной платы (количество организаций, численность работников и сумма задолженности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9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(Кч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7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6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5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4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5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0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766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4 «Развитие конкуренции»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количество участников на торг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частников в одной процед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ализованных требований Стандарта развития конкуренции в Москов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я экономии бюджетных денежных средств от общей суммы объявленных торгов 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44-ФЗ</w:t>
            </w:r>
          </w:p>
        </w:tc>
        <w:tc>
          <w:tcPr>
            <w:tcW w:w="1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spacing w:lineRule="auto" w:line="256"/>
        <w:ind w:firstLine="96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56"/>
        <w:ind w:firstLine="96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lineRule="auto" w:line="256"/>
        <w:ind w:firstLine="96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auto" w:line="256"/>
        <w:ind w:firstLine="963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2.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№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9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left="1080" w:hanging="0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  <w:t>«3. Методика расчета значений планируемых результат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rPr>
          <w:rFonts w:ascii="Arial" w:hAnsi="Arial" w:eastAsia="Arial Unicode MS" w:cs="Arial"/>
          <w:b/>
          <w:b/>
          <w:sz w:val="28"/>
          <w:szCs w:val="28"/>
          <w:lang w:eastAsia="en-US"/>
        </w:rPr>
      </w:pPr>
      <w:r>
        <w:rPr>
          <w:rFonts w:eastAsia="Arial Unicode MS" w:cs="Arial" w:ascii="Arial" w:hAnsi="Arial"/>
          <w:b/>
          <w:sz w:val="28"/>
          <w:szCs w:val="28"/>
          <w:lang w:eastAsia="en-US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>Подпрограмма 1 «Развитие субъектов малого и среднего предпринимательств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260" w:hanging="0"/>
        <w:jc w:val="both"/>
        <w:rPr>
          <w:rFonts w:ascii="Arial" w:hAnsi="Arial" w:eastAsia="Arial Unicode MS" w:cs="Arial"/>
          <w:lang w:eastAsia="en-US"/>
        </w:rPr>
      </w:pPr>
      <w:r>
        <w:rPr>
          <w:rFonts w:eastAsia="Arial Unicode MS" w:cs="Arial" w:ascii="Arial" w:hAnsi="Arial"/>
          <w:lang w:eastAsia="en-US"/>
        </w:rPr>
      </w:r>
    </w:p>
    <w:tbl>
      <w:tblPr>
        <w:tblW w:w="15178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9"/>
        <w:gridCol w:w="1984"/>
        <w:gridCol w:w="7655"/>
      </w:tblGrid>
      <w:tr>
        <w:trPr>
          <w:tblHeader w:val="true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 xml:space="preserve">Наименование показателей, характеризующих </w:t>
              <w:br/>
              <w:t>реализацию подпрограмму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ер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лгоритм формирования показател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 методологические пояснения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Число субъектов МСП на 10 тыс. человек на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 =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К мсп / Ч пн  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 – количество малых и средних предприятий на 10 тысяч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 мсп – количество малых и средних предприятий и ИП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Ч пн– численность постоянного населения муниципального образования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35480" cy="373380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6" r="-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мсп – доля среднесписочной численности работников (без внешних совместителей) малых и средних пред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Чмсп – численность работников (без внешних совместителей) малых и средних предприятий без И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Ч об – численность работников (без внешних совместителей) всех предприятий и организац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Вновь созданные предприятий МСП в сфере производства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 расчете используются данные Единого Реестра субъектов малого и среднего предпринимательства Федеральной Налогов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Создаем рабочие места в малом бизнесе. Отношение численности работников МСП к численн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процен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От = Чср/Чн х 1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От – отношение среднесписочной численности работников средних, малых предприятий и микропредприятий к численности населе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 xml:space="preserve">Чср – среднесписочная численность работников средних, малых предприятий и </w:t>
              <w:br/>
              <w:t>микропредприятий (без ИП) за отчетный период, человек, заполняется ежеквартально. Источником информации являютя данные единого реестра субъектов малого и среднего предпринимательства Федеральной налогов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Чн – численность населения городского округа Фрязино по состоянию на 1 января отчетного года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едини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Прк = (Кt – Kt-1 )/Чн х 10000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Прк  - прирост количества субъектов малого и среднего предпринимательства, осуществляющих деятельность на территории городского округа  Фряз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Кt   -  количество средних, малых предприятий, микропредприятий и индивидуальных предпринимателей ( далее – субъекты МСП ) на конец отчетного периода, единиц. Источником информации служат данные из Единого реестра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Kt-1  - количество  субъектов МСП на начало отчетного года, единиц, по состоянию на начало отчет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eastAsia="en-US"/>
              </w:rPr>
              <w:t>Чн  - численность населения городского округа Фрязино по состоянию на 1 января отчетного года, челове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120"/>
        <w:jc w:val="center"/>
        <w:rPr>
          <w:rFonts w:ascii="Arial" w:hAnsi="Arial" w:eastAsia="Arial Unicode MS" w:cs="Arial"/>
          <w:sz w:val="18"/>
          <w:szCs w:val="18"/>
          <w:lang w:eastAsia="en-US"/>
        </w:rPr>
      </w:pPr>
      <w:r>
        <w:rPr>
          <w:rFonts w:eastAsia="Arial Unicode MS" w:cs="Arial" w:ascii="Arial" w:hAnsi="Arial"/>
          <w:sz w:val="18"/>
          <w:szCs w:val="18"/>
          <w:lang w:eastAsia="en-US"/>
        </w:rPr>
        <w:t>3.2.Подпрограмма 2 «Развитие потребительского рынка и услуг»</w:t>
      </w:r>
    </w:p>
    <w:tbl>
      <w:tblPr>
        <w:tblW w:w="15180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"/>
        <w:gridCol w:w="12"/>
        <w:gridCol w:w="979"/>
        <w:gridCol w:w="13"/>
        <w:gridCol w:w="743"/>
        <w:gridCol w:w="5067"/>
        <w:gridCol w:w="144"/>
        <w:gridCol w:w="2822"/>
        <w:gridCol w:w="13"/>
        <w:gridCol w:w="1689"/>
        <w:gridCol w:w="1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казатели, характеризующие </w:t>
              <w:br/>
              <w:t>реализацию под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Алгоритм формирования показателя и </w:t>
              <w:br/>
              <w:t>методологические поясн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информ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беспеченность населения площадью торговых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.м /на 1000 жителей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180" cy="25146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43" r="-5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сред – среднегодовая численность постоянного населения муниципального образования Московской обла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анные Федеральной службы государственной статистики (далее - Росстат)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ирост посадочных мест на объектах общественного питани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очных мест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казатели, характеризующие </w:t>
              <w:br/>
              <w:t>реализацию под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Алгоритм формирования показателя и </w:t>
              <w:br/>
              <w:t>методологические поясн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информ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ичность представления</w:t>
            </w:r>
          </w:p>
        </w:tc>
      </w:tr>
      <w:tr>
        <w:trPr>
          <w:trHeight w:val="10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рирост рабочих мест на объектах бытовых услуг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. Мест 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 о приросте рабочих мест на объектах бытового обслуживания за отчетный 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>
          <w:trHeight w:val="10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Цивилизованная торговля. Эффективность работы органов местного самоуправления по организации торгов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12pt1pt"/>
                <w:rFonts w:cs="Arial" w:ascii="Arial" w:hAnsi="Arial"/>
                <w:b/>
                <w:color w:val="000000"/>
                <w:sz w:val="18"/>
                <w:szCs w:val="18"/>
              </w:rPr>
              <w:t xml:space="preserve">Т = Тнх </w:t>
            </w:r>
            <w:r>
              <w:rPr>
                <w:rStyle w:val="12pt"/>
                <w:rFonts w:cs="Arial" w:ascii="Arial" w:hAnsi="Arial"/>
                <w:b/>
                <w:color w:val="000000"/>
                <w:sz w:val="18"/>
                <w:szCs w:val="18"/>
              </w:rPr>
              <w:t>Кд + Тя, где:</w:t>
            </w:r>
          </w:p>
          <w:p>
            <w:pPr>
              <w:pStyle w:val="11"/>
              <w:shd w:fill="auto" w:val="clear"/>
              <w:spacing w:lineRule="exact" w:line="3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12pt"/>
                <w:rFonts w:cs="Arial" w:ascii="Arial" w:hAnsi="Arial"/>
                <w:b/>
                <w:color w:val="000000"/>
                <w:sz w:val="18"/>
                <w:szCs w:val="18"/>
              </w:rPr>
              <w:t>Т — показатель эффективности работы органов местного самоуправления по организации торговой деятельности, баллы;</w:t>
            </w:r>
          </w:p>
          <w:p>
            <w:pPr>
              <w:pStyle w:val="11"/>
              <w:shd w:fill="auto" w:val="clear"/>
              <w:spacing w:lineRule="exact" w:line="30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12pt"/>
                <w:rFonts w:cs="Arial" w:ascii="Arial" w:hAnsi="Arial"/>
                <w:b/>
                <w:color w:val="000000"/>
                <w:sz w:val="18"/>
                <w:szCs w:val="18"/>
              </w:rPr>
              <w:t>Тн — оценка организации деятельности органов местного самоуправления по размещению нестационарных торговых объектов, складывается из следующих значений:</w:t>
            </w:r>
          </w:p>
          <w:p>
            <w:pPr>
              <w:pStyle w:val="Normal"/>
              <w:widowControl w:val="false"/>
              <w:autoSpaceDE w:val="false"/>
              <w:rPr>
                <w:rStyle w:val="12pt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12pt"/>
                <w:rFonts w:cs="Arial" w:ascii="Arial" w:hAnsi="Arial"/>
                <w:color w:val="000000"/>
                <w:sz w:val="18"/>
                <w:szCs w:val="18"/>
              </w:rPr>
              <w:t>Тн</w:t>
            </w:r>
            <w:r>
              <w:rPr>
                <w:rStyle w:val="12pt"/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= A + </w:t>
            </w:r>
            <w:r>
              <w:rPr>
                <w:rStyle w:val="12pt1pt1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B+C </w:t>
            </w:r>
            <w:r>
              <w:rPr>
                <w:rStyle w:val="12pt"/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+ D + E, </w:t>
            </w:r>
            <w:r>
              <w:rPr>
                <w:rStyle w:val="12pt"/>
                <w:rFonts w:cs="Arial" w:ascii="Arial" w:hAnsi="Arial"/>
                <w:color w:val="000000"/>
                <w:sz w:val="18"/>
                <w:szCs w:val="18"/>
              </w:rPr>
              <w:t>где</w:t>
            </w:r>
            <w:r>
              <w:rPr>
                <w:rStyle w:val="12pt"/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А — отсутствие нестационарных торговых объектов, несоответствующих утвержденному архитектурному решению внешнего облика нестационарных торговых объектов: 3,5 бал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— предоставление ежемесячной и ежеквартальной отчетной информации об организации нестационарной торговли в установленном порядке в соответствии с законодательством Московской области: 1,5 бал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 - наличие муниципального правового акта, определяющего порядок проведения аукционов на право размещения нестационарных торговых объектов в электронной форме: 1 бал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— эффективное размещение нестационарных торговых объектов посредством проведения аукционов: 2,5 бал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 — отсутствие на территории муниципального образования незаконных розничных рынков, осуществляющих деятельность с нарушениями требований законодательства Российской Федерации: 1,5 бал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Кд — коэффициент эффективности работы органов местного самоуправления по демонтажу незаконно размещенных нестационарных торговых объектов, складывается из следующих значений: Кд =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/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- количество ликвидированных незаконно размещенных нестационарных торговых объектов, нарастающим итогом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оказатели, характеризующие </w:t>
              <w:br/>
              <w:t>реализацию под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Алгоритм формирования показателя и </w:t>
              <w:br/>
              <w:t>методологические поясн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информаци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зпп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= (О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зпп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/О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общ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*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зпп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доля обращений по вопросу защиты прав потребителей от общего количества  поступивших обра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 xml:space="preserve">зпп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количество обращений, поступивших в администрацию муниципального образования по вопросу защиты прав потреб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</w:t>
            </w:r>
            <w:r>
              <w:rPr>
                <w:rFonts w:eastAsia="Calibri" w:cs="Arial" w:ascii="Arial" w:hAnsi="Arial"/>
                <w:sz w:val="18"/>
                <w:szCs w:val="18"/>
                <w:vertAlign w:val="subscript"/>
                <w:lang w:eastAsia="en-US"/>
              </w:rPr>
              <w:t>общ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.п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личие на территории муниципального образования муниципального казенного учреждения в сфере погребения и похоронного дела по принципу</w:t>
              <w:br/>
              <w:t xml:space="preserve"> муниципальный район/городской округ – 1МК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истое кладбище. Доля кладбищ, соответствующих требованиям Порядка деятельности общественных кладбищ и крематориев на территории Москов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position w:val="-8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</w:r>
            <w:r>
              <w:rPr>
                <w:position w:val="-8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41020" cy="1981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82" r="-6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</w:r>
            <w:r>
              <w:rPr>
                <w:position w:val="-8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</w:r>
            <w:r>
              <w:rPr>
                <w:position w:val="-8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7" t="-189" r="-1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8"/>
                <w:sz w:val="18"/>
                <w:szCs w:val="18"/>
                <w:lang w:val="en-US" w:eastAsia="en-US"/>
              </w:rPr>
            </w:r>
            <w:r>
              <w:rPr>
                <w:position w:val="-8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×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доля кладбищ, соответствующих требованиям Порядка, проце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*для муниципальных образований, не имеющих кладбищ на своей территории, рассматривается соответствие требованиям Порядка кладбищ других муниципальных образований, на которых в соответствии с заключенными между администрациями соглашениями осуществляются захоронения умерших жителей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1 - количество кладбищ, юридически оформ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муниципальную собственность, е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2 - количество кладбищ, соответствующих требованиям Порядка по итогам рассмотрения вопроса на заседании Московской областной межведомственной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 вопросам погребения и похоронного дела на территории Московской области (далее – МВК), ед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К – коэффициент, отражающий число используем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расчете показателя параметров (величин) (принимает значения от одного до двух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– общее количество кладбищ на территории муниципального образования, 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(*для муниципальных образований, не имеющих кладбищ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)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реестра кладбищ, крематориев, стен скорби и других объектов похоро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анные по итогам рассмотр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а заседании МВК вопр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 соответствии кладбищ соответствующего муниципального образования Московской области (муниципального района, городского округа) требованиям 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точник информации по показателям  F1 и  F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реестра кладбищ, крематориев, стен скорби и других объектов похоронного назначени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Подпрограмма 3 «Привлечение инвестиций. Создание условий для устойчивого экономического развития».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ивлеченных резидентов индустриальных парков, технопарков и промышленны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ключаются привлеченные за отчетный период резиденты индустриальных парков, технопарков и промышленных площадок, промышленных зон и иных площадок для развития производства на территории муниципальных образован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иденты считаются привлеченными при наличии заключенного договора аренды/выкупа земельного участка/объекта недвижимости (здания, строения или их части), необходимого для реализации соответствующего инвестиционного проекта и осуществляющие или имеющие намерение осуществлять хозяйственную деятельность. В перечень резидентов, привлеченных на иные площадки, включаются только резиденты с объемом инвестиций от 20 млн. рублей, осуществляющие деятельность в сфере производства (не включаются резиденты, занимающиеся торговлей, логистикой и сельским хозяйством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считывается как темп роста среднемесячной заработной платы работников организаций, не относящихся к субъектам малого предпринимательства, отчетного периода по отношению к размеру среднемесячной заработной платы за соответствующий период прошлого года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статистической формы П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, Кч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радавших со смертельным исходом в расчете на 1000 работающих (Коэффициент частоты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чсм = Ксм / Ксп x 1000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чсм - коэффициент частоты случаев смертельного травматизм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м - количество пострадавших со смертельным исходом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п – число работников, занятых в экономике муниципального образова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вещения работодателей о происшедшем несчастном случае, направленные в орган муниципального образования на основании требований статьи 228.1 ТК РФ, акты Н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цент, %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соут=Ксоут / Крм х 100%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Дсоут - 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оут – количество рабочих мест в организациях муниципальной собственности, на которых на конец отчетного периода проведена специальная оценка условий труда (с нарастающим итогом с 01.01.2014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м – количество рабочих мест в организациях муниципальной собственности, 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ы о проведении специальной оценки условий труда в организациях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полугодие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инвестиций, привлеченных в основной капитал (без учета бюджетных инвестиций), на душу населения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д = (Икс – Иб)/ 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кс – инвестиции в основной капитал по организациям, не относящимся к СМП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б – инвестиции в основной капитал за счет бюджетов всех уровней по организациям, не относящимся к субъектам малого предпринимательств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 – численность населения, челове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ом информации являются данные формы статистического наблюдения №П-2 «сведения об инвестициях в нефинансовые акти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 заполняемости индустриального парка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 = Пзр х 100 / (ОП – Пои)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 – процент заполняемости индустриального парка, %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зр – площадь индустриального парка, занятая резидентами, Г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 – общая площадь индустриального парка, Г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и – площадь индустриального парка, предназначенная для объектов инфраструктуры, Г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ом информации являются управляющие компании индустриальных парков, технопарков, а также информация, опубликованная в ГИСИП (htpp://www.gisip.r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резидентов индустриальных парков, технопарков, промышленных площадок, начавших производство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ется как сумма количества резидентов индустриальных парков, начавших производство, количества резидентов на территории технопарков, начавших производство и количества резидентов на территории промышленных площадок, начавших производств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ом информации являются управляющие компании индустриальных парков, технопарков, а также информация, опубликованная в ГИСИП (htpp://www.gisip.ru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рабочих мест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Данные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созданных новых индустриальных парков, технопарков, промышленных площадок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пределяется как сумма количества созданных новых индустриальных парков, количества созданных новых технопарков и количества, созданных новых промышленных площад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ом информации являются управляющие компании индустриальных парков, технопарков, а также информация, опубликованная в ГИСИП (htpp://www.gisip.ru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36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плата без долгов. Задолженность по выплате заработной платы (количество организаций, численность работников и сумма задолжен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е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яется как величина задолженности по заработной плате в организациях, осуществляющих свою деятельность на территории городского округа Фрязино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ом информации являются сведения органов местного самоуправления, Государственной инспекции труда в Моск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4. Подпрограмма 4 «Развитие конкуренции».</w:t>
            </w:r>
          </w:p>
        </w:tc>
      </w:tr>
      <w:tr>
        <w:trPr>
          <w:trHeight w:val="84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ка расчета</w:t>
            </w:r>
          </w:p>
        </w:tc>
      </w:tr>
      <w:tr>
        <w:trPr>
          <w:trHeight w:val="22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99160" cy="25146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980" cy="1593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5" t="-223" r="-16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К – общее количество опубликованных торгов, единица.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0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0600" cy="23622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3"/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eastAsia="Calibri" w:cs="Arial" w:ascii="Arial" w:hAnsi="Arial"/>
                <w:position w:val="-3"/>
                <w:sz w:val="18"/>
                <w:szCs w:val="18"/>
                <w:lang w:val="en-US" w:eastAsia="en-US"/>
              </w:rPr>
            </w:r>
            <w:r>
              <w:rPr>
                <w:position w:val="-3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position w:val="-3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" w:hAnsi="Arial"/>
                <w:position w:val="-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2725" cy="15938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3"/>
                <w:sz w:val="18"/>
                <w:szCs w:val="18"/>
                <w:lang w:val="en-US" w:eastAsia="en-US"/>
              </w:rPr>
            </w:r>
            <w:r>
              <w:rPr>
                <w:position w:val="-3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доля несостоявшихся торгов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общее количество объявленных торгов, единица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ка расчета</w:t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нее количество участников на торгах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участников в одной процедуре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0120" cy="27368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31" r="-3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0"/>
                <w:sz w:val="18"/>
                <w:szCs w:val="18"/>
                <w:lang w:val="en-US" w:eastAsia="en-US"/>
              </w:rPr>
            </w:r>
            <w:r>
              <w:rPr>
                <w:position w:val="-10"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Y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количество участников в одной процедуре, единица;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" cy="18288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1" t="-200" r="-27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количество участников размещения заказов в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ой процедуре, где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количество проведенных процедур, единиц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общее количество проведенных процедур, единица.</w:t>
            </w:r>
          </w:p>
        </w:tc>
      </w:tr>
      <w:tr>
        <w:trPr>
          <w:trHeight w:val="14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Batang;바탕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оля общей экономии денежных средств от общей суммы объявленных торгов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0640" cy="3429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одс – Доля общей экономии денежных средств от общей суммы объявленных торгов, процентов;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дс  – 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∑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т – общая сумма объявленных торгов, рублей.</w:t>
            </w:r>
          </w:p>
        </w:tc>
      </w:tr>
      <w:tr>
        <w:trPr>
          <w:trHeight w:val="354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Batang;바탕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№ 44-Ф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58490" cy="428625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5" r="-1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fldChar w:fldCharType="begin"/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2420" cy="15938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223" r="-1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– доля закупок у субъектов малого предпринимательства (СМП) социально ориентированных некоммерческих организаций (СОНО),%;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∑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мп – сумма контрактов, заключенных с СМП, СОНО по объявленным среди СМП, СОНО закупкам, руб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∑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уб –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Закона № 44-ФЗ, руб.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ГО - совокупный годовой объём с учетом п.1.1 статьи 30 Закона № 44-ФЗ.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личество реализованных требований Стандарта развития конкуренции в Московской области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=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T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+ Т2 +…+ Т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i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де: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 –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– единица реализованного требования Стандарта развития конкуренции;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тандарт развития конкуренции содержит семь требований для внедрения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widowControl w:val="false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widowControl w:val="false"/>
              <w:rPr>
                <w:rFonts w:ascii="Arial" w:hAnsi="Arial" w:eastAsia="Batang;바탕" w:cs="Arial"/>
                <w:sz w:val="18"/>
                <w:szCs w:val="18"/>
                <w:lang w:eastAsia="en-US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змерения</w:t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тодика расчета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Batang;바탕" w:cs="Arial"/>
                <w:sz w:val="18"/>
                <w:szCs w:val="18"/>
                <w:lang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spacing w:lineRule="exact" w:line="2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ребование (</w:t>
            </w:r>
            <w:r>
              <w:fldChar w:fldCharType="begin"/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instrText xml:space="preserve"> QUOTE  </w:instrText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7680" cy="15938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223" r="-7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position w:val="-4"/>
                <w:sz w:val="18"/>
                <w:szCs w:val="18"/>
                <w:lang w:val="en-US" w:eastAsia="en-US"/>
              </w:rPr>
            </w:r>
            <w:r>
              <w:rPr>
                <w:position w:val="-4"/>
                <w:sz w:val="18"/>
                <w:szCs w:val="18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пределение уполномочен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здание коллегиального орга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тверждение перечня приоритетных и социально значимых рын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зработка «дорожной карты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0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дение мониторинга рынк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370" w:hanging="37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здание и реализация механизмов общественного контроля за деятельностью субъектов естественных монопол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511" w:leader="none"/>
              </w:tabs>
              <w:spacing w:lineRule="exact" w:line="26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вышение уровня информированности о состоянии конкурентной сред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6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8" w:top="85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410" w:right="-1" w:firstLine="198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2410" w:right="-1" w:firstLine="1985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left="2410" w:right="-1" w:firstLine="198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ind w:left="2410" w:right="-1" w:firstLine="1985"/>
        <w:rPr/>
      </w:pPr>
      <w:r>
        <w:rPr>
          <w:rFonts w:eastAsia="Arial" w:cs="Times New Roman" w:ascii="Times New Roman" w:hAnsi="Times New Roman"/>
          <w:sz w:val="28"/>
          <w:szCs w:val="28"/>
        </w:rPr>
        <w:t>от _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25.02.2019</w:t>
      </w:r>
      <w:r>
        <w:rPr>
          <w:rFonts w:eastAsia="Arial" w:cs="Times New Roman" w:ascii="Times New Roman" w:hAnsi="Times New Roman"/>
          <w:sz w:val="28"/>
          <w:szCs w:val="28"/>
        </w:rPr>
        <w:t>__ №_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96</w:t>
      </w:r>
      <w:r>
        <w:rPr>
          <w:rFonts w:eastAsia="Arial"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autoSpaceDE w:val="false"/>
        <w:ind w:left="2410" w:right="478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П </w:t>
      </w:r>
      <w:r>
        <w:rPr>
          <w:rFonts w:cs="Times New Roman" w:ascii="Times New Roman" w:hAnsi="Times New Roman"/>
          <w:b/>
          <w:bCs/>
          <w:spacing w:val="100"/>
          <w:sz w:val="28"/>
          <w:szCs w:val="28"/>
          <w:lang w:eastAsia="ru-RU"/>
        </w:rPr>
        <w:t>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«Предпринимательство города Фрязино» на 2017 - 2021 год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2"/>
        <w:gridCol w:w="1289"/>
        <w:gridCol w:w="1289"/>
        <w:gridCol w:w="1289"/>
        <w:gridCol w:w="1289"/>
        <w:gridCol w:w="1289"/>
        <w:gridCol w:w="1289"/>
      </w:tblGrid>
      <w:tr>
        <w:trPr>
          <w:trHeight w:val="5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ординатор муниципальной программы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Заместитель главы администрации – начальник управления </w:t>
              <w:br/>
              <w:t>финансово-экономического развития Шматко С.Д.</w:t>
            </w:r>
          </w:p>
        </w:tc>
      </w:tr>
      <w:tr>
        <w:trPr>
          <w:trHeight w:val="50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Муниципальный заказчик </w:t>
              <w:br/>
              <w:t xml:space="preserve">муниципальной программы </w:t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Администрация городского округа Фрязино </w:t>
            </w:r>
          </w:p>
        </w:tc>
      </w:tr>
      <w:tr>
        <w:trPr>
          <w:trHeight w:val="80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1124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Перечень подпрограмм </w:t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дпрограмма I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дпрограмма II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дпрограмма III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дпрограмма IV «Развитие конкуренции».</w:t>
            </w:r>
          </w:p>
        </w:tc>
      </w:tr>
      <w:tr>
        <w:trPr>
          <w:trHeight w:val="50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Источники финансирования муниципальной </w:t>
              <w:br/>
              <w:t xml:space="preserve">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том числе по годам:</w:t>
            </w:r>
          </w:p>
        </w:tc>
        <w:tc>
          <w:tcPr>
            <w:tcW w:w="77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асходы (тыс. рублей)</w:t>
            </w:r>
          </w:p>
        </w:tc>
      </w:tr>
      <w:tr>
        <w:trPr>
          <w:trHeight w:val="75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города Фрязи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6904,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16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555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451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7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003,0</w:t>
            </w:r>
          </w:p>
        </w:tc>
      </w:tr>
      <w:tr>
        <w:trPr>
          <w:trHeight w:val="68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865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411,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50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87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9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395,8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509,7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7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250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500</w:t>
            </w:r>
          </w:p>
        </w:tc>
      </w:tr>
      <w:tr>
        <w:trPr>
          <w:trHeight w:val="4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сего, в том числе по годам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3145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57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862,8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296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23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503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56"/>
        <w:ind w:left="-567" w:hanging="0"/>
        <w:rPr>
          <w:rFonts w:ascii="Arial" w:hAnsi="Arial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Arial" w:hAnsi="Arial"/>
          <w:sz w:val="22"/>
          <w:szCs w:val="22"/>
          <w:lang w:eastAsia="en-US"/>
        </w:rPr>
      </w:r>
      <w:bookmarkStart w:id="0" w:name="Par288"/>
      <w:bookmarkStart w:id="1" w:name="Par288"/>
      <w:bookmarkEnd w:id="1"/>
    </w:p>
    <w:p>
      <w:pPr>
        <w:pStyle w:val="Normal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0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firstLine="949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ind w:firstLine="949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949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949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 _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  <w:t>25.02.2019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№_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  <w:t>96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потребительского рынка и услуг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73"/>
        <w:gridCol w:w="1440"/>
        <w:gridCol w:w="1440"/>
        <w:gridCol w:w="1440"/>
        <w:gridCol w:w="1440"/>
        <w:gridCol w:w="1413"/>
        <w:gridCol w:w="1413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2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78591</w:t>
            </w:r>
          </w:p>
        </w:tc>
      </w:tr>
      <w:tr>
        <w:trPr>
          <w:trHeight w:val="7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91</w:t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5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7500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widowControl w:val="false"/>
        <w:ind w:left="85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Главы </w:t>
      </w:r>
    </w:p>
    <w:p>
      <w:pPr>
        <w:pStyle w:val="Normal"/>
        <w:widowControl w:val="false"/>
        <w:ind w:left="850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ind w:left="8505" w:hanging="0"/>
        <w:rPr>
          <w:rFonts w:ascii="Times New Roman" w:hAnsi="Times New Roman" w:eastAsia="Arial Unicode MS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2.2019</w:t>
      </w:r>
      <w:r>
        <w:rPr>
          <w:rFonts w:cs="Times New Roman" w:ascii="Times New Roman" w:hAnsi="Times New Roman"/>
          <w:bCs/>
          <w:sz w:val="28"/>
          <w:szCs w:val="28"/>
        </w:rPr>
        <w:t>_№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hanging="17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15384" w:type="dxa"/>
        <w:jc w:val="left"/>
        <w:tblInd w:w="-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865"/>
        <w:gridCol w:w="820"/>
        <w:gridCol w:w="992"/>
        <w:gridCol w:w="1456"/>
        <w:gridCol w:w="995"/>
        <w:gridCol w:w="913"/>
        <w:gridCol w:w="914"/>
        <w:gridCol w:w="913"/>
        <w:gridCol w:w="914"/>
        <w:gridCol w:w="914"/>
        <w:gridCol w:w="1486"/>
        <w:gridCol w:w="1552"/>
      </w:tblGrid>
      <w:tr>
        <w:trPr>
          <w:trHeight w:val="32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Объем финансирования в 2015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Ответст-венный за выполнение мероприятий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3361" w:leader="none"/>
          <w:tab w:val="left" w:pos="4498" w:leader="none"/>
          <w:tab w:val="left" w:pos="5492" w:leader="none"/>
          <w:tab w:val="left" w:pos="6626" w:leader="none"/>
          <w:tab w:val="left" w:pos="7620" w:leader="none"/>
          <w:tab w:val="left" w:pos="8530" w:leader="none"/>
          <w:tab w:val="left" w:pos="9458" w:leader="none"/>
          <w:tab w:val="left" w:pos="10387" w:leader="none"/>
          <w:tab w:val="left" w:pos="11315" w:leader="none"/>
          <w:tab w:val="left" w:pos="12246" w:leader="none"/>
          <w:tab w:val="left" w:pos="13706" w:leader="none"/>
        </w:tabs>
        <w:autoSpaceDE w:val="false"/>
        <w:ind w:left="-149" w:hanging="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92" w:type="dxa"/>
        <w:jc w:val="left"/>
        <w:tblInd w:w="-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835"/>
        <w:gridCol w:w="850"/>
        <w:gridCol w:w="992"/>
        <w:gridCol w:w="1423"/>
        <w:gridCol w:w="987"/>
        <w:gridCol w:w="926"/>
        <w:gridCol w:w="927"/>
        <w:gridCol w:w="926"/>
        <w:gridCol w:w="927"/>
        <w:gridCol w:w="927"/>
        <w:gridCol w:w="1462"/>
        <w:gridCol w:w="1560"/>
      </w:tblGrid>
      <w:tr>
        <w:trPr>
          <w:tblHeader w:val="true"/>
          <w:trHeight w:val="2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7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потребительского рынка и услуг на территории городского округа Фряз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ность населения площадью торговых объектов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работка, согласование и утверждение схемы размещения нестационарных торговых объектов, а такж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8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10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рост посадочных мест на объектах общественного питания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рост посадочных мест на объектах общественного питания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рост рабочих мест на объектах бытового обслуживания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рост рабочих мест на объектах бытового обслуживания</w:t>
            </w:r>
          </w:p>
        </w:tc>
      </w:tr>
      <w:tr>
        <w:trPr>
          <w:trHeight w:val="8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иведение кладбищ городского округа Фрязино в соответствие с Порядком деятельности общественных кладбищ и крематориев на территории городского округа Фрязино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47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8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0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8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1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КУ «Ритуальные 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кладбищ, соответствующих требованиям Порядка деятельности общественных кладбищ и крематориев, на территории городского округа Фрязино Московской области</w:t>
            </w:r>
          </w:p>
        </w:tc>
      </w:tr>
      <w:tr>
        <w:trPr>
          <w:trHeight w:val="8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6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8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могил и надгробий Героев Советского Союза, Героев РФ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граждение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МКУ г. Фрязино «Ритуальные услуг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«Ритуальные усл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ределах средств на обеспечение деятельности органов местного самоуправления муниципальных образований Московской област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  <w:t>отдел инвестиционной политики и развития конкуренции администрации городского округ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</w:tr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 пределах средств на обеспечение деятельности органов местного самоуправления муниципальных образований Московской области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»</w:t>
        <w:tab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6"/>
        <w:ind w:left="992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 6</w:t>
      </w:r>
    </w:p>
    <w:p>
      <w:pPr>
        <w:pStyle w:val="Normal"/>
        <w:spacing w:lineRule="auto" w:line="256"/>
        <w:ind w:left="992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spacing w:lineRule="auto" w:line="256"/>
        <w:ind w:left="9923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auto" w:line="256"/>
        <w:ind w:left="9923" w:hanging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_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25.02.2019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№_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96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ПАСПОРТ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д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«Привлечение инвестиций. Создание условий для устойчивого 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кономического развития»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569"/>
        <w:gridCol w:w="1785"/>
        <w:gridCol w:w="1450"/>
        <w:gridCol w:w="1450"/>
        <w:gridCol w:w="1450"/>
        <w:gridCol w:w="1450"/>
        <w:gridCol w:w="1422"/>
        <w:gridCol w:w="1425"/>
      </w:tblGrid>
      <w:tr>
        <w:trPr>
          <w:trHeight w:val="73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</w:tr>
      <w:tr>
        <w:trPr>
          <w:trHeight w:val="45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Расходы (тыс. рублей)</w:t>
            </w:r>
          </w:p>
        </w:tc>
      </w:tr>
      <w:tr>
        <w:trPr>
          <w:trHeight w:val="41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50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8665,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7659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7859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04184,37</w:t>
            </w:r>
          </w:p>
        </w:tc>
      </w:tr>
      <w:tr>
        <w:trPr>
          <w:trHeight w:val="73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9749,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852,8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841,2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35443,31</w:t>
            </w:r>
          </w:p>
        </w:tc>
      </w:tr>
      <w:tr>
        <w:trPr>
          <w:trHeight w:val="98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94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1411,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1508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23865,56</w:t>
            </w:r>
          </w:p>
        </w:tc>
      </w:tr>
      <w:tr>
        <w:trPr>
          <w:trHeight w:val="74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797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3395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1350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44875,5</w:t>
            </w:r>
          </w:p>
        </w:tc>
      </w:tr>
      <w:tr>
        <w:trPr>
          <w:trHeight w:val="10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6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7 </w:t>
      </w:r>
    </w:p>
    <w:p>
      <w:pPr>
        <w:pStyle w:val="Normal"/>
        <w:widowControl w:val="false"/>
        <w:autoSpaceDE w:val="fals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5.02.2019</w:t>
      </w:r>
      <w:r>
        <w:rPr>
          <w:rFonts w:cs="Times New Roman" w:ascii="Times New Roman" w:hAnsi="Times New Roman"/>
          <w:sz w:val="28"/>
          <w:szCs w:val="28"/>
        </w:rPr>
        <w:t>_ №_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чень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«Привлечение инвестиций. Создание условий для устойчивого экономического развития»</w:t>
      </w:r>
    </w:p>
    <w:tbl>
      <w:tblPr>
        <w:tblW w:w="15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330"/>
        <w:gridCol w:w="992"/>
        <w:gridCol w:w="1276"/>
        <w:gridCol w:w="788"/>
        <w:gridCol w:w="979"/>
        <w:gridCol w:w="924"/>
        <w:gridCol w:w="990"/>
        <w:gridCol w:w="990"/>
        <w:gridCol w:w="990"/>
        <w:gridCol w:w="1019"/>
        <w:gridCol w:w="1547"/>
        <w:gridCol w:w="1843"/>
      </w:tblGrid>
      <w:tr>
        <w:trPr>
          <w:trHeight w:val="26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-венный за выполнение мероприятий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749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26"/>
        <w:gridCol w:w="991"/>
        <w:gridCol w:w="1277"/>
        <w:gridCol w:w="709"/>
        <w:gridCol w:w="80"/>
        <w:gridCol w:w="979"/>
        <w:gridCol w:w="980"/>
        <w:gridCol w:w="12"/>
        <w:gridCol w:w="968"/>
        <w:gridCol w:w="166"/>
        <w:gridCol w:w="814"/>
        <w:gridCol w:w="320"/>
        <w:gridCol w:w="567"/>
        <w:gridCol w:w="93"/>
        <w:gridCol w:w="980"/>
        <w:gridCol w:w="1585"/>
        <w:gridCol w:w="1820"/>
        <w:gridCol w:w="988"/>
        <w:gridCol w:w="1134"/>
      </w:tblGrid>
      <w:tr>
        <w:trPr>
          <w:tblHeader w:val="true"/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движение инвестиционного потенциала муниципального образ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04184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65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9,8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9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объема инвестиции в основной капитал по инвестиционным проектам (без учета бюджетных инвестиций и жилищного строительства), находящимся в системе ЕАС ПИ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3,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9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,8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5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,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5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Стратегии социально-экономического развития Наукограда Фрязино до 2025 года. Согласования и корректировка проектов отчетности подведомственных учреждений администрации города Фрязино в рамках реализации Плана мероприятий Стратег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4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9,8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9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комплекса мероприятий и муниципальных программ согласно Плану мероприятий Стратегии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3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,8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,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5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,2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5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9,7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парка культуры и отдыха г. Фрязи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2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веб-сайта для поддержки предпринимательства, в том числе наукоемко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4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9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центра молодежного инновационного творчества (ЦМИТ) «Ноосфера Фрязино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8,7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,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,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,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ремонт дороги по Заводскому проезду площадью 9903 кв. 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4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4,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8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,3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7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помещений, спортивного зала, инженерных систем. Приобретение компьютеров и оргтехники МОУ СОШ №5 с УИОП г  Фрязино Московской области. Адрес: 141195, Московская область, город Фрязино, улица Нахимова, д. 23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7,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0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0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6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6,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,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,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помещений, кровли, инженерных сетей, отмостки, замена оконных блоков. Приобретение мебели, спор-тивного инвентаря, оборудо-вания для пи-щеблока, ин-терактивных досок, арочного металлодетектора  МОУ СОШ №4 с УИОП г  Фрязино Московской области. Адрес:141195, Московская область, г. Фрязино, ул. Луговая, д. 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,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3,6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,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1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,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7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(ремонт) кровли. Приобретение компьютеров и оргтехники МОУ СОШ лицея г Фрязино Московской области. Адрес: 141195, Московская область, г Фрязино, улица  Мира проспект, дом 18б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,7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,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,4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оборудования для пищеблока МОУ СОШ №1 с УИОП г. Фрязино Московской области. Адрес: 141195, Московская область, г. Фрязино, ул. Школьная, д. 10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9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,0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,9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развитии Особой экономической зоны ТВТ «Исток» (ОЭЗ). Оказание методических и консультационных услуг в подготовке бизнес-планов потенциальных резидентов ОЭЗ ТВТ «Исто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К ОЭЗ  ТВТ «Исток»,</w:t>
              <w:br/>
              <w:t xml:space="preserve"> Администрация городского округа Фрязин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24 резидентов в ОЭЗ ТВТ «Исто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,26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промышленных площадок города Фряз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инвестиционной привлекательности города Фрязино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,61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одействия подготовки проектов ежегодной премии Губернатора Московской области «Наше Подмосковье» сотрудниками организаций НПК го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одная подача проектов сотрудниками НПК города на конкурс.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ежегодных отборочных этапов конкурса «УМНИК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представителей города Фрязино в ежегодном финале конкурс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научных семинаров, выставок и конференций по инновационной, образовательной и научно-производственной темат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имиджа Наукограда и инвестиционной привлекательности город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с возможными участниками для заключения соглашений об участии сторон государственно-частного партнерства в реализации инвестиционных проек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концессионных соглашений с целью повышения эффективности использования муниципального имуществ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реестра реализуемых инвестиционных проектов, ввод информации в систему ЕАС ПИП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инвестиционных проектов на территории город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КУ «Дирекция Наукогра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Дирекция Наукоград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МКУ г. Фрязино «Центр муниципальных закупок»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. Фрязино «Центр муниципальных закупок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рабочих мест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созданных рабочих мест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работы по созданию и содействие в реализации совместных проектов в рамках промышленного кластера «Фрязино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4-х совместных проектов предприятий кластера, в рамках выполнения программы развития промышленного кластера «Фрязино»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витие межкластерных коопераций в рамках реализации Стратегии Консорциума инновационных кластеров Моск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 выработки на одного работника возрастет на 23,36%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дет создано заново или модернизировано не менее 19 428 рабочих мест.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взаимодействия с потенциальными инвесторами и действующими организациями по созданию новых рабочих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новых рабочих мест на предприятиях горо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информированию бизнес сообщества о мерах поддержки инвесторов при реализации инвестиционных проек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вовлеченности предприятий в программах поддержки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размера заработной платы на территор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ниторинг динамики размера заработной платы на действующих предприят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ниторинг динамики изменения размера заработной платы на предприятиях город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увеличению размера реальной заработной платы в соответствии с постановлением Правительства РФ от 30.11.2016 №118 в рамках трехстороннего согла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редней заработной платы работников предприятий город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организационных мероприятий по увеличению заработной платы работников организаций и пред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средней заработной платы работников предприятий город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работы по ликвидации задолженности по заработной плате с организациями, имеющими задолженность по выплате заработной пла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задолженности по выплате заработной платы.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плачиваемых общественных работ и временного труд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твращение роста напряженности на рынке труда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нижение уровня производственного травмат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пострадавших в результате несчастных случаев на производстве со смертельным исходом в расчете на 1000 работающих (по кругу организаций муниципальной собственности)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расследовании несчастных случаев с тяжелыми последствиями представителей администрации города Фрязи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обучения по вопросам охраны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я проведения специальной оценки условий труда на рабочих места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 администрации городского округа Фрязин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рабочих мест, на которых проведена специальная оценка условий труда, в общем количестве рабочих мест (по кругу организаций муниципальной собственности)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84,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9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ского округа Фрязино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3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4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65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7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49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autoSpaceDE w:val="false"/>
        <w:ind w:firstLine="949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firstLine="9498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widowControl w:val="false"/>
        <w:autoSpaceDE w:val="false"/>
        <w:ind w:firstLine="949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 _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  <w:t>25.02.2019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_№_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  <w:t>96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конкурен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73"/>
        <w:gridCol w:w="1440"/>
        <w:gridCol w:w="1440"/>
        <w:gridCol w:w="1440"/>
        <w:gridCol w:w="1440"/>
        <w:gridCol w:w="1413"/>
        <w:gridCol w:w="1413"/>
      </w:tblGrid>
      <w:tr>
        <w:trPr>
          <w:trHeight w:val="7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4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0</w:t>
            </w:r>
          </w:p>
        </w:tc>
      </w:tr>
      <w:tr>
        <w:trPr>
          <w:trHeight w:val="7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5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20</w:t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 w:val="false"/>
        <w:ind w:firstLine="9923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постановлению Главы </w:t>
      </w:r>
    </w:p>
    <w:p>
      <w:pPr>
        <w:pStyle w:val="Normal"/>
        <w:widowControl w:val="false"/>
        <w:ind w:firstLine="9923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widowControl w:val="false"/>
        <w:ind w:firstLine="9923"/>
        <w:rPr>
          <w:rFonts w:ascii="Times New Roman" w:hAnsi="Times New Roman" w:eastAsia="Arial Unicode MS" w:cs="Times New Roman"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от _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  <w:t>25.02.2019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№_</w:t>
      </w: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en-US"/>
        </w:rPr>
        <w:t>96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РЕЧЕНЬ МЕРОПРИЯТИЙ</w:t>
      </w: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Развитие конкуренции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985"/>
        <w:gridCol w:w="1280"/>
        <w:gridCol w:w="988"/>
        <w:gridCol w:w="992"/>
        <w:gridCol w:w="709"/>
        <w:gridCol w:w="992"/>
        <w:gridCol w:w="851"/>
        <w:gridCol w:w="850"/>
        <w:gridCol w:w="992"/>
        <w:gridCol w:w="1701"/>
        <w:gridCol w:w="1564"/>
      </w:tblGrid>
      <w:tr>
        <w:trPr>
          <w:trHeight w:val="32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Объем финансирования в 201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Ответственный за выполнение мероприятий под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1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9" w:leader="none"/>
          <w:tab w:val="left" w:pos="2343" w:leader="none"/>
          <w:tab w:val="left" w:pos="4328" w:leader="none"/>
          <w:tab w:val="left" w:pos="5608" w:leader="none"/>
          <w:tab w:val="left" w:pos="6596" w:leader="none"/>
          <w:tab w:val="left" w:pos="7588" w:leader="none"/>
          <w:tab w:val="left" w:pos="8297" w:leader="none"/>
          <w:tab w:val="left" w:pos="9289" w:leader="none"/>
          <w:tab w:val="left" w:pos="10140" w:leader="none"/>
          <w:tab w:val="left" w:pos="10990" w:leader="none"/>
          <w:tab w:val="left" w:pos="11982" w:leader="none"/>
          <w:tab w:val="left" w:pos="13683" w:leader="none"/>
        </w:tabs>
        <w:autoSpaceDE w:val="false"/>
        <w:ind w:left="75" w:hanging="0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1704"/>
        <w:gridCol w:w="1985"/>
        <w:gridCol w:w="1280"/>
        <w:gridCol w:w="988"/>
        <w:gridCol w:w="992"/>
        <w:gridCol w:w="709"/>
        <w:gridCol w:w="992"/>
        <w:gridCol w:w="851"/>
        <w:gridCol w:w="850"/>
        <w:gridCol w:w="992"/>
        <w:gridCol w:w="1701"/>
        <w:gridCol w:w="1564"/>
      </w:tblGrid>
      <w:tr>
        <w:trPr>
          <w:tblHeader w:val="true"/>
          <w:trHeight w:val="14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мероприятий плана мероприятий («дорожной карты») по развитию конкуренции на социально значимых и приоритетных рынках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я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ведение мониторинга состояния и развития конкурентной среды на рынках товаров и услуг города по оценке целевых показателей подпрограм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я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3. Повышение уровня информированности субъектов предпринимательской деятельности и потребителей товаров и услуг о состоянии конкурентной среды и деятельности по развитию конкуренции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нансирования не требу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4. Создание и реализация механизмов общественного контроля за деятельностью субъектов естественных моноп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КУ г. Фрязино «Центр муниципальных закуп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сферы муниципальных закупок</w:t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5. Обеспечение деятельности МКУ г. Фрязино «Центр муниципальных закупок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. Фрязино «Центр муниципальных закупо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pt">
    <w:name w:val="Основной текст + 12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pt1">
    <w:name w:val="Основной текст + 12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b/>
      <w:bCs/>
      <w:sz w:val="25"/>
      <w:szCs w:val="25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5:00Z</dcterms:created>
  <dc:creator>Петракова</dc:creator>
  <dc:description/>
  <cp:keywords/>
  <dc:language>en-US</dc:language>
  <cp:lastModifiedBy>Ломова</cp:lastModifiedBy>
  <cp:lastPrinted>2019-02-12T17:00:00Z</cp:lastPrinted>
  <dcterms:modified xsi:type="dcterms:W3CDTF">2019-02-25T08:12:00Z</dcterms:modified>
  <cp:revision>6</cp:revision>
  <dc:subject/>
  <dc:title/>
</cp:coreProperties>
</file>