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ГЛАВА ГОРОДА ФРЯЗИНО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от </w:t>
      </w:r>
      <w:r>
        <w:rPr>
          <w:rFonts w:cs="Arial"/>
          <w:sz w:val="24"/>
          <w:lang w:val="en-US"/>
        </w:rPr>
        <w:t>25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12</w:t>
      </w:r>
      <w:r>
        <w:rPr>
          <w:rFonts w:cs="Arial"/>
          <w:sz w:val="24"/>
        </w:rPr>
        <w:t xml:space="preserve">.2017 № </w:t>
      </w:r>
      <w:r>
        <w:rPr>
          <w:rFonts w:cs="Arial"/>
          <w:sz w:val="24"/>
          <w:lang w:val="en-US"/>
        </w:rPr>
        <w:t>952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393" w:hanging="0"/>
        <w:jc w:val="both"/>
        <w:rPr/>
      </w:pPr>
      <w:r>
        <w:rPr>
          <w:rFonts w:cs="Arial"/>
          <w:sz w:val="24"/>
        </w:rPr>
        <w:t>О внесении изменений в постановление Главы города от 28.10.2016 №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основании Устава городского округа Фрязино Москов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Внести следующие изменения в постановление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 (далее – Положение): </w:t>
      </w:r>
    </w:p>
    <w:p>
      <w:pPr>
        <w:pStyle w:val="Style24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3.3.4.2. Поло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3.3.4.2. Единовременные выплаты работникам Учреждения устанавливаются приказом директора Учреждения, директору Учреждения – по согласованию с Учредителем. Решение о конкретном размере единовременной выплаты работникам принимает директор Учреждения, директору Учреждения – Учредитель в пределах средств фонда оплаты труда и при наличии экономии фонда оплаты труда.»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иложение 1 к Положению  добавить строку следующего содержания: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/>
        <w:t>«</w:t>
      </w:r>
    </w:p>
    <w:tbl>
      <w:tblPr>
        <w:tblW w:w="9559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66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а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37"/>
        <w:jc w:val="right"/>
        <w:rPr>
          <w:rFonts w:cs="Arial"/>
          <w:sz w:val="24"/>
        </w:rPr>
      </w:pPr>
      <w:r>
        <w:rPr>
          <w:rFonts w:cs="Arial"/>
          <w:sz w:val="24"/>
        </w:rPr>
        <w:t>»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2 к Положению добавить строку следующего содержания: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/>
        <w:t>«</w:t>
      </w:r>
    </w:p>
    <w:tbl>
      <w:tblPr>
        <w:tblW w:w="9559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6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а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 – 1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37"/>
        <w:jc w:val="right"/>
        <w:rPr>
          <w:rFonts w:cs="Arial"/>
          <w:sz w:val="24"/>
        </w:rPr>
      </w:pPr>
      <w:r>
        <w:rPr>
          <w:rFonts w:cs="Arial"/>
          <w:sz w:val="24"/>
        </w:rPr>
        <w:t>»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3 к Положению под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4"/>
        </w:rPr>
        <w:t xml:space="preserve">«- иные периоды времени, аналогичные периодам времени, установленным законодательством о государственной гражданской и муниципальной службах для включения в стаж государственной гражданской и муниципальной службы.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ложения пункта 1.4. настоящего постановления распространяются на правоотношения, возникшие с 05.12.2016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онтроль за выполнением настоящего постановления возложить на заместителя главы администрации – начальника управления финансово-экономического  развития Широкова А.В. 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>
          <w:rFonts w:cs="Arial"/>
          <w:sz w:val="24"/>
        </w:rPr>
        <w:t>Глава города                                                                             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autoSpaceDE w:val="false"/>
      <w:ind w:left="0" w:right="5138" w:hanging="0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5:00Z</dcterms:created>
  <dc:creator>user</dc:creator>
  <dc:description/>
  <cp:keywords/>
  <dc:language>en-US</dc:language>
  <cp:lastModifiedBy>Ломова</cp:lastModifiedBy>
  <cp:lastPrinted>2017-12-25T09:39:00Z</cp:lastPrinted>
  <dcterms:modified xsi:type="dcterms:W3CDTF">2018-09-04T12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