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spacing w:lineRule="exact" w:line="310"/>
        <w:ind w:right="-1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ЛАВА ГОРОДА ФРЯЗИНО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spacing w:lineRule="exact" w:line="310"/>
        <w:ind w:right="-1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spacing w:lineRule="exact" w:line="310"/>
        <w:ind w:right="-1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1.12.2017 № 94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ведения самовольно переустроенного и (или) перепланированного жилого помещения в прежнее состояние на территории города Фрязино</w:t>
      </w:r>
    </w:p>
    <w:p>
      <w:pPr>
        <w:pStyle w:val="Normal"/>
        <w:widowControl w:val="false"/>
        <w:spacing w:lineRule="atLeast" w:line="10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.01.2006 № 47, в целях обеспечения сохранности и безопасной эксплуатации жилищного фонда, в соответствии с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widowControl w:val="false"/>
        <w:spacing w:lineRule="atLeast" w:line="10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ия самовольно переустроенного и (или) перепланированного жилого помещения в прежнее состояние на территории города Фрязино (приложение 1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установлению факта самовольного переустройства и (или) перепланировки жилого помещения на территории города Фрязино (далее – Комиссия, приложение 2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 Акта осмотра жилого помещения (приложение 3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едписания приведения самовольно переустроенного и (или) перепланированного жилого помещения в прежнее состояние (приложение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города Фрязино от 17.12.2014 № 8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ведения самовольно переустроенного и (или) перепланированного жилого помещения в прежнее состояние на территории города Фрязино</w:t>
      </w:r>
      <w:r>
        <w:rPr>
          <w:rFonts w:cs="Times New Roman" w:ascii="Times New Roman" w:hAnsi="Times New Roman"/>
          <w:sz w:val="28"/>
          <w:szCs w:val="28"/>
        </w:rPr>
        <w:t>», постановление Главы города от 12.07.2016 №476 «О внесении изменений в постановление администрации города Фрязино от 17.12.2014 № 8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ведения самовольно переустроенного и (или) перепланированного жилого помещения в прежнее состояние на территории города Фрязи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>И.М. Серге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firstLine="5387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firstLine="5387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к постановлению Главы город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firstLine="5387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от _</w:t>
      </w:r>
      <w:r>
        <w:rPr>
          <w:rFonts w:eastAsia="PMingLiU;新細明體" w:cs="Times New Roman" w:ascii="Times New Roman" w:hAnsi="Times New Roman"/>
          <w:bCs/>
          <w:sz w:val="28"/>
          <w:szCs w:val="28"/>
          <w:u w:val="single"/>
        </w:rPr>
        <w:t>21.12.2017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__ № _</w:t>
      </w:r>
      <w:r>
        <w:rPr>
          <w:rFonts w:eastAsia="PMingLiU;新細明體" w:cs="Times New Roman" w:ascii="Times New Roman" w:hAnsi="Times New Roman"/>
          <w:bCs/>
          <w:sz w:val="28"/>
          <w:szCs w:val="28"/>
          <w:u w:val="single"/>
        </w:rPr>
        <w:t>940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дения самовольно переустроенного и (или) перепланированного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ого помещения в прежнее состояние на территории города Фрязино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, утвержденными постановлением Правительства Российской Федерации от 21.01.2006 № 25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 170, в целях обеспечения сохранности и безопасной эксплуатации жилищного фонд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о и (или) перепланировка жилого помещения являются самовольными, если они проведены при отсутствии решения о согласовании переустройства и (или) перепланировки жилого помещения или с нарушением проекта переустройства и (или) перепланировки жилого поме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оследовательность принятия мер по установлению факта самовольного переустройства и (или) перепланировки жилого помещения и проведению работ по приведению самовольно переустроенных и (или) перепланированных жилых помещений, расположенных на территории города Фрязино, в прежнее состоя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жилого помещения признается лицо, осуществляющее право владения, пользования и распоряжения принадлежащим ему на праве собственности жилым помещением в соответствии с его назначением и пределами использования, установленным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ем жилого помещения признается лицо, осуществляющее право владения и пользования жилым помещением для проживания в нем на основании договора социального найма, на условиях, определ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ая комиссия по установлению факта самовольного переустройства и (или) перепланировки жилого помещения на территории города Фрязино (далее - Комиссия) проводит проверку наличия самовольного переустройства и (или) перепланировки жилого помещения на основании заявления заинтересованного лица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II. Установление случаев самовольного переустройства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 жилых помещений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амовольного переустройства и (или) перепланировки жилого помещения устанавливается Комиссией при взаимодействии с управляющими организациями, действующими на территории г. Фрязино, ТСЖ, ЖСК или иными лицами, осуществляющими функции управления многоквартирным домом, Главным управлением Московской области «Государственная жилищная инспекция Московской области» (далее – ГУМО «Государственная жилищная Инспекция МО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факта самовольного переустройства и (или) перепланировки жилого помещения Комиссия запрашивает от управляющей организации, ТСЖ, ЖСК и др. сведения о собственнике (нанимателе) жилого помещения, техническую документацию на жилое помещ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факта самовольно переустроенного и (или) перепланированного жилого помещения проводится выездная проверка Комиссией совместно с представителями управляющей организации, ТСЖ, ЖСК или иными лицами, осуществляющими функции управления многоквартирным домом. О дате проведения обследования и обеспечении возможности доступа в жилое помещение собственник (наниматель) жилого помещения уведомляется заблаговремен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ездной проверки Комиссией составляется соответствующий ак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лица, допустившего самовольное переустройство и (или) перепланировку жилого помещения, предоставить доступ в помещение Комиссией совместно с представителем управляющей организации, ТСЖ, ЖСК или иного лица, осуществляющего функции управления многоквартирным домом, составляется соответствующий ак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2.07.2013 № 485/27 «Об утверждении Порядка осуществления государственного жилищного надзора на территории Московской области и Положения о Главном управлении Московской области «Государственная жилищная инспекция Московской области» в случае самовольного переустройства и (или) перепланировки жилого помещения Комиссия направляет обращение в ГУМО «Государственная жилищная инспекция Московской области» для принятия мер административного воздействия к физическим или юридическим лицам, допустившим самовольное переустройство и (или) перепланировку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63"/>
      <w:bookmarkEnd w:id="2"/>
      <w:r>
        <w:rPr>
          <w:rFonts w:cs="Times New Roman" w:ascii="Times New Roman" w:hAnsi="Times New Roman"/>
          <w:sz w:val="28"/>
          <w:szCs w:val="28"/>
        </w:rPr>
        <w:t>III. Приведение помещений в прежнее состояние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ановления факта осуществления самовольного переустройства и (или) перепланировки жилого помещения собственнику (нанимателю) направляется уведомление об устранении самовольного переустройства (перепланировки) жилого помещения (далее - уведомление), подписанное председателем Комиссии (а в его отсутствие заместителем председателя Комиссии) с предложением привести жилое помещение в прежнее состояние на основа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 В уведомлении устанавливается срок для приведения жилого помещения в прежнее состояние, который не  превышает 3 месяцев для многоквартирных домов и 6 месяцев для индивидуальных жилых домов с момента получения такого уведом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уведомление выдается под роспись или направляется почтовым  заказным письмом с уведомлением собственнику (нанимателю) самовольно переустроенного (перепланированного) жилого помещения не позднее 3 рабочих дней с момента установления факта осуществления самовольного переустройства и (или) перепланировки жилого помещ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, установленного в уведомлении для приведения жилого помещения в прежнее состояние, Комиссией совместно с представителем управляющей организации, ТСЖ, ЖСК или иного лица, осуществляющего функции управления многоквартирным домом, проводится повторная выездная проверка. О дате проведения обследования и обеспечении возможности доступа в жилое помещение собственник (наниматель) жилого помещения уведомляется заблаговремен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ездной проверки Комиссией составляется соответствующий акт, в котором должно быть отражено, выполнены ли требования, указанные в уведомлен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собственника (нанимателя) за 10 дней до истечения срока приведения жилого помещения в прежнее состояние, установленного в уведомлении, с просьбой о продлении срока исполнения  требований, указанных в уведомлении и при наличии уважительных причин,  председатель Комиссии (а в его отсутствие заместителем председателя Комиссии) принимает решение о продлении указанного срок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истечении срока, указанного в уведомлении, собственником (нанимателем) не приведено помещение в прежнее состояние и не представлено объяснений с указанием уважительных причин неисполнения требований в срок, администрация города Фрязино обращается в суд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 ст.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скового заявления Комиссия представляет в управление организационно-правового и кадрового обеспечения администрации города Фрязино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ы, подтверждающие факт самовольного переустройства и (или) перепланировки жилого поме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собственнике (нанимателе) жилого поме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пию уведомления о приведении жилого помещения в прежнее состояние и документы, подтверждающие вручение такого уведомления собственнику (нанимателю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Акт комиссии, подтверждающий неисполнение (ненадлежащее исполнение) требований, указанных в уведомлении, собственником (нанима-телем) жилого помещ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Документы, подтверждающие применение к собственнику (нанимателю) жилого помещения мер административного прину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обственник (наниматель), осуществивший самовольное переустройство и (или) перепланировку жилого помещения, имеет право обратиться в суд с исковым заявлением о сохранении жилого помещения в переустроенном и (или) перепланированном состоянии в соответствии с Жилищным кодексом Российской Федерац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В.В. Шма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firstLine="5954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firstLine="567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firstLine="5670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к постановлению Глав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город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firstLine="567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от _______________ № ________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ановлению факта самовольного переустройства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перепланировки жилого помещения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Фрязино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12"/>
      </w:tblGrid>
      <w:tr>
        <w:trPr/>
        <w:tc>
          <w:tcPr>
            <w:tcW w:w="193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тков В.В.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управления архитектуры и строительства, председатель комиссии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ина Е.В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управления архитектуры и строительства администрации города Фрязино, заместитель  председателя комиссии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В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архитектуры и градостроительства управления архитектуры и строительства администрации города Фрязино, секретарь комиссии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И.А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, благоустройства, транспорта и связи — начальник отдела жилищно-коммунального хозяйства, эксплуатации жилого фонда и связи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лавного управления Московской области «Государственная жилищная инспекция Московской области» (по согласованию)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яющей организации, действующей на территории города Фрязино, ТСЖ, ЖСК или иное лицо, осуществляющее функции управления многоквартирным домом (по согласованию)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наниматель) жилого помещения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                                                     В.В. Шма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left="4962" w:hanging="3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left="4962" w:hanging="30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к постановлению Глав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гор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left="4962" w:hanging="3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от _______________ № ________</w:t>
      </w:r>
    </w:p>
    <w:p>
      <w:pPr>
        <w:pStyle w:val="ConsPlusNormal"/>
        <w:ind w:left="4962" w:hanging="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 составления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_____20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составления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ремя составле</w:t>
      </w:r>
      <w:bookmarkStart w:id="3" w:name="Par87"/>
      <w:bookmarkEnd w:id="3"/>
      <w:r>
        <w:rPr>
          <w:rFonts w:cs="Times New Roman" w:ascii="Times New Roman" w:hAnsi="Times New Roman"/>
          <w:sz w:val="26"/>
          <w:szCs w:val="26"/>
        </w:rPr>
        <w:t>ния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кт №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а жилого помещения, расположенного по адресу: _______________________________ 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основании обращения 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ид документа с указанием реквизит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выездная провер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роводившие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роводивших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ознакомлен(а), копию ак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физического лица или уполномоченного представителя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 20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left="4820" w:firstLine="112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left="4820" w:firstLine="112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к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гор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100"/>
        <w:ind w:left="4820" w:firstLine="112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от _______________ № 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ConsPlusNonformat"/>
        <w:jc w:val="both"/>
        <w:rPr/>
      </w:pPr>
      <w:bookmarkStart w:id="4" w:name="Par131"/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 основании  проведенной проверки жилого помещения, расположенного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 _______________________________________________, акта осмотра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№ ___ от __________, </w:t>
      </w:r>
      <w:r>
        <w:rPr>
          <w:rFonts w:cs="Times New Roman" w:ascii="Times New Roman" w:hAnsi="Times New Roman"/>
          <w:color w:val="0000FF"/>
          <w:sz w:val="26"/>
          <w:szCs w:val="26"/>
        </w:rPr>
        <w:t>ст. 29</w:t>
      </w:r>
      <w:r>
        <w:rPr>
          <w:rFonts w:cs="Times New Roman" w:ascii="Times New Roman" w:hAnsi="Times New Roman"/>
          <w:sz w:val="26"/>
          <w:szCs w:val="26"/>
        </w:rPr>
        <w:t xml:space="preserve"> Жилищного кодекса РФ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 - собственник (наниматель)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расположенного по адресу _______________________________, долж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жилое помещение в прежнее состояние в срок до "___" 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  что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миссия по установлению факт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амовольного переустройства и (или) перепланировки жилого помещения на территории города Фрязино</w:t>
      </w:r>
      <w:r>
        <w:rPr>
          <w:rFonts w:cs="Times New Roman" w:ascii="Times New Roman" w:hAnsi="Times New Roman"/>
          <w:sz w:val="26"/>
          <w:szCs w:val="26"/>
        </w:rPr>
        <w:t xml:space="preserve">  осуществляет  приемку выполненных  ремонтно-строительных  работ  и подписание акта осмотра жилого помещения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труктурного подразделения и (или) Ф.И.О. должностного лица ОМ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rPr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должностного лица ОМ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Получил: "___" ______________ 201_ г. _________________________ (заполняется 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   или уполномоченного  лица заяви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 получ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ли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направлено в адрес заявителя(ей) "___" ______________ 201_ г.</w:t>
      </w:r>
    </w:p>
    <w:p>
      <w:pPr>
        <w:pStyle w:val="ConsPlusNonformat"/>
        <w:jc w:val="both"/>
        <w:rPr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заполняется в случае направления решения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ConsPlusNonformat"/>
        <w:jc w:val="both"/>
        <w:rPr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должностного лица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правившего решение в адрес заявителя(ей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18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0" w:hanging="114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36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A84F3DEFFB952D3E48F2A675A9A940CF1B78BA4B99D3CFDD89F446ED1B674260BABC7DCEBB02Bt0VCH" TargetMode="External"/><Relationship Id="rId3" Type="http://schemas.openxmlformats.org/officeDocument/2006/relationships/hyperlink" Target="consultantplus://offline/ref=92FA84F3DEFFB952D3E48F2A675A9A940CF3B582A7BD9D3CFDD89F446ED1B674260BABC7DCEBB32At0V8H" TargetMode="External"/><Relationship Id="rId4" Type="http://schemas.openxmlformats.org/officeDocument/2006/relationships/hyperlink" Target="consultantplus://offline/ref=92FA84F3DEFFB952D3E48E24725A9A940CF5B489A7BD9D3CFDD89F446EtDV1H" TargetMode="External"/><Relationship Id="rId5" Type="http://schemas.openxmlformats.org/officeDocument/2006/relationships/hyperlink" Target="consultantplus://offline/ref=92FA84F3DEFFB952D3E48F2A675A9A940CF1B78BA4B99D3CFDD89F446ED1B674260BABC7DCEBB32Bt0V8H" TargetMode="External"/><Relationship Id="rId6" Type="http://schemas.openxmlformats.org/officeDocument/2006/relationships/hyperlink" Target="consultantplus://offline/ref=92FA84F3DEFFB952D3E48F2A675A9A9408F0B88FA6B4C036F581934669DEE9632142A7C6DCEBB3t2VBH" TargetMode="External"/><Relationship Id="rId7" Type="http://schemas.openxmlformats.org/officeDocument/2006/relationships/hyperlink" Target="consultantplus://offline/ref=92FA84F3DEFFB952D3E48F2A675A9A9409F3B68DA2B4C036F581934669DEE9632142A7C6DCEBB3t2VBH" TargetMode="External"/><Relationship Id="rId8" Type="http://schemas.openxmlformats.org/officeDocument/2006/relationships/hyperlink" Target="consultantplus://offline/ref=92FA84F3DEFFB952D3E48F2A675A9A940CF1B78BA4B99D3CFDD89F446ED1B674260BABC7DCEBB02Bt0VCH" TargetMode="External"/><Relationship Id="rId9" Type="http://schemas.openxmlformats.org/officeDocument/2006/relationships/hyperlink" Target="consultantplus://offline/ref=92FA84F3DEFFB952D3E48F2A675A9A940CF1B78BA4B99D3CFDD89F446ED1B674260BABC7DCEBB02Bt0V2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5:00Z</dcterms:created>
  <dc:creator>Admin</dc:creator>
  <dc:description/>
  <cp:keywords/>
  <dc:language>en-US</dc:language>
  <cp:lastModifiedBy>Ломова</cp:lastModifiedBy>
  <cp:lastPrinted>2017-12-20T14:54:00Z</cp:lastPrinted>
  <dcterms:modified xsi:type="dcterms:W3CDTF">2017-12-22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