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12.2017 № 9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</w:rPr>
        <w:t xml:space="preserve">О проведении праздничных новогодних мероприятий на территории городского округа </w:t>
      </w:r>
      <w:r>
        <w:rPr>
          <w:sz w:val="28"/>
          <w:szCs w:val="28"/>
        </w:rPr>
        <w:t xml:space="preserve">Фрязино </w:t>
      </w:r>
      <w:r>
        <w:rPr>
          <w:sz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дпунктом 8 перечня мероприятий муниципальной программы городского округа Фрязино «Культура города Фрязино на </w:t>
      </w:r>
      <w:r>
        <w:rPr>
          <w:sz w:val="28"/>
          <w:szCs w:val="28"/>
        </w:rPr>
        <w:t>2017-2021 годы</w:t>
      </w:r>
      <w:r>
        <w:rPr>
          <w:sz w:val="28"/>
        </w:rPr>
        <w:t>», утвержденной постановлением администрации города от 10.10.2016 № 694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правлению культуры, физической культуры и спорта администрации города Фрязино (Ширкин Б.Г.) провести в декабре 2017 года и январе 2018 года следующие праздничные новогодн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«Новогодняя ёлка Главы города Фрязино» 27.12.2017 в 18.00 в большом зале МУЧ «ДК «Исток» г. Фрязино» и 03.01.2018 в 13.00 в Муниципальном учреждении «Центр культуры и досуга «Факел» г. Фрязино». Для детей из многодетных, малообеспеченных семей, детей - инвалидов, детей сирот и детей, оставшихся без попечения родителей (по спискам Фрязинского Управления социальной защиты населения Министерства социального развития Московской области и Управления опеки и попечительства Министерства образования Московской области по Щелковскому муниципальному району, г.о. Лосино - Петровский и Фрязино) с выдачей новогодних сладких под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овогоднее мероприятие для детей с ОВЗ в МУ «Культурный центр г. Фрязино»19.12.2017 в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гровую программу «Новый год уже в пути» на площади перед МУЧ «ДК «Исток» г.  Фрязино» 31.12.2017 в 11.00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 Новогоднюю семейную концертно-развлекательную программу «Мандариновая вечеринка» на площади перед МУЧ «ДК «Исток» г. Фрязино» 01.01.2018 в 00.30 - 02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Управлению опеки и попечительства Министерства образования Московской области по Щелковскому муниципальному району, г.о. Лосино - Петровский и Фрязино (Лазаренко М.Ю.) предоставить списки проживающих в городском округе Фрязино детей сирот и детей, оставшихся без попечения родителей (п.1.1 настоящего постановле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рязинскому Управлению социальной защиты населения Министерства социального развития Московской области (Быкова И.В.) предоставить списки детей и подростков из многодетных семей, детей инвалидов (п.1.1 и 1.2. настоящего постановл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 «ФОЦ «Олимп» г. Фрязино» (Пахарина Н.Я.) обеспечить заливку льда, работу катка массового катания на тренировочном футбольном пол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безопасности управления безопасности администрации города Фрязино (Дваладзе Г.Ш.) организовать взаимодействие с МУ МВД России «Щёлковское» (Рябов Д.Н.) по вопросу обеспечения безопасности граждан при проведении праздничных новогодни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ГКУ «37 ОФПС по Московской области» (Никонов В.И.) обеспечить соблюдение противопожарной безопасности в период проведения праздничных новогодни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Рекомендовать ГБУЗ МО «Королёвская станция скорой медицинской помощи» (Костровский Н. Н.) обеспечить дежурство постов скорой помощи в период проведения праздничных новогодни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i/>
      <w:sz w:val="56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b/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8:00Z</dcterms:created>
  <dc:creator>Тихомирова Л. М.</dc:creator>
  <dc:description/>
  <cp:keywords/>
  <dc:language>en-US</dc:language>
  <cp:lastModifiedBy>Ломова</cp:lastModifiedBy>
  <cp:lastPrinted>2017-12-11T15:50:00Z</cp:lastPrinted>
  <dcterms:modified xsi:type="dcterms:W3CDTF">2017-12-20T06:49:00Z</dcterms:modified>
  <cp:revision>12</cp:revision>
  <dc:subject/>
  <dc:title>О проведении праздничных</dc:title>
</cp:coreProperties>
</file>