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ОДА ФРЯЗИНО</w:t>
      </w:r>
    </w:p>
    <w:p>
      <w:pPr>
        <w:pStyle w:val="3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3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5.</w:t>
      </w:r>
      <w:r>
        <w:rPr>
          <w:spacing w:val="-4"/>
          <w:sz w:val="28"/>
          <w:szCs w:val="28"/>
          <w:lang w:val="en-US"/>
        </w:rPr>
        <w:t>12</w:t>
      </w:r>
      <w:r>
        <w:rPr>
          <w:spacing w:val="-4"/>
          <w:sz w:val="28"/>
          <w:szCs w:val="28"/>
        </w:rPr>
        <w:t>.2017 № 909</w:t>
      </w:r>
    </w:p>
    <w:p>
      <w:pPr>
        <w:pStyle w:val="3"/>
        <w:spacing w:before="0" w:after="0"/>
        <w:ind w:right="481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3"/>
        <w:spacing w:before="0" w:after="0"/>
        <w:ind w:right="48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выделении мест для размещения</w:t>
      </w:r>
      <w:r>
        <w:rPr>
          <w:sz w:val="28"/>
          <w:szCs w:val="28"/>
        </w:rPr>
        <w:t xml:space="preserve"> печатных агитационных материалов и другой информации по выборам Президента Российской Федерации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В соответствии с пунктом 7 статьи 54 Федерального закона от 12.06.2002 № 67-ФЗ «Об основных гарантиях избирательных прав и права на участие в референдуме граждан Российской Федерации», с пунктом 7 статьи 55 Федерального закона от 10.01.2003 № 19-ФЗ «О выборах Президента Российской Федерации» </w:t>
      </w:r>
    </w:p>
    <w:p>
      <w:pPr>
        <w:pStyle w:val="3"/>
        <w:spacing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3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Утвердить список мест для размещения печатных агитационных </w:t>
        <w:br/>
        <w:t>материалов и другой информации по выборам Президента Российской Федерации (прилагается).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ООО «УК «ГЖУ г. Фрязино» (Бор Г.В.), ООО «ЖЭУ-567» </w:t>
        <w:br/>
        <w:t xml:space="preserve">(Мотов В.Н.), ФГУП «ЖЭУ ИРЭ РАН» (Чижов Е.А.), ООО «Управления и эксплуатации объектов» (Резчикова А.Н.), Фрязинскому филиалу </w:t>
        <w:br/>
        <w:t>АО «Мособлэнерго» (Крехтунов А.Г.), ЗАО «Фрязинская Теплосеть» (Корытцын В.А.), ТПП (Русаков К.В.)  поддерживать в надлежащем состоянии места для размещения агитационных материалов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</w:t>
      </w:r>
      <w:r>
        <w:rPr>
          <w:sz w:val="28"/>
        </w:rPr>
        <w:t xml:space="preserve">заместителя </w:t>
      </w:r>
      <w:r>
        <w:rPr>
          <w:sz w:val="28"/>
          <w:szCs w:val="28"/>
        </w:rPr>
        <w:t>главы администрации Илларионо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Глава города</w:t>
      </w:r>
      <w:r>
        <w:rPr>
          <w:sz w:val="28"/>
        </w:rPr>
        <w:tab/>
        <w:t>И.М. Сергеев</w:t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jc w:val="both"/>
        <w:rPr/>
      </w:pPr>
      <w:r>
        <w:rPr>
          <w:color w:val="000000"/>
          <w:sz w:val="28"/>
          <w:szCs w:val="28"/>
        </w:rPr>
        <w:t>постановлением Главы города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  <w:lang w:val="en-US"/>
        </w:rPr>
        <w:t>15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2017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  <w:lang w:val="en-US"/>
        </w:rPr>
        <w:t>909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pacing w:val="76"/>
          <w:sz w:val="28"/>
          <w:szCs w:val="28"/>
        </w:rPr>
      </w:pPr>
      <w:r>
        <w:rPr>
          <w:color w:val="000000"/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  <w:t>СПИСОК</w:t>
      </w:r>
    </w:p>
    <w:p>
      <w:pPr>
        <w:pStyle w:val="3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ест для размещения печатных агитационных материалов и другой информации</w:t>
      </w:r>
      <w:r>
        <w:rPr>
          <w:sz w:val="28"/>
          <w:szCs w:val="28"/>
        </w:rPr>
        <w:t xml:space="preserve"> по выборам Президента Российской Федерации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1"/>
        <w:gridCol w:w="2122"/>
      </w:tblGrid>
      <w:tr>
        <w:trPr>
          <w:trHeight w:val="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вывешива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онных материа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1"/>
        <w:gridCol w:w="2122"/>
      </w:tblGrid>
      <w:tr>
        <w:trPr>
          <w:tblHeader w:val="true"/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Ленина и ул. Вокз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Ленина и ул. Поп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станции «Фрязино-пассажирск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нститутская, дом 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нститутская, дом 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 Московская (у главного входа в ГАУЗ МО «ЦГБ </w:t>
              <w:br/>
              <w:t>им. М.В. Гольца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ом 15 (у павильона автобусной остановк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Мира, дом 1 </w:t>
            </w:r>
          </w:p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павильона автобусной остановк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-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форматорная подстанция (во дворе дома по адресу: ул. Центральная, дом 2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274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форматорная подстанция (во дворе дома по адресу: проспект Мира, дом 4, корп.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дом 6 (у апте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евая, дом 15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евая, дом 11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6" w:leader="none"/>
              </w:tabs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проспекта Мира и ул. Поле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ТП № 6 (во дворе дома по адресу: проспект Мира,</w:t>
              <w:br/>
              <w:t>дом 2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7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СССР (у «Молочной кухни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евая, дом 27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проезд, дом 4 (у магаз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автобусной остановки по адресу: 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. Нахимова, </w:t>
              <w:br/>
              <w:t>дом 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сечение проспекта Мира и проезда Десантников </w:t>
              <w:br/>
              <w:t>(у дома 24, корп. 1 по проспекту Мира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ом 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овой автостанции по адресу: ул. Полевая, дом 9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ом 5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ом 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Десантников, дом 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ские пруды, дом 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2:00Z</dcterms:created>
  <dc:creator>Admin</dc:creator>
  <dc:description/>
  <cp:keywords/>
  <dc:language>en-US</dc:language>
  <cp:lastModifiedBy>Ломова</cp:lastModifiedBy>
  <cp:lastPrinted>2017-12-05T14:24:00Z</cp:lastPrinted>
  <dcterms:modified xsi:type="dcterms:W3CDTF">2018-01-24T07:41:00Z</dcterms:modified>
  <cp:revision>9</cp:revision>
  <dc:subject/>
  <dc:title>АДМИНИСТРАЦИЯ ГОРОДА ФРЯЗИНО</dc:title>
</cp:coreProperties>
</file>