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7 № 8</w:t>
      </w:r>
      <w:r>
        <w:rPr>
          <w:sz w:val="28"/>
          <w:szCs w:val="28"/>
          <w:lang w:val="en-US"/>
        </w:rPr>
        <w:t>98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</w:t>
      </w:r>
      <w:bookmarkStart w:id="0" w:name="OLE_LINK44"/>
      <w:bookmarkStart w:id="1" w:name="OLE_LINK45"/>
      <w:bookmarkStart w:id="2" w:name="OLE_LINK46"/>
      <w:r>
        <w:rPr>
          <w:sz w:val="28"/>
          <w:szCs w:val="28"/>
          <w:lang w:eastAsia="en-US"/>
        </w:rPr>
        <w:t>«Развитие информационно-коммуникационных техно</w:t>
        <w:softHyphen/>
        <w:t>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осударственной программой Московской области «Эффективная власть» на 2017-2021 годы», утвержденной постановлением Правительства Московской области от 25 октября 2016 года № 781/39, распоряжением Министерства экономики и финансов Московской области от 21.03.2017 № 16/орд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</w:t>
      </w:r>
      <w:bookmarkStart w:id="3" w:name="OLE_LINK56"/>
      <w:bookmarkStart w:id="4" w:name="OLE_LINK57"/>
      <w:bookmarkStart w:id="5" w:name="OLE_LINK58"/>
      <w:r>
        <w:rPr>
          <w:sz w:val="28"/>
          <w:szCs w:val="28"/>
        </w:rPr>
        <w:t>постановлениями Главы</w:t>
      </w:r>
      <w:bookmarkEnd w:id="3"/>
      <w:bookmarkEnd w:id="4"/>
      <w:bookmarkEnd w:id="5"/>
      <w:r>
        <w:rPr>
          <w:sz w:val="28"/>
          <w:szCs w:val="28"/>
        </w:rPr>
        <w:t xml:space="preserve"> города от 15.06.2016 № 395, от 30.09.2016 № 664), Уставом городского округа Фрязино Московской области и с учетом изменений в типовую муниципальную программу по развитию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(письмо Министерства государственного управления, информационных технологий и связи Московской области </w:t>
        <w:br/>
        <w:t>от 30.08.2017 № 10-4610/Ис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, утвержденную постановлением Главы города 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Программы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города от 02.10.2017 № 715 «О внесении изменений в постановление Главы города от 30.12.2016 № 898 «Об утверждении муниципальной программы городского округа Фрязино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</w:t>
        <w:tab/>
        <w:t>М.Н. Зверев</w:t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89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60" w:after="0"/>
        <w:jc w:val="center"/>
        <w:rPr>
          <w:rFonts w:ascii="Times New Roman" w:hAnsi="Times New Roman" w:eastAsia="Times New Roman" w:cs="Times New Roman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</w:r>
    </w:p>
    <w:p>
      <w:pPr>
        <w:pStyle w:val="Heading2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«Паспорт</w:t>
      </w:r>
    </w:p>
    <w:p>
      <w:pPr>
        <w:pStyle w:val="Heading2"/>
        <w:spacing w:lineRule="exact" w:line="29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</w:t>
      </w:r>
      <w:r>
        <w:rPr/>
        <w:t>городском округе Фрязино Московской области</w:t>
      </w:r>
      <w:bookmarkStart w:id="6" w:name="OLE_LINK49"/>
      <w:bookmarkStart w:id="7" w:name="OLE_LINK48"/>
      <w:bookmarkStart w:id="8" w:name="OLE_LINK47"/>
      <w:r>
        <w:rPr/>
        <w:t>» на срок 2017-2021 годов</w:t>
      </w:r>
      <w:bookmarkEnd w:id="6"/>
      <w:bookmarkEnd w:id="7"/>
      <w:bookmarkEnd w:id="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466"/>
        <w:gridCol w:w="1351"/>
        <w:gridCol w:w="1351"/>
        <w:gridCol w:w="1348"/>
        <w:gridCol w:w="1348"/>
        <w:gridCol w:w="1389"/>
      </w:tblGrid>
      <w:tr>
        <w:trPr>
          <w:trHeight w:val="37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 (далее – Программы)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7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управления безопасности Богуславский И.В.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sz w:val="20"/>
                <w:szCs w:val="20"/>
                <w:lang w:eastAsia="en-US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  <w:bookmarkEnd w:id="9"/>
            <w:bookmarkEnd w:id="10"/>
            <w:bookmarkEnd w:id="11"/>
          </w:p>
        </w:tc>
      </w:tr>
      <w:tr>
        <w:trPr>
          <w:cantSplit w:val="true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2" w:name="OLE_LINK64"/>
            <w:bookmarkStart w:id="13" w:name="OLE_LINK63"/>
            <w:bookmarkStart w:id="14" w:name="OLE_LINK62"/>
            <w:r>
              <w:rPr>
                <w:sz w:val="20"/>
                <w:szCs w:val="20"/>
              </w:rPr>
              <w:t>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  <w:bookmarkEnd w:id="12"/>
            <w:bookmarkEnd w:id="13"/>
            <w:bookmarkEnd w:id="14"/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tabs>
          <w:tab w:val="clear" w:pos="709"/>
          <w:tab w:val="left" w:pos="5353" w:leader="none"/>
          <w:tab w:val="left" w:pos="8892" w:leader="none"/>
          <w:tab w:val="left" w:pos="10272" w:leader="none"/>
          <w:tab w:val="left" w:pos="11652" w:leader="none"/>
          <w:tab w:val="left" w:pos="13029" w:leader="none"/>
          <w:tab w:val="left" w:pos="14406" w:leader="none"/>
        </w:tabs>
        <w:autoSpaceDE w:val="false"/>
        <w:spacing w:lineRule="auto" w:line="360"/>
        <w:ind w:left="108" w:hanging="0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84" w:leader="none"/>
          <w:tab w:val="left" w:pos="9018" w:leader="none"/>
          <w:tab w:val="left" w:pos="10396" w:leader="none"/>
          <w:tab w:val="left" w:pos="11778" w:leader="none"/>
          <w:tab w:val="left" w:pos="13153" w:leader="none"/>
          <w:tab w:val="left" w:pos="14528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24"/>
        <w:gridCol w:w="2354"/>
        <w:gridCol w:w="2367"/>
        <w:gridCol w:w="1102"/>
        <w:gridCol w:w="1117"/>
        <w:gridCol w:w="966"/>
        <w:gridCol w:w="1106"/>
        <w:gridCol w:w="1108"/>
        <w:gridCol w:w="1117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далее – ГРБС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_Hlk470730394"/>
            <w:bookmarkStart w:id="16" w:name="OLE_LINK86"/>
            <w:bookmarkStart w:id="17" w:name="OLE_LINK85"/>
            <w:bookmarkStart w:id="18" w:name="_Hlk470730394"/>
            <w:bookmarkStart w:id="19" w:name="OLE_LINK86"/>
            <w:bookmarkStart w:id="20" w:name="OLE_LINK85"/>
            <w:bookmarkEnd w:id="18"/>
            <w:bookmarkEnd w:id="19"/>
            <w:bookmarkEnd w:id="20"/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городском округе Фрязино Московской област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ГРБС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813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5,57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6,47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10</w:t>
            </w:r>
          </w:p>
        </w:tc>
      </w:tr>
      <w:tr>
        <w:trPr>
          <w:trHeight w:val="18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Фрязино Московской области, 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813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5,57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1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Фрязино, в том числе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8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 Фрязино (далее - </w:t>
            </w:r>
            <w:r>
              <w:rPr>
                <w:color w:val="000000"/>
                <w:sz w:val="20"/>
                <w:szCs w:val="20"/>
              </w:rPr>
              <w:t>Упр. обр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74,3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орода Фрязино (далее - УКФКиС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. Фрязино (далее - ФУА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626,47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6,47</w:t>
            </w:r>
          </w:p>
        </w:tc>
      </w:tr>
      <w:tr>
        <w:trPr>
          <w:trHeight w:val="27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983" w:leader="none"/>
          <w:tab w:val="left" w:pos="4736" w:leader="none"/>
          <w:tab w:val="left" w:pos="7183" w:leader="none"/>
          <w:tab w:val="left" w:pos="11314" w:leader="none"/>
          <w:tab w:val="left" w:pos="12080" w:leader="none"/>
          <w:tab w:val="left" w:pos="12846" w:leader="none"/>
          <w:tab w:val="left" w:pos="13612" w:leader="none"/>
          <w:tab w:val="left" w:pos="14378" w:leader="none"/>
          <w:tab w:val="left" w:pos="15144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  <w:gridCol w:w="921"/>
        <w:gridCol w:w="920"/>
        <w:gridCol w:w="920"/>
        <w:gridCol w:w="920"/>
        <w:gridCol w:w="917"/>
      </w:tblGrid>
      <w:tr>
        <w:trPr>
          <w:trHeight w:val="186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spacing w:val="-4"/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еть Интернет на скорости:</w:t>
            </w:r>
          </w:p>
          <w:p>
            <w:pPr>
              <w:pStyle w:val="Normal"/>
              <w:suppressAutoHyphens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suppressAutoHyphens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suppressAutoHyphens w:val="false"/>
              <w:autoSpaceDE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3,6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3,8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0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2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4 шт.</w:t>
            </w:r>
          </w:p>
        </w:tc>
      </w:tr>
      <w:tr>
        <w:trPr>
          <w:trHeight w:val="328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5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25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5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75 шт.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exact" w:line="204"/>
        <w:jc w:val="right"/>
        <w:outlineLvl w:val="2"/>
        <w:rPr>
          <w:rFonts w:eastAsia="MS Gothic;ＭＳ ゴシック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Gothic;ＭＳ ゴシック"/>
          <w:lang w:eastAsia="en-US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020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020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020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898</w:t>
      </w:r>
      <w:r>
        <w:rPr>
          <w:sz w:val="28"/>
          <w:szCs w:val="28"/>
        </w:rPr>
        <w:t>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5"/>
        <w:gridCol w:w="837"/>
        <w:gridCol w:w="1388"/>
        <w:gridCol w:w="969"/>
        <w:gridCol w:w="835"/>
        <w:gridCol w:w="686"/>
        <w:gridCol w:w="687"/>
        <w:gridCol w:w="683"/>
        <w:gridCol w:w="829"/>
        <w:gridCol w:w="708"/>
        <w:gridCol w:w="1665"/>
        <w:gridCol w:w="2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роприятия по реализации 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-сирования мероприя-тия в 2016 году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 годам,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1" w:leader="none"/>
          <w:tab w:val="left" w:pos="4907" w:leader="none"/>
          <w:tab w:val="left" w:pos="5926" w:leader="none"/>
          <w:tab w:val="left" w:pos="7433" w:leader="none"/>
          <w:tab w:val="left" w:pos="8376" w:leader="none"/>
          <w:tab w:val="left" w:pos="9319" w:leader="none"/>
          <w:tab w:val="left" w:pos="10048" w:leader="none"/>
          <w:tab w:val="left" w:pos="10755" w:leader="none"/>
          <w:tab w:val="left" w:pos="11459" w:leader="none"/>
          <w:tab w:val="left" w:pos="12166" w:leader="none"/>
          <w:tab w:val="left" w:pos="12876" w:leader="none"/>
          <w:tab w:val="left" w:pos="14147" w:leader="none"/>
        </w:tabs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081"/>
        <w:gridCol w:w="840"/>
        <w:gridCol w:w="1405"/>
        <w:gridCol w:w="982"/>
        <w:gridCol w:w="837"/>
        <w:gridCol w:w="702"/>
        <w:gridCol w:w="697"/>
        <w:gridCol w:w="705"/>
        <w:gridCol w:w="837"/>
        <w:gridCol w:w="697"/>
        <w:gridCol w:w="1682"/>
        <w:gridCol w:w="251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bookmarkStart w:id="21" w:name="_Hlk470044387"/>
            <w:bookmarkStart w:id="22" w:name="OLE_LINK193"/>
            <w:bookmarkStart w:id="23" w:name="OLE_LINK192"/>
            <w:bookmarkEnd w:id="21"/>
            <w:bookmarkEnd w:id="22"/>
            <w:bookmarkEnd w:id="23"/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надежное и надлежа-щее функционирование имеющего-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Обеспечены потребности ОМСУ городского округа Фрязино Московской области в прикладном программном обеспечении, доступе к справочным и информационным банкам данны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воевременное обновление и замена морально и технологически устаревшей компьютерной и организационной техники на новую, обеспечено расширение парка используемой техники с учетом утверждаемых норм обеспечения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4" w:name="OLE_LINK159"/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  <w:bookmarkEnd w:id="2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здание, модернизация и техническая поддержка ЕИТО на принципах «частного облака», в том числе: размещение части вычислительных ресурсов ЕИТО на серверных стойках коммерческих дата-центров для обеспечения необходимого уровня резервирования и отказоустойчивости ЕИТО и эффективного распределения нагрузки между отдельными технологическими площадками; представление на базе ЕИТО общесистемных сервисов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5" w:name="OLE_LINK161"/>
            <w:bookmarkStart w:id="26" w:name="OLE_LINK160"/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  <w:bookmarkEnd w:id="25"/>
            <w:bookmarkEnd w:id="2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д органов администрации города на использование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>-телефони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настройка системы IP-телефонии в здании АОЦ (пр-кт Мира, д.15А) вь 2017 году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 категорией обрабатываемой информ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7" w:name="OLE_LINK162"/>
            <w:r>
              <w:rPr>
                <w:sz w:val="16"/>
                <w:szCs w:val="16"/>
                <w:lang w:eastAsia="en-US"/>
              </w:rPr>
              <w:t xml:space="preserve">Основное мероприятие. </w:t>
            </w: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27"/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8" w:name="OLE_LINK163"/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-ванных по требованиям безопасности информации технических, программных и программно-технических средств защиты конфиденциальной информации и персо-нальных данных, антивирусного програм-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28"/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администрацией города Фрязино Московской области, в соответствии с категорией обрабатываемой информаци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 муниципальных информационных сис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29" w:name="OLE_LINK172"/>
            <w:r>
              <w:rPr>
                <w:sz w:val="16"/>
                <w:szCs w:val="16"/>
                <w:lang w:eastAsia="en-US"/>
              </w:rPr>
              <w:t>Основное мероприятие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2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0" w:name="OLE_LINK174"/>
            <w:bookmarkStart w:id="31" w:name="OLE_LINK173"/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  <w:bookmarkEnd w:id="30"/>
            <w:bookmarkEnd w:id="31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подключения к МСЭД всех работников ЦИОГВ и ГО Московской области, руководства ОМСУ муниципальных образований Московской области, организаций и учреждений, находящихся в ведении ЦИОГВ и ГО Московской области, ОМСУ муниципальных образований Московской области, в соответствии с едиными требованиями обеспечен переход к безбумажному электронному документообороту в рамках служебной межведомственной переписки. Обеспечено надежное и бесперебойное функционирование СПО МСЭД, техническая поддержка ее пользователей, развитие и настройка функциональных возможностей СПО МСЭД в соответствии с их потребностям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2" w:name="OLE_LINK175"/>
            <w:r>
              <w:rPr>
                <w:color w:val="000000"/>
                <w:sz w:val="16"/>
                <w:szCs w:val="16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муниципального образования Московской области</w:t>
            </w:r>
            <w:bookmarkEnd w:id="3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о надежное и беспере-бойное функционирование инфор-мационных систем поддержки ока-зания государственных и муници-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городского округа Фрязино Московской области</w:t>
            </w:r>
            <w:r>
              <w:rPr>
                <w:color w:val="000000"/>
                <w:sz w:val="16"/>
                <w:szCs w:val="16"/>
              </w:rPr>
              <w:t>, техническая поддержка  пользователей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,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3" w:name="OLE_LINK176"/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33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бесперебойное функционирование и  сопровождение муниципальных информационных систем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9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53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9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53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81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общего образования доступом в информационно-телекоммуникационную сеть Интернет в соответствии</w:t>
              <w:br/>
              <w:t xml:space="preserve">с требованиями, с учетом субсидии из бюджета Московской обла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финансирование рас-ходов муниципальных образований Московской области на предоставление общеобразователь-ным организациям, находящимся в их ведении, доступом в сеть Интернет.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(доведение до запланированных значений качественных показателей) муниципальных учреждений дошкольного, начального общего, основного общего и  среднего общего образования доступом в сеть Интернет в рамках реализации мероприятий государственной программы Московской области «Эффективная власть» на 2017-2021 годы, в соответствии с требованиям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 дошкольные учреждения - со скоростью от  2 Мбит/с,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общеобразовательные школы, располо-женные в городских поселениях - со скоростью от 50 Мбит/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, в т.ч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доведение до запланированных значений качественных показателей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34" w:name="OLE_LINK182"/>
            <w:bookmarkStart w:id="35" w:name="OLE_LINK181"/>
            <w:r>
              <w:rPr>
                <w:color w:val="000000"/>
                <w:sz w:val="16"/>
                <w:szCs w:val="16"/>
              </w:rPr>
              <w:t>Обеспечение  современными аппаратно-программными комплексами общеобразова-тельных организаций Московской области</w:t>
            </w:r>
            <w:bookmarkEnd w:id="34"/>
            <w:bookmarkEnd w:id="35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42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оснащение муниципальных общеобразовательных организаций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6" w:name="OLE_LINK183"/>
            <w:r>
              <w:rPr>
                <w:color w:val="000000"/>
                <w:sz w:val="16"/>
                <w:szCs w:val="16"/>
              </w:rPr>
              <w:t>Основное мероприятие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  <w:bookmarkEnd w:id="3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7" w:name="OLE_LINK184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  <w:bookmarkEnd w:id="37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8" w:name="OLE_LINK186"/>
            <w:bookmarkStart w:id="39" w:name="OLE_LINK185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  <w:bookmarkEnd w:id="38"/>
            <w:bookmarkEnd w:id="3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0" w:name="OLE_LINK187"/>
            <w:r>
              <w:rPr>
                <w:color w:val="000000"/>
                <w:sz w:val="16"/>
                <w:szCs w:val="16"/>
              </w:rPr>
              <w:t>Основное мероприятие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  <w:bookmarkEnd w:id="4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1" w:name="OLE_LINK189"/>
            <w:bookmarkStart w:id="42" w:name="OLE_LINK188"/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  <w:bookmarkEnd w:id="41"/>
            <w:bookmarkEnd w:id="4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3" w:name="OLE_LINK191"/>
            <w:bookmarkStart w:id="44" w:name="OLE_LINK190"/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  <w:bookmarkEnd w:id="43"/>
            <w:bookmarkEnd w:id="4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17"/>
        <w:gridCol w:w="1576"/>
        <w:gridCol w:w="1431"/>
        <w:gridCol w:w="1434"/>
        <w:gridCol w:w="1431"/>
        <w:gridCol w:w="1434"/>
        <w:gridCol w:w="1573"/>
      </w:tblGrid>
      <w:tr>
        <w:trPr>
          <w:trHeight w:val="34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 Мо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5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813</w:t>
            </w:r>
            <w:r>
              <w:rPr>
                <w:sz w:val="22"/>
                <w:szCs w:val="22"/>
              </w:rPr>
              <w:t>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30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а города Фрязино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30</w:t>
            </w:r>
          </w:p>
        </w:tc>
      </w:tr>
      <w:tr>
        <w:trPr>
          <w:trHeight w:val="6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917</w:t>
            </w:r>
            <w:r>
              <w:rPr>
                <w:sz w:val="22"/>
                <w:szCs w:val="22"/>
              </w:rPr>
              <w:t>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781" w:leader="none"/>
        </w:tabs>
        <w:spacing w:before="60" w:after="0"/>
        <w:jc w:val="right"/>
        <w:rPr/>
      </w:pPr>
      <w:r>
        <w:rPr/>
        <w:t>».</w: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24" w:leader="none"/>
      </w:tabs>
      <w:suppressAutoHyphens w:val="false"/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  <w:b/>
      <w:sz w:val="26"/>
      <w:szCs w:val="26"/>
    </w:rPr>
  </w:style>
  <w:style w:type="character" w:styleId="WW8Num14z2">
    <w:name w:val="WW8Num14z2"/>
    <w:qFormat/>
    <w:rPr>
      <w:rFonts w:cs="Times New Roman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Style7">
    <w:name w:val="Текст Знак"/>
    <w:qFormat/>
    <w:rPr>
      <w:rFonts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  <w:lang w:val="en-US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eastAsia="zh-CN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eastAsia="zh-CN" w:bidi="ar-SA"/>
    </w:rPr>
  </w:style>
  <w:style w:type="character" w:styleId="Style1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character" w:styleId="Style1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val="ru-RU" w:eastAsia="zh-CN" w:bidi="ar-SA"/>
    </w:rPr>
  </w:style>
  <w:style w:type="character" w:styleId="Style12">
    <w:name w:val="Цитата Знак"/>
    <w:qFormat/>
    <w:rPr>
      <w:i/>
      <w:iCs/>
      <w:color w:val="000000"/>
      <w:lang w:val="ru-RU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eastAsia="zh-CN" w:bidi="ar-SA"/>
    </w:rPr>
  </w:style>
  <w:style w:type="character" w:styleId="2">
    <w:name w:val="Цитата 2 Знак"/>
    <w:qFormat/>
    <w:rPr>
      <w:i/>
      <w:iCs/>
      <w:color w:val="000000"/>
      <w:lang w:val="ru-RU" w:eastAsia="zh-CN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ru-RU" w:eastAsia="zh-CN" w:bidi="ar-SA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16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sz w:val="22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lang w:val="ru-RU" w:eastAsia="zh-CN" w:bidi="ar-SA"/>
    </w:rPr>
  </w:style>
  <w:style w:type="character" w:styleId="8">
    <w:name w:val="Заголовок 8 Знак"/>
    <w:qFormat/>
    <w:rPr>
      <w:rFonts w:ascii="Arial" w:hAnsi="Arial" w:cs="Arial"/>
      <w:i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Calibri"/>
      <w:lang w:val="ru-RU" w:eastAsia="zh-CN" w:bidi="ar-SA"/>
    </w:rPr>
  </w:style>
  <w:style w:type="character" w:styleId="Style20">
    <w:name w:val="Основной текст_"/>
    <w:qFormat/>
    <w:rPr>
      <w:sz w:val="17"/>
      <w:shd w:fill="FFFFFF" w:val="clear"/>
      <w:lang w:bidi="ar-SA"/>
    </w:rPr>
  </w:style>
  <w:style w:type="character" w:styleId="17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rFonts w:cs="Times New Roman"/>
      <w:i/>
      <w:iCs/>
      <w:color w:val="404040"/>
    </w:rPr>
  </w:style>
  <w:style w:type="character" w:styleId="110">
    <w:name w:val="Выделенная цитата Знак1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Знак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текст в таблице Знак"/>
    <w:qFormat/>
    <w:rPr>
      <w:sz w:val="22"/>
      <w:szCs w:val="22"/>
      <w:lang w:val="ru-RU" w:bidi="ar-SA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61">
    <w:name w:val=" Знак Знак16"/>
    <w:qFormat/>
    <w:rPr>
      <w:rFonts w:ascii="Arial" w:hAnsi="Arial" w:cs="Arial"/>
      <w:b/>
      <w:i/>
      <w:sz w:val="20"/>
    </w:rPr>
  </w:style>
  <w:style w:type="character" w:styleId="132">
    <w:name w:val=" Знак Знак13"/>
    <w:qFormat/>
    <w:rPr>
      <w:i/>
      <w:color w:val="000000"/>
    </w:rPr>
  </w:style>
  <w:style w:type="character" w:styleId="Taskgroupspangrouping">
    <w:name w:val="task-group span-grouping"/>
    <w:basedOn w:val="Style5"/>
    <w:qFormat/>
    <w:rPr/>
  </w:style>
  <w:style w:type="character" w:styleId="Actiongroupspangrouping">
    <w:name w:val="action-group span-grouping"/>
    <w:basedOn w:val="Style5"/>
    <w:qFormat/>
    <w:rPr/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3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  <w:shd w:fill="FFFFFF" w:val="clear"/>
      <w:lang w:val="en-US" w:eastAsia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uppressAutoHyphens w:val="false"/>
      <w:spacing w:lineRule="atLeast" w:line="240"/>
      <w:ind w:hanging="360"/>
    </w:pPr>
    <w:rPr>
      <w:color w:val="000000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в таблиц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Обычный НИОКР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/>
  </w:style>
  <w:style w:type="paragraph" w:styleId="214">
    <w:name w:val="Список 2"/>
    <w:basedOn w:val="Normal"/>
    <w:qFormat/>
    <w:pPr>
      <w:suppressAutoHyphens w:val="false"/>
      <w:ind w:left="566" w:hanging="283"/>
    </w:pPr>
    <w:rPr/>
  </w:style>
  <w:style w:type="paragraph" w:styleId="Style44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lang w:val="en-US" w:eastAsia="en-US"/>
    </w:rPr>
  </w:style>
  <w:style w:type="paragraph" w:styleId="Style45">
    <w:name w:val="Текст"/>
    <w:basedOn w:val="Normal"/>
    <w:qFormat/>
    <w:pPr>
      <w:suppressAutoHyphens w:val="false"/>
    </w:pPr>
    <w:rPr>
      <w:lang w:val="en-US" w:eastAsia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/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6:00Z</dcterms:created>
  <dc:creator>Дододжанова</dc:creator>
  <dc:description/>
  <cp:keywords/>
  <dc:language>en-US</dc:language>
  <cp:lastModifiedBy>Ломова</cp:lastModifiedBy>
  <cp:lastPrinted>2017-12-13T14:06:00Z</cp:lastPrinted>
  <dcterms:modified xsi:type="dcterms:W3CDTF">2017-12-15T12:28:00Z</dcterms:modified>
  <cp:revision>16</cp:revision>
  <dc:subject/>
  <dc:title>О внесении изменений в постановление администрации города от 01</dc:title>
</cp:coreProperties>
</file>