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12.2016 № 8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городского округа Фрязино Московской </w:t>
        <w:br/>
        <w:t>области «Развитие архивного дела города Фрязино» на 2017-2021 годы</w:t>
      </w:r>
    </w:p>
    <w:p>
      <w:pPr>
        <w:pStyle w:val="Normal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 395, от 30.09.2016 № 664, от 02.12.2016 № 816) и на основании Устава городского округа Фрязино Моск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городского округа Фрязино Московской области «Развитие архивного дела города Фрязино» на 2017-2021 годы (прилагается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распоряжения возложить на </w:t>
        <w:br/>
        <w:t xml:space="preserve">заместителя главы администрации – начальника управления безопасности </w:t>
        <w:br/>
        <w:t>Зверева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 xml:space="preserve">    </w:t>
        <w:tab/>
        <w:tab/>
        <w:tab/>
        <w:t xml:space="preserve">     </w:t>
        <w:tab/>
        <w:tab/>
        <w:tab/>
        <w:t xml:space="preserve">         </w:t>
        <w:tab/>
        <w:t xml:space="preserve"> И.М. Серг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28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 w:before="0" w:after="0"/>
        <w:ind w:firstLine="552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>__ № _897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ГОРОДА ФРЯЗИН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рхивного дела города Фрязино» на 2017 – 2021 годы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91"/>
        <w:gridCol w:w="1283"/>
        <w:gridCol w:w="1204"/>
        <w:gridCol w:w="1223"/>
        <w:gridCol w:w="1228"/>
        <w:gridCol w:w="1228"/>
      </w:tblGrid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ского округа Фрязино Московской области «Развитие архивного дела города Фрязино» на 2017-2021 годы                                                                                           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документов Архивного фонда Московской области и других архивных документов, хранящихся во Фрязинском муниципальном архиве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количества архивных документов Фрязинского муниципального архива, находящихся в условиях, обеспечивающих их постоянное (вечное) и долговременное хран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ения государственных и             муниципальных услуг в сфере архивного дела.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М.Н. – заместитель главы администрации - </w:t>
              <w:br/>
              <w:t>начальник управления безопасности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Фрязино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   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Фрязи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5</w:t>
            </w:r>
          </w:p>
        </w:tc>
      </w:tr>
      <w:tr>
        <w:trPr>
          <w:trHeight w:val="296" w:hRule="atLeast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на уровне 100 процентов доли архивных документов, хранящихся в муниципальном архиве в нормативных условия, обеспечивающих их постоянное (вечное) и долговременное хранение, в общем количестве архивных документов в муниципальном архи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на уровне 100 процентов доли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на уровне 100 процентов доли описей дел в муниципальном архиве, на которые создан фонд пользования в электронном виде, от общего количества описей дел в муниципальном архив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уровня 53 процентов доли запросов, поступивших в муниципальный архив через многофункциональный центр предоставления государственных и муниципальных услуг, от общего числа запросов, поступивших за отчетный пери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7 процентов доли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.</w:t>
            </w:r>
          </w:p>
        </w:tc>
      </w:tr>
    </w:tbl>
    <w:p>
      <w:pPr>
        <w:pStyle w:val="Normal"/>
        <w:spacing w:before="0" w:after="16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деятельности, </w:t>
        <w:br/>
        <w:t>в рамках которой реализуется программа</w:t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отдел управления безопасности администрации города Фрязино (далее – архивный отдел), являясь структурным подразделением администрации города, исполняет функции муниципального архива и осуществляет хранение, комплектование, учёт и использование документов Архивного фонда Российской Федерации, а также других архивных документов, обладающих информацией для решения задач социально-экономического развития городского округа Фрязи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источниками комплектования муниципального архива являются 16 организаций, в результате деятельности которых образуются документы, имеющие историческое, научное, социальное, экономическое и культур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04 № 125-ФЗ «Об архивном деле в Российской Федерации», законом Московской области от 25.05.2007 № 65/2007-03 «Об архивном деле в Московской области» и Положением об архивном отделе управления безопасности администрации города Фрязино Архив осуществляет государственные полномочия в сфере архивного дела по хранению, учету и использованию архивных документов, отнесенных к собственности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на 100 процентов оснащен металлическими передвижными и стационарными стеллажами, пожарно-охранной сигнализацией. Степень загруженности архива – 48 проц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архив был подключён к МСЭД, в 2015 году - к ГАС «Управление» Московской области и Модулю оказания услуг Единой информационной системы  оказания услуг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убвенции Московской области в 2015-2016 годах архивным отделом приобретены сканер для оцифровки архивных документов и сервер для хранения базы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объём архивных документов, хранящихся в архиве, составляет 10530 ед.хр. Из них 7622 ед. хр. - документы постоянного хранения и 2908 ед.хр. - по личному составу. 100 процентов описей переведены в электронный вид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было исполнено 356 запросов от организаций и граждан. Доля запросов, поступивших через многофункциональный центр предоставления государственных и муниципальных услуг, от общего числа запросов, поступивших за отчетный период составляет 49 процент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«Развитие архивного дела города Фрязино» за период до 2021 года позволит провести следующую работу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нирование, перекартонирование дел – </w:t>
      </w:r>
      <w:r>
        <w:rPr>
          <w:rFonts w:cs="Times New Roman" w:ascii="Times New Roman" w:hAnsi="Times New Roman"/>
          <w:sz w:val="28"/>
          <w:szCs w:val="28"/>
          <w:u w:val="single"/>
        </w:rPr>
        <w:t>1250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и физического состояния дел – </w:t>
      </w:r>
      <w:r>
        <w:rPr>
          <w:rFonts w:cs="Times New Roman" w:ascii="Times New Roman" w:hAnsi="Times New Roman"/>
          <w:sz w:val="28"/>
          <w:szCs w:val="28"/>
          <w:u w:val="single"/>
        </w:rPr>
        <w:t>2541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 хранение </w:t>
      </w:r>
      <w:r>
        <w:rPr>
          <w:rFonts w:cs="Times New Roman" w:ascii="Times New Roman" w:hAnsi="Times New Roman"/>
          <w:sz w:val="28"/>
          <w:szCs w:val="28"/>
          <w:u w:val="single"/>
        </w:rPr>
        <w:t>1250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 утверждению описей управленческой документации – </w:t>
      </w:r>
      <w:r>
        <w:rPr>
          <w:rFonts w:cs="Times New Roman" w:ascii="Times New Roman" w:hAnsi="Times New Roman"/>
          <w:sz w:val="28"/>
          <w:szCs w:val="28"/>
          <w:u w:val="single"/>
        </w:rPr>
        <w:t>1352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 согласованию описей на документы по личному составу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05 </w:t>
      </w:r>
      <w:r>
        <w:rPr>
          <w:rFonts w:cs="Times New Roman" w:ascii="Times New Roman" w:hAnsi="Times New Roman"/>
          <w:sz w:val="28"/>
          <w:szCs w:val="28"/>
        </w:rPr>
        <w:t>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тематических и социально-правовых запросов граждан и организаций - </w:t>
      </w:r>
      <w:r>
        <w:rPr>
          <w:rFonts w:cs="Times New Roman" w:ascii="Times New Roman" w:hAnsi="Times New Roman"/>
          <w:sz w:val="28"/>
          <w:szCs w:val="28"/>
          <w:u w:val="single"/>
        </w:rPr>
        <w:t>1560</w:t>
      </w:r>
      <w:r>
        <w:rPr>
          <w:rFonts w:cs="Times New Roman" w:ascii="Times New Roman" w:hAnsi="Times New Roman"/>
          <w:sz w:val="28"/>
          <w:szCs w:val="28"/>
        </w:rPr>
        <w:t xml:space="preserve"> архивных справо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поступающих на хранение в муниципальный архив описей архивных документов в электронный вид с сохранением 100% доли описей дел, на которые создан фонд пользования в электронном виде, от общего количества описей дел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электронных версий справочников, описей дел и архивных документов на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окументов Архивного фонда Московской области и других архивных документов, хранящихся во Фрязинском муниципальном архиве.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ие количества архивных документов Фрязинского муниципального архива, находящихся в условиях, обеспечивающих их постоянное (вечное) и долговременное хранение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ачества предоставления государственных и муниципальных услуг в сфере архивного дел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рассчитаны на 2017-2021 годы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 по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ём выполнения комплекса взаимосвязанных по срокам, ресурсам, исполнителям и результатам мероприятий, предусмотренных в программе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в соответствии с целями программы сгруппированы по следующим направлениям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ранение, комплектование, учет и использование документов архивных фондов Фрязинского муниципального архива и развитие его материально-технической базы, в том числ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нормативных условий хранения документов муниципального архива (картонирование архивных документов; проведение санитарных мероприятий; контроль температурно-влажностного режима архивохранилища)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электронного учета архивных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наиболее востребованных документов (дел) в электронный вид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и физического состояния дел фонд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нежным содержанием работника архи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редств во внебюджетные фонды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муниципального архива.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ачества предоставления услуг в сфере архивного дела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фонда пользования электронных копий описей дел в полном        объём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исполнения запросов граждан, государственных органов, органов местного самоуправления и организаций на основе документов муниципального архив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остижения целей и задач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ланируется достижение следующих конечных результа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ормативных условий хранения документов муниципального арх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пользования описей дел муниципального архива в электронном вид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запросов граждан и организаций, поступивших в муниципальный   архив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одпрограммы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ём средств на финансовое обеспечение подпрограммы «Развитие архивного дела» в 2017-2021 годах составляет 11291,5 тыс. руб. в том числе: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2251,5 руб. 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>2018 год – 2255,5 руб.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>2019 год – 2261,5 руб.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>2020 год – 2261,5 руб.</w:t>
      </w:r>
    </w:p>
    <w:p>
      <w:pPr>
        <w:pStyle w:val="Normal"/>
        <w:widowControl w:val="false"/>
        <w:spacing w:lineRule="auto" w:line="240" w:before="0" w:after="0"/>
        <w:ind w:firstLine="2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261,5 руб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источникам: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я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сковской области составляет 2762,0 тыс. руб., в том числе:   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 551,0 руб.</w:t>
      </w:r>
    </w:p>
    <w:p>
      <w:pPr>
        <w:pStyle w:val="ConsPlusNormal"/>
        <w:ind w:firstLine="2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 552,0 руб.</w:t>
      </w:r>
    </w:p>
    <w:p>
      <w:pPr>
        <w:pStyle w:val="Normal"/>
        <w:widowControl w:val="false"/>
        <w:spacing w:lineRule="auto" w:line="240" w:before="0" w:after="0"/>
        <w:ind w:firstLine="2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 553,0 руб.</w:t>
      </w:r>
    </w:p>
    <w:p>
      <w:pPr>
        <w:pStyle w:val="Normal"/>
        <w:widowControl w:val="false"/>
        <w:spacing w:lineRule="auto" w:line="240" w:before="0" w:after="0"/>
        <w:ind w:firstLine="2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 553,0 руб.</w:t>
      </w:r>
    </w:p>
    <w:p>
      <w:pPr>
        <w:pStyle w:val="ConsPlusNormal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1 год –  553,0 руб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города Фрязино составляет 8529,5 тыс. руб., в том числе:  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 1700,5 руб.</w:t>
      </w:r>
    </w:p>
    <w:p>
      <w:pPr>
        <w:pStyle w:val="ConsPlusNormal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 1703,5 руб.</w:t>
      </w:r>
    </w:p>
    <w:p>
      <w:pPr>
        <w:pStyle w:val="Normal"/>
        <w:widowControl w:val="false"/>
        <w:spacing w:lineRule="auto" w:line="240" w:before="0" w:after="0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 1708,5 руб.</w:t>
      </w:r>
    </w:p>
    <w:p>
      <w:pPr>
        <w:pStyle w:val="Normal"/>
        <w:widowControl w:val="false"/>
        <w:spacing w:lineRule="auto" w:line="240" w:before="0" w:after="0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 1708,5 руб.</w:t>
      </w:r>
    </w:p>
    <w:p>
      <w:pPr>
        <w:pStyle w:val="ConsPlusNormal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1 год –  1708,5 руб.</w:t>
      </w:r>
    </w:p>
    <w:p>
      <w:pPr>
        <w:pStyle w:val="ConsPlusNormal"/>
        <w:ind w:firstLine="2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муниципального архива и двух работников архива за счёт средств местного бюджета предусмотрены в муниципальной программе «Муниципальное управление города Фрязино» на 2017-2021 годы» в подпрограмме «Организация муниципального управления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ланируемые результаты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на уровне 100 процентов доли архивных документов, хранящихся в муниципальном архиве в нормативных условия, обеспечивающих их постоянное (вечное) и долговременное хранение, в общем количестве архивных документов в муниципальном архиве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на уровне 100 процентов доли запросов граждан и организаций, исполненных муниципальным архивом в нормативные сроки, от общего числа исполненных запросов за отчетный период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держание на уровне 100 процентов доли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до 100 процентов доли описей дел в муниципальном архиве, на которые создан фонд пользования в электронном виде, от общего количества описей дел в муниципальном архиве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уровня 53 процентов доли запросов, поступивших в муниципальный архив через многофункциональный центр предоставления государственных и  муниципальных услуг, от общего числа запросов, поступивших за отчетный период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ведение до 7 процентов доли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-22"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ind w:left="-22"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ограмме «Развитие архивного дела    города Фрязино» на 2017- 2021 годы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9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Й ПРОГРАММЫ ГОРОДСКОГО ОКРУГА ФРЯЗИНО МОСКОВСКОЙ ОБЛАСТИ                                                                                             «РАЗВИТИЕ АРХИВНОГО ДЕЛА ГОРОДА ФРЯЗИНО» НА 2017-2021 ГОДЫ»</w:t>
      </w:r>
    </w:p>
    <w:tbl>
      <w:tblPr>
        <w:tblW w:w="15493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30"/>
        <w:gridCol w:w="1326"/>
        <w:gridCol w:w="1122"/>
        <w:gridCol w:w="3819"/>
        <w:gridCol w:w="1080"/>
        <w:gridCol w:w="1229"/>
        <w:gridCol w:w="992"/>
        <w:gridCol w:w="992"/>
        <w:gridCol w:w="993"/>
        <w:gridCol w:w="992"/>
        <w:gridCol w:w="99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енные и/или          </w:t>
              <w:br/>
              <w:t xml:space="preserve">качественные   </w:t>
              <w:br/>
              <w:t>целевые показатели, 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города   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       области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8529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8" w:leader="none"/>
        </w:tabs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-22"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ind w:left="-22"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ограмме «Развитие архивного дела    города Фрязино» на 2017- 2021 годы</w:t>
            </w:r>
          </w:p>
          <w:p>
            <w:pPr>
              <w:pStyle w:val="ConsPlusNormal"/>
              <w:ind w:left="-22"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СНОВАНИЕ ФИНАНСОВЫХ РЕСУРСОВ, НЕОБХОДИМЫХ ДЛЯ РЕАЛИЗАЦИИ                                                                                                                                       МУНИЦИПАЛЬНОЙ ПРОГРАММЫ ГОРОДСКОГО ОКРУГА ФРЯЗИНО МОСКОВСКОЙ ОБЛАСТИ                                                                                             «РАЗВИТИЕ АРХИВНОГО ДЕЛА ГОРОДА ФРЯЗИНО» НА 2017-2021 ГОДЫ»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5"/>
        <w:gridCol w:w="2126"/>
        <w:gridCol w:w="6521"/>
        <w:gridCol w:w="930"/>
        <w:gridCol w:w="1760"/>
      </w:tblGrid>
      <w:tr>
        <w:trPr>
          <w:trHeight w:val="12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                 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необходимых финансовых ресурсов на реализацию                       мероприят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</w:tr>
      <w:tr>
        <w:trPr>
          <w:trHeight w:val="16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комплектование, учет и использование документов архивных фондов   Фрязинского муниципального архива и развитие его материально-технической б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       области       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субвенции на обеспечение государственных полномочий для i-го муниципального образова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 = Rз/пл х Чрi  + Rм/з + Чедi</w:t>
              <w:br/>
              <w:t>где:</w:t>
              <w:br/>
              <w:t xml:space="preserve">Rз/п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на очередной финансовый год расходы на оплату труда работника, обеспечивающего исполнение государственных полномочий, определенные исходя из условий оплаты труда работников государственных архивных учреждений Московской области, с начислениями на выплаты по оплате труд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i-го муниципального образования, обеспечивающих исполнение государственных полномочий, рассчитанная в соответствии с методикой ра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работников муниципального архива, утвержденной постановлением Правительства Московской обла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Rм/з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й норматив расходов на содержание одной единицы хранения, относящейся к собственности Московской области и хранящейся в муниципальном архиве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д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относящихся к собственности Московской области и хранящихся во Фрязинском муниципальном архиве на 1 января текущего финанс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: 551,0</w:t>
              <w:br/>
              <w:t>2018 год: 552,0</w:t>
              <w:br/>
              <w:t>2019 год: 553,0</w:t>
              <w:br/>
              <w:t>2020 год: 553,0</w:t>
              <w:br/>
              <w:t>2021 год: 553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2,0  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0  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0  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</w:tr>
      <w:tr>
        <w:trPr>
          <w:trHeight w:val="1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</w:tr>
      <w:tr>
        <w:trPr>
          <w:trHeight w:val="1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9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-22"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3                                                                                                                                                                                           к программе «Развитие архивного дела    города Фрязино» на 2017- 2021 год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eastAsia="Times New Roman" w:cs="Times New Roman" w:ascii="Times New Roman" w:hAnsi="Times New Roman"/>
          <w:lang w:eastAsia="ru-RU"/>
        </w:rPr>
        <w:t>МУНИЦИПАЛЬНОЙ ПРОГРАММЫ ГОРОДСКОГО ОКРУГА ФРЯЗИНО МОСКОВСКОЙ ОБЛАСТИ                                                                                             «РАЗВИТИЕ АРХИВНОГО ДЕЛА ГОРОДА ФРЯЗИНО» НА 2017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09"/>
        <w:gridCol w:w="1134"/>
        <w:gridCol w:w="850"/>
        <w:gridCol w:w="992"/>
        <w:gridCol w:w="850"/>
        <w:gridCol w:w="851"/>
        <w:gridCol w:w="992"/>
        <w:gridCol w:w="850"/>
        <w:gridCol w:w="851"/>
        <w:gridCol w:w="850"/>
        <w:gridCol w:w="4820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мероприятия в             2016 году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тыс.  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   архивных    документов Фрязинского муниципального архива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все архивные документы в полном объеме включены в электронные описи. В муниципальный архив будет принято 100 процентов документов, подлежащих приему в сроки реализации Программы.  Все поступившие в муниципальный архив запросы исполнены в нормативн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Хранение, комплектование, учет и   использование документов архивных фондов Фрязинского муниципального архива и развитие его материально-технической  ба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Фрязино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все архивные документы в полном объеме включены в электронные описи. В муниципальный архив будет принято 100 процентов документов, подлежащих приему в сроки реализации Программы.  Все поступившие в муниципальный архив запросы исполнены в нормативн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ранение, комплектование, учет и  использование документов архивных фондов и других архивных    документов, поступивших во Фрязинский   муниципальный архив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Фрязино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архивные документы включены в электронные описи в объеме 100 процентов. Во  Фрязинский муниципальный архив  будет принято 100 процентов документов, подлежащих приему в сроки реализации Программы. Исполнены запросы пользователей государственных органов, органов местного самоуправления муниципальных образований Московской области; подготовлены и проведены выставки архивных документов; пользователи обслужены в читальном зале арх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.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предоставления государственных и  муниципальных услуг в сфер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Фрязино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.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города Фрязино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по           программ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3,0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91" w:right="124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0">
    <w:name w:val="Знак Знак10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Шелестова</dc:creator>
  <dc:description/>
  <cp:keywords/>
  <dc:language>en-US</dc:language>
  <cp:lastModifiedBy>Ломова</cp:lastModifiedBy>
  <cp:lastPrinted>2016-12-28T14:39:00Z</cp:lastPrinted>
  <dcterms:modified xsi:type="dcterms:W3CDTF">2016-12-30T10:30:00Z</dcterms:modified>
  <cp:revision>4</cp:revision>
  <dc:subject/>
  <dc:title>Об утверждении муниципальной программы городского округа Фрязино Московской </dc:title>
</cp:coreProperties>
</file>