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1.2017 № 866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й субъектам малого и среднего предпринимательства в рамках </w:t>
        <w:br/>
        <w:t xml:space="preserve">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</w:t>
      </w:r>
    </w:p>
    <w:p>
      <w:pPr>
        <w:pStyle w:val="Normal"/>
        <w:suppressAutoHyphens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Главы города от 30.12.2016 № 900 «Об утверждении муници-пальной программы городского округа Фрязино Московской области «Предпринимательство города Фрязино» на 2017-2021 годы, на основании протокола № 1 от 30.11.2017 заседания конкурс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ного отбора заявок на предоставление субсидий субъектам малого и среднего предпринимательства в рамка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твердить перечень субъектов малого и среднего предпринимательства - победител</w:t>
      </w:r>
      <w:r>
        <w:rPr>
          <w:rFonts w:cs="Times New Roman" w:ascii="Times New Roman" w:hAnsi="Times New Roman"/>
          <w:sz w:val="28"/>
          <w:szCs w:val="28"/>
        </w:rPr>
        <w:t xml:space="preserve">ей конкурса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 (прилагается)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spacing w:lineRule="exact" w:line="330" w:before="0" w:after="0"/>
        <w:ind w:left="709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spacing w:lineRule="exact" w:line="330" w:before="0" w:after="0"/>
        <w:ind w:left="709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spacing w:lineRule="exact" w:line="330" w:before="0" w:after="0"/>
        <w:ind w:left="709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637" w:leader="none"/>
          <w:tab w:val="right" w:pos="9639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>М.Н. Звер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а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30.11.2017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</w:rPr>
        <w:t>86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– победителей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Фрязино Московской области «Предпринимательство города Фрязино» 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693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МСП – победителей Конкурс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г. Фрязино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120"/>
              <w:ind w:left="17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цк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866,67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120"/>
              <w:ind w:left="17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адуга Зв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162,05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120"/>
              <w:ind w:left="17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осф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120"/>
              <w:ind w:left="17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Малое научно-производственное предприятие «АНТРА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745,27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120"/>
              <w:ind w:left="17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ипП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985,34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120"/>
              <w:ind w:left="17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Нуралиев Эльшад Саби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12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240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C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cs="Arial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W">
    <w:name w:val="w"/>
    <w:basedOn w:val="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2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5:00Z</dcterms:created>
  <dc:creator>User</dc:creator>
  <dc:description/>
  <cp:keywords/>
  <dc:language>en-US</dc:language>
  <cp:lastModifiedBy>Ломова</cp:lastModifiedBy>
  <cp:lastPrinted>2017-12-01T14:59:00Z</cp:lastPrinted>
  <dcterms:modified xsi:type="dcterms:W3CDTF">2017-12-05T07:00:00Z</dcterms:modified>
  <cp:revision>16</cp:revision>
  <dc:subject/>
  <dc:title/>
</cp:coreProperties>
</file>