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ГОРОДА ФРЯЗИН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от 16.12.2016 № 85</w:t>
      </w:r>
      <w:r>
        <w:rPr>
          <w:rFonts w:cs="Arial" w:ascii="Arial" w:hAnsi="Arial"/>
          <w:bCs/>
          <w:sz w:val="24"/>
          <w:szCs w:val="24"/>
          <w:lang w:val="en-US"/>
        </w:rPr>
        <w:t>4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right="4110" w:hanging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right="41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08" w:leader="none"/>
          <w:tab w:val="left" w:pos="6672" w:leader="none"/>
          <w:tab w:val="left" w:pos="7032" w:leader="none"/>
        </w:tabs>
        <w:spacing w:lineRule="auto" w:line="240" w:before="0" w:after="0"/>
        <w:ind w:right="3182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от 01.10.2013 № 590 «Об утверждении муниципальной программы городского округа Фрязино «Культура города Фрязино» на 2014-2018 годы»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right="41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постановлением  администрации города от 04.09.2013 № 540 «О порядке разработки и реализации муниципальных программ городского округа Фрязино Московской области» (с изменениями, внесенными постановлением администрации города от 24.12.2013 №744, постановлениями Главы города от 15.06.2016 №395, от 30.09.2016 №664), от 01.10.2013 № 586 «О Перечне муниципальных программ городского округа Фрязино Московской области, реализация которых планируется с 2014 года» (с изменениями, внесенными постановлениями администрации города от 30.09.2014 № 620, от 28.01.2015 № 23, от 01.10.2015 №536), Уставом городского округа Фрязино Московской 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 о с т а н о в л я ю 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Внести изменения в постановление администрации города от 01.10.2013 № 590 «Об утверждении муниципальной программы городского округа Фрязино  «Культура города Фрязино»  на 2014-2018 годы» (с изменениями, внесенными постановлениями администрации города от 24.12.2014 № 842, от 03.03.2015 № 108, от 13.05.2015 №264, от 22.09.2015 №512, постановлениями Главы города от 21.12.2015 №80, от 12.10.2016 №701, от 10.11.2016 №764), изложив муниципальную программу городского округа Фрязино «Культура города Фрязино» на 2014-2018 годы» в редакции согласно приложению к настоящему постановлению.</w:t>
      </w:r>
    </w:p>
    <w:p>
      <w:pPr>
        <w:pStyle w:val="Style21"/>
        <w:tabs>
          <w:tab w:val="clear" w:pos="708"/>
          <w:tab w:val="left" w:pos="1134" w:leader="none"/>
        </w:tabs>
        <w:ind w:left="45" w:firstLine="663"/>
        <w:jc w:val="both"/>
        <w:rPr/>
      </w:pPr>
      <w:r>
        <w:rPr>
          <w:rFonts w:cs="Arial" w:ascii="Arial" w:hAnsi="Arial"/>
        </w:rPr>
        <w:t>2. Признать утратившим силу пункт 1 постановления Главы города от 10.11.2016 №764 «О внесении изменений в постановление администрации города от 01.10.2013 № 590 «Об утверждении муниципальной программы городского округа Фрязино «Культура города Фрязино» на 2014-2018 годы».</w:t>
      </w:r>
    </w:p>
    <w:p>
      <w:pPr>
        <w:pStyle w:val="Normal"/>
        <w:spacing w:lineRule="auto" w:line="240" w:before="0" w:after="0"/>
        <w:ind w:left="-48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3. Опубликовать настоящее постановление в печатном средстве массовой информации, распространяемом на территории городского округа Фрязино </w:t>
        <w:br/>
        <w:t>Московской области, и разместить на официальном сайте городского округа Фрязино в сети Интернет.</w:t>
      </w:r>
    </w:p>
    <w:p>
      <w:pPr>
        <w:pStyle w:val="Style2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Контроль за выполнением настоящего постановления возложить на заместителя главы администрации - начальника управления социально-культурного развития, молодежной политики и спорта  Кожевникова В.М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города </w:t>
        <w:tab/>
        <w:tab/>
        <w:tab/>
        <w:t xml:space="preserve">    </w:t>
        <w:tab/>
        <w:tab/>
        <w:tab/>
        <w:tab/>
        <w:tab/>
        <w:t xml:space="preserve">          И.М. Сергее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810" w:hanging="38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3810" w:hanging="38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3540" w:firstLine="4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Главы города</w:t>
      </w:r>
    </w:p>
    <w:p>
      <w:pPr>
        <w:pStyle w:val="Normal"/>
        <w:spacing w:lineRule="auto" w:line="240" w:before="0" w:after="0"/>
        <w:ind w:left="3540" w:firstLine="4"/>
        <w:jc w:val="right"/>
        <w:rPr/>
      </w:pPr>
      <w:r>
        <w:rPr>
          <w:rFonts w:cs="Arial" w:ascii="Arial" w:hAnsi="Arial"/>
          <w:sz w:val="24"/>
          <w:szCs w:val="24"/>
        </w:rPr>
        <w:t>от  _</w:t>
      </w:r>
      <w:r>
        <w:rPr>
          <w:rFonts w:cs="Arial" w:ascii="Arial" w:hAnsi="Arial"/>
          <w:sz w:val="24"/>
          <w:szCs w:val="24"/>
          <w:u w:val="single"/>
        </w:rPr>
        <w:t>16.12.2016</w:t>
      </w:r>
      <w:r>
        <w:rPr>
          <w:rFonts w:cs="Arial" w:ascii="Arial" w:hAnsi="Arial"/>
          <w:sz w:val="24"/>
          <w:szCs w:val="24"/>
        </w:rPr>
        <w:t>__ №  __</w:t>
      </w:r>
      <w:r>
        <w:rPr>
          <w:rFonts w:cs="Arial" w:ascii="Arial" w:hAnsi="Arial"/>
          <w:sz w:val="24"/>
          <w:szCs w:val="24"/>
          <w:u w:val="single"/>
        </w:rPr>
        <w:t>854</w:t>
      </w:r>
      <w:r>
        <w:rPr>
          <w:rFonts w:cs="Arial" w:ascii="Arial" w:hAnsi="Arial"/>
          <w:sz w:val="24"/>
          <w:szCs w:val="24"/>
        </w:rPr>
        <w:t>__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513" w:leader="none"/>
        </w:tabs>
        <w:spacing w:lineRule="auto" w:line="240" w:before="0" w:after="0"/>
        <w:ind w:left="3810" w:firstLine="45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513" w:leader="none"/>
        </w:tabs>
        <w:spacing w:lineRule="auto" w:line="240" w:before="0" w:after="0"/>
        <w:ind w:left="3810" w:hanging="38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513" w:leader="none"/>
        </w:tabs>
        <w:spacing w:lineRule="auto" w:line="240" w:before="0" w:after="0"/>
        <w:ind w:left="3810" w:hanging="3810"/>
        <w:rPr/>
      </w:pPr>
      <w:r>
        <w:rPr>
          <w:rFonts w:cs="Arial" w:ascii="Arial" w:hAnsi="Arial"/>
          <w:sz w:val="24"/>
          <w:szCs w:val="24"/>
        </w:rPr>
        <w:tab/>
        <w:t>«</w:t>
      </w:r>
      <w:r>
        <w:rPr>
          <w:rFonts w:cs="Arial" w:ascii="Arial" w:hAnsi="Arial"/>
          <w:bCs/>
          <w:sz w:val="24"/>
          <w:szCs w:val="24"/>
        </w:rPr>
        <w:t xml:space="preserve">Муниципальная программа городского округа Фрязин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Культура города Фрязино» на 2014 – 2018 год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городского округа Фрязино Московской 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ультура города Фрязино» на 2014-2018 год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0"/>
        <w:gridCol w:w="1416"/>
        <w:gridCol w:w="1064"/>
        <w:gridCol w:w="995"/>
        <w:gridCol w:w="1135"/>
        <w:gridCol w:w="1065"/>
        <w:gridCol w:w="1051"/>
        <w:gridCol w:w="7"/>
        <w:gridCol w:w="7"/>
      </w:tblGrid>
      <w:tr>
        <w:trPr>
          <w:trHeight w:val="3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й</w:t>
              <w:br/>
              <w:t xml:space="preserve">программы   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городского округа Фрязино Московской  области «Культура города Фрязино» на 2014 – 2018 годы </w:t>
            </w:r>
          </w:p>
        </w:tc>
      </w:tr>
      <w:tr>
        <w:trPr>
          <w:trHeight w:val="145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и муниципальной   </w:t>
              <w:br/>
              <w:t xml:space="preserve">программы                   </w:t>
            </w:r>
          </w:p>
        </w:tc>
        <w:tc>
          <w:tcPr>
            <w:tcW w:w="67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роли культуры в решении перспективных задач социально-экономического развития города, обеспечение творческого и технологического совершенствования культурной сферы, усиление ее роли в воспитании, просвещении и обеспечении досуга населения города </w:t>
            </w:r>
          </w:p>
        </w:tc>
      </w:tr>
      <w:tr>
        <w:trPr>
          <w:trHeight w:val="27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и муниципальной   </w:t>
              <w:br/>
              <w:t xml:space="preserve">программы                   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развитие народного, театрального творчества, филармонической деятель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(создание условий для сохранения и развития традиций народного декоративно- прикладного творчества, поддержка и развитие театрального искусства, филармонической деятельности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создание городского музея, развитие культурно-просветительской деятельности, сохранение, использование, популяризация объектов культурного наследия (памятников истории и культуры) (</w:t>
            </w:r>
            <w:r>
              <w:rPr>
                <w:rFonts w:cs="Arial" w:ascii="Arial" w:hAnsi="Arial"/>
                <w:sz w:val="20"/>
                <w:szCs w:val="20"/>
              </w:rPr>
              <w:t>усиление культурно-просветительской деятельности с целью сохранения культурного наследия, уважения к истории города, нравственного, патриотического и гражданского воспитан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ддержка и развитие творческой молодежи, детей и подростков (</w:t>
            </w:r>
            <w:r>
              <w:rPr>
                <w:rFonts w:cs="Arial" w:ascii="Arial" w:hAnsi="Arial"/>
                <w:sz w:val="20"/>
                <w:szCs w:val="20"/>
              </w:rPr>
              <w:t>совершенствование методов работы с молодежью, детьми и подростками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вышение квалификации руководителей и специалистов учреждений культуры города Фрязино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вышения качества услуг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создание и укрепление материально- технической базы учреждений культуры;</w:t>
            </w:r>
          </w:p>
        </w:tc>
      </w:tr>
      <w:tr>
        <w:trPr>
          <w:trHeight w:val="27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звитие парковых территори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звитие туриз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реализация программы проведения городских и других культурно - массовых мероприятий (</w:t>
            </w:r>
            <w:r>
              <w:rPr>
                <w:rFonts w:cs="Arial" w:ascii="Arial" w:hAnsi="Arial"/>
                <w:sz w:val="20"/>
                <w:szCs w:val="20"/>
              </w:rPr>
              <w:t>совершенствование уровня проведения культурно-массовых мероприятий для организации досуга населен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обеспечение деятельности  культурно-досуговых учреждений города Фрязин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 с</w:t>
            </w:r>
            <w:r>
              <w:rPr>
                <w:rFonts w:cs="Arial" w:ascii="Arial" w:hAnsi="Arial"/>
                <w:sz w:val="20"/>
                <w:szCs w:val="20"/>
              </w:rPr>
              <w:t>овершенствование системы библиотечно-информационного обслуживания и укрепление материально-технической базы библиотек город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создание электронной библиотеки, автоматизация процессов комплектования и обработки фонда, обслуживания посетителей, ведение  электронного каталога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вышение квалификации специалистов библиот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а Фрязи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еспечение деятельности  библиотек города Фрязин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модернизация материально- технической базы учреждений культуры, </w:t>
            </w:r>
            <w:r>
              <w:rPr>
                <w:rFonts w:cs="Arial" w:ascii="Arial" w:hAnsi="Arial"/>
                <w:sz w:val="20"/>
                <w:szCs w:val="20"/>
              </w:rPr>
              <w:t>строительство и техническое оснащение  Культурно-досугового центра по адресу: Московская область, г. Фрязино, пересечение  ул. Советская и проспекта Мира, вблизи дома №7 по проспекту Мир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с</w:t>
            </w:r>
            <w:r>
              <w:rPr>
                <w:rFonts w:cs="Arial" w:ascii="Arial" w:hAnsi="Arial"/>
                <w:sz w:val="20"/>
                <w:szCs w:val="20"/>
              </w:rPr>
              <w:t>оздание условий для обеспечения управленческих функций в сфере культуры,  координирования деятельности и бухгалтерского  сопровождения учреждений культуры.</w:t>
            </w:r>
          </w:p>
        </w:tc>
      </w:tr>
      <w:tr>
        <w:trPr>
          <w:trHeight w:val="3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ординатор муниципальной программы                   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администрации - начальника управления социально-культурного развития, молодежной политики и спорта  города Фрязино В.М.Кожевников</w:t>
            </w:r>
          </w:p>
        </w:tc>
      </w:tr>
      <w:tr>
        <w:trPr>
          <w:trHeight w:val="3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й заказчик  муниципальной программы   </w:t>
            </w:r>
          </w:p>
        </w:tc>
        <w:tc>
          <w:tcPr>
            <w:tcW w:w="67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физической культуры и спорта администрации города Фрязино</w:t>
            </w:r>
          </w:p>
        </w:tc>
      </w:tr>
      <w:tr>
        <w:trPr>
          <w:trHeight w:val="61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оки реализации муниципальной программы   </w:t>
            </w:r>
          </w:p>
        </w:tc>
        <w:tc>
          <w:tcPr>
            <w:tcW w:w="67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2018 годы</w:t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ень подпрограмм        </w:t>
            </w:r>
          </w:p>
        </w:tc>
        <w:tc>
          <w:tcPr>
            <w:tcW w:w="67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- организация досуга и предоставление услуг организаций культуры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>- библиотечное обслуживание населения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>- модернизация материально-технической базы учреждений культуры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>- создание условий для реализации муниципальной программы.</w:t>
            </w:r>
          </w:p>
        </w:tc>
      </w:tr>
      <w:tr>
        <w:trPr>
          <w:trHeight w:val="320" w:hRule="atLeast"/>
        </w:trPr>
        <w:tc>
          <w:tcPr>
            <w:tcW w:w="28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и финансирования муниципальной программы, в том числе по годам:      </w:t>
            </w:r>
          </w:p>
        </w:tc>
        <w:tc>
          <w:tcPr>
            <w:tcW w:w="6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517" w:hRule="atLeast"/>
        </w:trPr>
        <w:tc>
          <w:tcPr>
            <w:tcW w:w="2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2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366,8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034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497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7938,4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9463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9433,0</w:t>
            </w:r>
          </w:p>
        </w:tc>
      </w:tr>
      <w:tr>
        <w:trPr>
          <w:trHeight w:val="320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           </w:t>
              <w:br/>
              <w:t xml:space="preserve">города Фрязино         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0542,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667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906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173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913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99883,0                   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федерального бюджета      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92,4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27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95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4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51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37,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6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62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0,0</w:t>
            </w:r>
          </w:p>
        </w:tc>
      </w:tr>
      <w:tr>
        <w:trPr>
          <w:trHeight w:val="3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уемые результаты  реализации муниципальной программы                   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объектов культурного наследия, находящихся в муниципальной собственности требующих консервации и реставрации в общем количестве объектов культурного наследия города достигнет нулевого значения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все объекты культурного наследия будут оформлены охранные обязательства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вень фактической обеспеченности библиотеками от нормативной потребности достигнет 83%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вень фактической обеспеченности клубами и учреждениями клубного типа от нормативной потребности достигнет 100%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предоставляемых библиотеками услуг в электронном виде увеличится на 100%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т  библиографических записей в электронном каталоге библиотек достигнет 20% в год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читателей  городских библиотек  увеличится на 10 % от базового значения, которое составляет 15 тысяч читате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посещений театрально-концертных мероприятий увеличится на 8 %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временных выставочных проектов в городском музее увеличится на 100%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городского музея, и сайта музея  в сети Интернет.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личество посещений музейных учреждений на 1 жителя в год достигнет 0,49. 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представленных  зрителю музейных предметов в общем количестве музейных предметов достигнет 32,5%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стипендиатов, лауреатов городских премий среди выдающихся деятелей культуры и искусства и молодых талантливых авторов города Фрязино достигнет 25 человек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учреждений культуры, здания которых находятся в аварийном состоянии или требуют капитального ремонта в общем количестве учреждений культуры достигнет нулевого значения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енность участников культурно-досуговых мероприятий увеличится на 7,2 %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вень фактической обеспеченности парками культуры и отдыха от нормативной потребности достигнет 100%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озданных парков культуры и отдыха в городе Фрязино достигнет 1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числа посетителей парков составит 120%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менее 1 среди  социально ориентированных некоммерческих организаций сферы культуры, получат поддержку за счет средств бюджета города Фрязи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111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исло работников сферы культуры, прошедших профессиональную переподготовку или повышение квалификации увеличится на 77 человек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детей, привлекаемых к участию в творческих мероприятиях, в общем числе детей в городе Фрязино увеличится на </w:t>
              <w:br/>
              <w:t>8 %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ещаемость учреждений культуры увеличится на 30%. 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предоставляемых дополнительных услуг учреждениями культуры увеличится на 30 %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тимизация численности работников учреждений культуры составит 10 %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расходов, направленных на заработную плату, в общем объеме средств от приносящей доход деятельности учреждений культуры города Фрязино достигнет 55 %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шение средней заработной платы работников учреждений культуры г. Фрязино  и средней заработной платы в Московской области достигнет 100 %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3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платных туристических услуг достигнет 3,9 млн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111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Число работников Управления культуры, физической культуры и спорта администрации г. Фрязино и  Централизованной бухгалтерии по культуре, физической культуре и спорту, прошедших профессиональную переподготовку или повышение квалификации увеличится на  10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111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явится 3 новых автоматизированных рабочих места в </w:t>
              <w:br/>
              <w:t>Управлении и ЦБ КФКиС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тимизация численности административно-управленческого персонала муниципальных учреждений культуры составит </w:t>
              <w:br/>
              <w:t>6 %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населения, участвующего в коллективах народного творчества достигнет 3,1%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благоустроенных парков культуры и отдыха в городе Фрязино достигнет 1.</w:t>
            </w:r>
          </w:p>
        </w:tc>
      </w:tr>
    </w:tbl>
    <w:p>
      <w:pPr>
        <w:pStyle w:val="Normal"/>
        <w:spacing w:lineRule="auto" w:line="240"/>
        <w:ind w:left="5760" w:hanging="57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ind w:left="5760" w:hanging="57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Муниципальная программа городского округа Фрязино «Культура города Фрязино» на 2014 – 2018 годы (далее - Программа) является долгосрочной целевой программой, направлена на развитие сферы культуры города, сохранение и умножение культурного потенциала, сохранение и развитие историко-культурного наследия, лучших традиций национальной куль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грамма направлена на стимулирование роста творческой и общественной активности населения, уделяет значительное внимание поддержке ключевых культурных событий города Фрязино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Муниципальным заказчиком Программы является Управление культуры, физической культуры и спорта администрации города Фрязино (далее - Управл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Исполнителями Программы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администрация города Фрязино;</w:t>
      </w:r>
    </w:p>
    <w:p>
      <w:pPr>
        <w:pStyle w:val="12"/>
        <w:ind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Управление;</w:t>
      </w:r>
    </w:p>
    <w:p>
      <w:pPr>
        <w:pStyle w:val="12"/>
        <w:ind w:left="5760" w:hanging="50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МУЧ «Дворец культуры «Исток» г. Фрязино»;</w:t>
      </w:r>
    </w:p>
    <w:p>
      <w:pPr>
        <w:pStyle w:val="12"/>
        <w:ind w:left="5760" w:hanging="50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МУ «Центр культуры и досуга «Факел» г. Фрязино»;</w:t>
      </w:r>
    </w:p>
    <w:p>
      <w:pPr>
        <w:pStyle w:val="12"/>
        <w:ind w:left="5760" w:hanging="504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- МУ ДО Фрязинская детская школа искусств;</w:t>
      </w:r>
    </w:p>
    <w:p>
      <w:pPr>
        <w:pStyle w:val="12"/>
        <w:ind w:left="720" w:hanging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>- МУ «Централизованная библиотечная система города Фрязино»;</w:t>
      </w:r>
    </w:p>
    <w:p>
      <w:pPr>
        <w:pStyle w:val="12"/>
        <w:ind w:left="5760" w:hanging="50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МУ «Досуговый центр «Ретро» города Фрязино»;</w:t>
      </w:r>
    </w:p>
    <w:p>
      <w:pPr>
        <w:pStyle w:val="12"/>
        <w:ind w:left="5760" w:hanging="50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МУ «Клуб «Ровесник» города Фрязино»;</w:t>
      </w:r>
    </w:p>
    <w:p>
      <w:pPr>
        <w:pStyle w:val="12"/>
        <w:ind w:left="5760" w:hanging="50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МУ «Культурный центр г. Фрязино»;</w:t>
      </w:r>
    </w:p>
    <w:p>
      <w:pPr>
        <w:pStyle w:val="12"/>
        <w:ind w:left="5760" w:hanging="50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МУ «Молодежный центр города Фрязи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У «Централизованная бухгалтерия по культуре, физической культуре и спорту г.Фрязино»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keepNext w:val="false"/>
        <w:ind w:left="720" w:hanging="0"/>
        <w:rPr/>
      </w:pP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 xml:space="preserve">Общая характеристика сферы реализации </w:t>
      </w:r>
      <w:r>
        <w:rPr>
          <w:rFonts w:cs="Arial" w:ascii="Arial" w:hAnsi="Arial"/>
          <w:b w:val="false"/>
          <w:i w:val="false"/>
          <w:iCs w:val="false"/>
          <w:sz w:val="24"/>
          <w:szCs w:val="24"/>
          <w:lang w:val="ru-RU"/>
        </w:rPr>
        <w:t>П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рограммы, в том числе формулировка основных проблем в указанной сфере, и обоснование необходимости их решения программными методам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абота учреждений культуры города направлена на повышение социальной эффективности культурной деятельности, расширение степени доступности культурных услуг населению. Возросшее количество  посетителей культурно-досуговых мероприятий свидетельствует о неснижаемой роли учреждений культуры в жизни города. Развитие творческой инициативы граждан обусловило появлением новых самодеятельных коллективов, новых творческих проектов и культурно-развлекательных програм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месте с тем в сфере культуры остается еще много проблем. Подлежит обновлению материально-техническая база учреждений культуры. Есть необходимость в пополнении и обновлении парка музыкальных инструментов. Нуждаемость в развитии процесса информатизации и компьютеризации централизованной библиотечной системы, а также учреждений культуры города. Одним из перспективных направлений является развитие л</w:t>
      </w:r>
      <w:r>
        <w:rPr>
          <w:rFonts w:cs="Arial" w:ascii="Arial" w:hAnsi="Arial"/>
          <w:color w:val="000000"/>
          <w:sz w:val="24"/>
          <w:szCs w:val="24"/>
        </w:rPr>
        <w:t>юбительского театра, который играет  важную роль в культурной жизни города. Для развития  театрального направления в городе есть все необходимые ресурсы. Большое внимание следует уделить развитию традиционной народной культуры, использование ее воспитательного потенциала во всем комплексе культурно-досуговой деятельности. Именно эти аспекты социокультурной жизни в настоящее время требуют особого внимания со стороны всех, кому небезразлично состояние дел в духовной жизни обще</w:t>
        <w:softHyphen/>
        <w:t xml:space="preserve">ства. </w:t>
      </w:r>
      <w:r>
        <w:rPr>
          <w:rFonts w:cs="Arial" w:ascii="Arial" w:hAnsi="Arial"/>
          <w:sz w:val="24"/>
          <w:szCs w:val="24"/>
        </w:rPr>
        <w:t>Развитие творческих инициатив граждан обуславливает появление новых форм работы, повышение привлекательности учреждений культуры для на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ажную роль в улучшении условий отдыха горожан играют праздничные массовые действия и концерты на открытых площадках. Необходимо повышать качество зрелищных акций, создавать целостные зрелищные программы, посвященные важным датам и событиям жизни города, улучшать материально-техническую основу проводимых мероприят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менение программно-целевого метода планирования культурных процессов  позволит сконцентрировать финансовые ресурсы на проведение работ на конкретных объектах, предотвратить их распыление, обеспечить за минимальные средства максимальную отдач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шение актуальных задач сохранения и развития культуры и искусства требует комплексного подхода, современной организации всей работы, четкого перспективного планирования. Данная Программа рассчитана на 5 лет, и  предполагает наибольший объем вложений в первый год ее осуществления. Реализация Программы позволит преодолеть существенные трудности в деятельности учреждений культуры, обеспечить целенаправленную работу по сохранению культурного наследия и развитию культурного потенциала города, повысить общий уровень качества жизни горожан, объединить культурный потенциал и направить его на развитие города Фрязино.</w:t>
        <w:tab/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ограмма предусматривает объединение интеллектуальных, творческих, организационных и финансовых возможностей. В условиях бюджетного финансирования принятие Программы существенно расширяет экономические методы управления и регулирования, так как выделяемые средства идут целевым назначением на конкретную социокультурную  работу с населением, и гарантирует заинтересованную активность работников культуры, которые реализуют конкретные задачи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огноз развития соответствующей сфер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трасль культуры города Фрязино объединяет деятельность по развитию библиотечного и  музейног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л, организации досуга населения, поддержке и развитию исполнительских искусств (в том числе театрального, циркового, музыкального), развитию традиционной народной культуры. В городе работают, помимо школы искусств, 6 бюджетных учреждений культуры, включающих централизованную  библиотечную систему (далее – ЦБС), в составе которой 3 библиотеки, 5 культурно-досуговых учрежд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Фрязино располагает большим культурным потенциалом развития, но этот потенциал до сих пор используется не в полной мере.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На состояние социально-культурной сферы города Фрязино одновременно действуют самые различные факторы, сказывающиеся как на духовной жизни жителей города, так и на состоянии и эффективности использования имеющихся материальных и иных ресурсов в целом. Особое значение в данной связи имеют проблемы, связанные с процессами: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- динамичного изменения социально-политической ситуации в Российской Федерации;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- вымывания из сферы культуры и досуга бесплатных и недорогих его направлений и форм, замены их бездуховными и дорогостоящими, недоступными для широкого круга молодежи направлениями;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- неоптимальности в расходовании бюджетных средств, предусмотренных на развитие социально-культурной сферы;</w:t>
      </w:r>
    </w:p>
    <w:p>
      <w:pPr>
        <w:pStyle w:val="Teksto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нарушения связей между отдельными элементами социально-культурной сферы и ее инфраструктуры;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- коммерциализации социально-культурной сферы, приводящей к нарушению ее функционирования.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Анализ деятельности учреждений культуры города Фрязино также выявил следующие проблемы отрасли: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1. Недостаточное обеспечение отрасли специализированным оборудованием, необходимым для осуществления профильной деятельности учреждений культуры (звукозаписывающей и звуковоспроизводящей аппаратурой, выездного концертного оборудования, оснащения художественных коллективов концертными костюмами).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2. Недостаточная обеспеченность помещениями учреждений культуры для посещения и предоставления услуг различным категориям населения.</w:t>
      </w:r>
    </w:p>
    <w:p>
      <w:pPr>
        <w:pStyle w:val="Teksto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 Недостаточное использование механизмов привлечения внебюджетных средств в сферу культуры.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4. Т</w:t>
      </w:r>
      <w:r>
        <w:rPr>
          <w:rFonts w:cs="Arial" w:ascii="Arial" w:hAnsi="Arial"/>
        </w:rPr>
        <w:t>енденции «старения» и снижения квалификации кадров, роста несоответствия их профессиональных знаний и современных методов рабо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ля сохранения баланса между различными формами творчества и культурной деятельности, для противовеса коммерциализации сферы культуры, у которой есть и позитивная и негативная сторона, финансирование «высокой» культуры, должно увеличиваться в соответствующей пропорции.  В противном случае возникает риск утраты тех ценностей, которые составляют основу культуры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ечень и краткое описание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Масштабность и сложность решаемых в рамках Программы проблем обуславливает необходимость выделения в ее рамках четырех подпрограмм:</w:t>
      </w:r>
    </w:p>
    <w:p>
      <w:pPr>
        <w:pStyle w:val="ConsPlusCel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left="72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Подпрограмм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Cel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досуга и предоставление услуг организациями культуры</w:t>
      </w:r>
    </w:p>
    <w:p>
      <w:pPr>
        <w:pStyle w:val="ConsPlusCel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>Целью данной подпрограммы является повышение роли культуры в решении перспективных задач социально-экономического развития города, обеспечение творческого и технологического совершенствования культурной сферы, усиление ее роли в воспитании, просвещении и обеспечении досуга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результате выполнения данной подпрограммы буду решаться следующие задачи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- развитие народного, театрального творчества, филармонической деятельности</w:t>
      </w:r>
      <w:r>
        <w:rPr>
          <w:rFonts w:cs="Arial" w:ascii="Arial" w:hAnsi="Arial"/>
          <w:sz w:val="24"/>
          <w:szCs w:val="24"/>
        </w:rPr>
        <w:t xml:space="preserve"> (создание условий для сохранения и развития традиций народного декоративно-прикладного творчества, поддержка и развитие театрального искусства, филармонической деятельности)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          - создание городского музея, развитие культурно-просветительской деятельности, сохранение, использование, популяризация объектов культурного наследия  (памятников истории и культуры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усиление культурно-просветительской деятельности с целью сохранения культурного наследия, уважения к истории города, нравственного, патриотического и гражданского воспитания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</w:t>
      </w:r>
      <w:r>
        <w:rPr>
          <w:rFonts w:cs="Arial" w:ascii="Arial" w:hAnsi="Arial"/>
          <w:bCs/>
          <w:sz w:val="24"/>
          <w:szCs w:val="24"/>
        </w:rPr>
        <w:t>поддержка и развитие творческой молодежи, детей и подростков (</w:t>
      </w:r>
      <w:r>
        <w:rPr>
          <w:rFonts w:cs="Arial" w:ascii="Arial" w:hAnsi="Arial"/>
          <w:sz w:val="24"/>
          <w:szCs w:val="24"/>
        </w:rPr>
        <w:t>совершенствование методов работы с молодежью, детьми и подростками)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повышение квалификации руководителей и специалистов учреждений культуры города Фрязино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повышения качества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создание и укрепление материально-технической базы учреждений культуры;</w:t>
      </w:r>
    </w:p>
    <w:p>
      <w:pPr>
        <w:pStyle w:val="Normal"/>
        <w:tabs>
          <w:tab w:val="clear" w:pos="708"/>
          <w:tab w:val="left" w:pos="555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- развитие парковых территор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развитие туризм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- реализация программы проведения городских и других культурно - массовых мероприятий (</w:t>
      </w:r>
      <w:r>
        <w:rPr>
          <w:rFonts w:cs="Arial" w:ascii="Arial" w:hAnsi="Arial"/>
          <w:sz w:val="24"/>
          <w:szCs w:val="24"/>
        </w:rPr>
        <w:t>совершенствование уровня проведения культурно-массовых мероприятий для организации досуга населения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беспечение деятельности  культурно-досуговых учреждений города Фрязино.</w:t>
      </w:r>
    </w:p>
    <w:p>
      <w:pPr>
        <w:pStyle w:val="ListParagraph"/>
        <w:spacing w:lineRule="auto" w:line="240"/>
        <w:ind w:left="720" w:firstLine="696"/>
        <w:jc w:val="both"/>
        <w:rPr/>
      </w:pPr>
      <w:r>
        <w:rPr>
          <w:rFonts w:cs="Arial" w:ascii="Arial" w:hAnsi="Arial"/>
          <w:sz w:val="24"/>
          <w:szCs w:val="24"/>
        </w:rPr>
        <w:t xml:space="preserve">Подпрограмм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  Библиотечное обслуживание на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Целью данной подпрограммы является повышение роли культуры, литературы и информационных технологий в воспитании и  просвещении жителей города. В результате выполнения данной подпрограммы будут решаться следующие 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- с</w:t>
      </w:r>
      <w:r>
        <w:rPr>
          <w:rFonts w:cs="Arial" w:ascii="Arial" w:hAnsi="Arial"/>
          <w:sz w:val="24"/>
          <w:szCs w:val="24"/>
        </w:rPr>
        <w:t>овершенствование системы библиотечно-информационного обслуживания и укрепление материально-технической базы библиотек города;</w:t>
      </w:r>
    </w:p>
    <w:p>
      <w:pPr>
        <w:pStyle w:val="ConsPlusCell"/>
        <w:jc w:val="both"/>
        <w:rPr/>
      </w:pPr>
      <w:r>
        <w:rPr>
          <w:rFonts w:cs="Arial" w:ascii="Arial" w:hAnsi="Arial"/>
          <w:sz w:val="24"/>
          <w:szCs w:val="24"/>
        </w:rPr>
        <w:tab/>
        <w:t>- создание электронной библиотеки, автоматизация процессов комплектования и обработки фонда, обслуживания посетителей, ведение  электронного катало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повышение квалификации специалистов библиотек города Фрязино;</w:t>
      </w:r>
    </w:p>
    <w:p>
      <w:pPr>
        <w:pStyle w:val="ConsPlusCell"/>
        <w:jc w:val="both"/>
        <w:rPr/>
      </w:pPr>
      <w:r>
        <w:rPr>
          <w:rFonts w:cs="Arial" w:ascii="Arial" w:hAnsi="Arial"/>
          <w:sz w:val="24"/>
          <w:szCs w:val="24"/>
        </w:rPr>
        <w:tab/>
        <w:t>- обеспечение деятельности  библиотек города Фрязино.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Arial" w:ascii="Arial" w:hAnsi="Arial"/>
          <w:sz w:val="24"/>
          <w:szCs w:val="24"/>
        </w:rPr>
        <w:t xml:space="preserve">Подпрограмм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рнизация материально-технической базы учреждений культуры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Целью данной подпрограммы является создание условий  для обеспечения воспитания, просвещения и  обеспечения  досуга населения города Фрязи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результате выполнения данной подпрограммы будет решаться следующая задача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ConsPlusCell"/>
        <w:jc w:val="both"/>
        <w:rPr/>
      </w:pPr>
      <w:r>
        <w:rPr>
          <w:rFonts w:cs="Arial" w:ascii="Arial" w:hAnsi="Arial"/>
          <w:sz w:val="24"/>
          <w:szCs w:val="24"/>
        </w:rPr>
        <w:t>Строительство и техническое оснащение  Культурно-досугового центра по адресу: Московская область, г. Фрязино, пересечение  ул. Советская и проспекта Мира, вблизи дома №7 по проспекту Мира.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Arial" w:ascii="Arial" w:hAnsi="Arial"/>
          <w:sz w:val="24"/>
          <w:szCs w:val="24"/>
        </w:rPr>
        <w:t xml:space="preserve">Подпрограмма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Cel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реализации муниципальной программы.</w:t>
      </w:r>
    </w:p>
    <w:p>
      <w:pPr>
        <w:pStyle w:val="ConsPlusCel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Целью данной подпрограммы является создание условий  для реализации данной Программы. 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дачей данной подпрограммы является создание условий для обеспечения управленческих функций в сфере культуры,  координирования деятельности и бухгалтерского  сопровождения учреждений культуры.</w:t>
      </w:r>
    </w:p>
    <w:p>
      <w:pPr>
        <w:pStyle w:val="ConsPlusCel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Описание целей и задач 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П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рограммы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ная цель Программы - повысить роль культуры в решении перспективных задач социально-экономического развития города, обеспечить творческое и технологическое совершенствование культурной сферы, усилить ее роль в воспитании, просвещении и обеспечении досуга населения. </w:t>
      </w:r>
    </w:p>
    <w:p>
      <w:pPr>
        <w:pStyle w:val="Default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Default"/>
        <w:ind w:firstLine="708"/>
        <w:jc w:val="center"/>
        <w:rPr/>
      </w:pPr>
      <w:r>
        <w:rPr>
          <w:rFonts w:cs="Arial" w:ascii="Arial" w:hAnsi="Arial"/>
          <w:bCs/>
        </w:rPr>
        <w:t>Задачи Программы:</w:t>
      </w:r>
    </w:p>
    <w:p>
      <w:pPr>
        <w:pStyle w:val="Default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. Р</w:t>
      </w:r>
      <w:r>
        <w:rPr>
          <w:rFonts w:cs="Arial" w:ascii="Arial" w:hAnsi="Arial"/>
          <w:bCs/>
          <w:sz w:val="24"/>
          <w:szCs w:val="24"/>
        </w:rPr>
        <w:t>азвитие народного, театрального творчества, филармонической деятельности</w:t>
      </w:r>
      <w:r>
        <w:rPr>
          <w:rFonts w:cs="Arial" w:ascii="Arial" w:hAnsi="Arial"/>
          <w:sz w:val="24"/>
          <w:szCs w:val="24"/>
        </w:rPr>
        <w:t xml:space="preserve">. В процессе решения данной задачи должны быть созданы условия для сохранения и развития традиций народного декоративно-прикладного творчества, будет оказана поддержка  развитию театральных коллективов города, развитию театрального искусства, будет оказано  содействие развитию филармонической деятельности с целью воспитания через живое восприятие лучших образцов классической, народной музыки, танца, выявления талантов и создания благоприятных условий для их профессионального становления. 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2.  Создание городского музея, развитие культурно-просветительской деятельности, сохранение, использование, популяризация объектов культурного наследия (памятников истории и культуры). Усиление культурно-просветительской деятельности с целью сохранения культурного наследия, уважения к истории города, нравственного, патриотического и гражданского воспитания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3. Поддержка и развитие творческой молодежи, детей и подрост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В ходе решения задачи будут совершенствоваться методы работы с молодежью, детьми и подрост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вышение квалификации руководителей, специалистов и преподавателей учреждений культуры города Фрязино для повышения качества услуг культурных учрежд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Развитие парковых территорий. В процессе решения данной задачи будет создан городской парк культуры и отдых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 Развитие туризма. В процессе решения данной задачи будет развиваться культурно-просветительский центр Мандельштама, как туристический объек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 Создание и укрепление материально- технической базы учреждений культуры. В результате решения данной задачи будет приобретено новое оборудование, музыкальные инструменты и костюмы для учреждени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8. Реализация программы проведения городских и других культурно- массовых мероприятий. Совершенствование уровня проведения культурно-массовых мероприятий для организации досуга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 Обеспечение деятельности  культурно-досуговых учреждений города Фрязино. В результате решения данной задачи будут созданы условия для оказания муниципальных услуг населению в учреждениях культуры и дос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0. Совершенствование системы библиотечно-информационного обслуживания и укрепление материально-технической базы библиотек города. Реализуется в  целях повышения роли культуры, литературы и информационных технологий в воспитании и  просвещении жителей города.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1. Создание электронной библиотеки. Автоматизация процессов комплектования и обработки фонда, обслуживания посетителей. Ведение  электронного каталога. Решение данной задачи  позволит надежно и качественно сохранять и эффективно использовать электронные документы, доступные в удобном для пользователей виде через глобальные сети передачи данных, совершенствование системы библиотечно-информационного обслуживания и укрепление материально-технической базы библиотек гор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2. Повышение квалификации специалистов библиотек города Фрязино для повышения качества услуг в библиотеках гор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3. Обеспечение деятельности  библиотек города Фрязино. В результате решения данной задачи будут оказываться муниципальные услуги населению в библиотеках го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4.  Модернизация материально-технической базы учреждений культуры. ( Строительство объектов культуры города). В ходе решения данной задачи будет построен  Культурно-досуговый центр, который станет культурно-просветительским центром и  одним из центров филармонической деятельности не только в городе, но и в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 Создание условий для реализации муниципальной программы</w:t>
        <w:tab/>
        <w:t>В ходе решения данной задачи будут созданы условия для обеспечения управленческих функций в сфере культуры,  координирования деятельности и бухгалтерского  сопровождения учреждений культуры, будет проведен анализ перечня услуг (работ) подведомственных муниципальных учреждений, будет разработан механизм финансирования подведомственных муниципальных учреждений с учетом оптимизации деятельности и перехода на нормативно-подушевое финанс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left="34" w:hanging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Обобщенная характеристика основных мероприятий 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П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рограммы с обоснованием необходимости их осуществле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Heading1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Характеристика основных мероприятий 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П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одпрограммы 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Подпрограмма I включает следующие основные мероприятия, обеспечивающие решение задач, направленных на р</w:t>
      </w:r>
      <w:r>
        <w:rPr>
          <w:rFonts w:cs="Arial" w:ascii="Arial" w:hAnsi="Arial"/>
          <w:sz w:val="24"/>
          <w:szCs w:val="24"/>
        </w:rPr>
        <w:t>азвитие культуры в городе Фрязи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. Мероприятия по решению  Задачи   «Р</w:t>
      </w:r>
      <w:r>
        <w:rPr>
          <w:rFonts w:cs="Arial" w:ascii="Arial" w:hAnsi="Arial"/>
          <w:bCs/>
          <w:sz w:val="24"/>
          <w:szCs w:val="24"/>
        </w:rPr>
        <w:t>азвитие народного, театрального творчества, филармонической деятельности</w:t>
      </w:r>
      <w:r>
        <w:rPr>
          <w:rFonts w:cs="Arial" w:ascii="Arial" w:hAnsi="Arial"/>
          <w:sz w:val="24"/>
          <w:szCs w:val="24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организация и проведение открытого смотра-фестиваля «Таланты земли Московской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участие в региональных, областных, всероссийских, международных конкурсах фольклорных и хореографических коллектив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оздание школы ремесел на базе клуба «Маяк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создание и развитие Русской комнаты - светелки. Экспозиция народного бы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роведение фольклорных праздни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организация мастер-классов и выставок декоративно-прикладного творчества  на городски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смотр-конкурс  по декоративно-прикладному творчеству «Мастера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создание и развитие коллективов декоративно-прикладного творчества (керамика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снащение театральных коллективов и кружков (приобретение  музыкального оборудования, реквизита, театральных костюмов, мебел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участие театральных коллективов в региональных, областных, международных театральных фестивалях и культурных акциях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риобретение театральных задников  (одежда сцены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- создание и развитие филармонии,  филармонической деятельности (приобретение музыкальных инструментов, оплата профессиональным музыкантам, призов, реклам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- </w:t>
      </w:r>
      <w:r>
        <w:rPr>
          <w:rFonts w:cs="Arial" w:ascii="Arial" w:hAnsi="Arial"/>
          <w:sz w:val="24"/>
          <w:szCs w:val="24"/>
        </w:rPr>
        <w:t>создание салона старинной музыки, приобретение музыкальных инструментов, концертных костю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 Мероприятия по решению  задачи «Создание городского музея, развитие культурно-просветительской деятельности, </w:t>
      </w:r>
      <w:r>
        <w:rPr>
          <w:rFonts w:cs="Arial" w:ascii="Arial" w:hAnsi="Arial"/>
          <w:bCs/>
          <w:sz w:val="24"/>
          <w:szCs w:val="24"/>
        </w:rPr>
        <w:t>сохранение, использование, популяризация объектов культурного наследия</w:t>
      </w:r>
      <w:r>
        <w:rPr>
          <w:rFonts w:cs="Arial" w:ascii="Arial" w:hAnsi="Arial"/>
          <w:sz w:val="24"/>
          <w:szCs w:val="24"/>
        </w:rPr>
        <w:t>»:</w:t>
      </w:r>
    </w:p>
    <w:p>
      <w:pPr>
        <w:pStyle w:val="ConsPlusCel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открытие камерного зала в МУ «Культурный центр г. Фрязино для проведения камерных концертов, выставок, экскурсий; 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рганизация Кинолектория «Моя планета» в МУ «ДЦ «Ретро»;</w:t>
      </w:r>
    </w:p>
    <w:p>
      <w:pPr>
        <w:pStyle w:val="ConsPlusCell"/>
        <w:jc w:val="both"/>
        <w:rPr/>
      </w:pPr>
      <w:r>
        <w:rPr>
          <w:rFonts w:cs="Arial" w:ascii="Arial" w:hAnsi="Arial"/>
          <w:sz w:val="24"/>
          <w:szCs w:val="24"/>
        </w:rPr>
        <w:tab/>
        <w:t>- приобретение мобильных выставочных стендов для проведения  передвижных выставок;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оздание виртуального музея-выставки;</w:t>
      </w:r>
    </w:p>
    <w:p>
      <w:pPr>
        <w:pStyle w:val="ConsPlusCel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создание и развитие экспозиции по архивным материалам </w:t>
      </w:r>
      <w:r>
        <w:rPr>
          <w:rFonts w:cs="Arial" w:ascii="Arial" w:hAnsi="Arial"/>
          <w:sz w:val="24"/>
          <w:szCs w:val="24"/>
          <w:lang w:val="en-US"/>
        </w:rPr>
        <w:t>XIX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  <w:lang w:val="en-US"/>
        </w:rPr>
        <w:t>XX</w:t>
      </w:r>
      <w:r>
        <w:rPr>
          <w:rFonts w:cs="Arial" w:ascii="Arial" w:hAnsi="Arial"/>
          <w:sz w:val="24"/>
          <w:szCs w:val="24"/>
        </w:rPr>
        <w:t xml:space="preserve"> веков «Служение отечеству из века в век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развитие экспозиции «Дом-музей И.И. Иванова – центр военной славы г. Фрязино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создание и развитие выставочного комплекса художественных работ и декоративно-прикладного искус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городского музе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издание сборника поэтов и книги о художник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издание брошюр, альбомов, наборов открыток  о городе Фрязи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3. Мероприятия по решению  задачи  «Поддержка и развитие творческой молодежи, детей и подростков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оддержка молодежных субкультур, организация выставок, мастер-классов, проведение молодежных фестивалей (в том числе фотофестивалей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- </w:t>
      </w:r>
      <w:r>
        <w:rPr>
          <w:rFonts w:cs="Arial" w:ascii="Arial" w:hAnsi="Arial"/>
          <w:sz w:val="24"/>
          <w:szCs w:val="24"/>
        </w:rPr>
        <w:t>развитие циркового искус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- </w:t>
      </w:r>
      <w:r>
        <w:rPr>
          <w:rFonts w:cs="Arial" w:ascii="Arial" w:hAnsi="Arial"/>
          <w:sz w:val="24"/>
          <w:szCs w:val="24"/>
        </w:rPr>
        <w:t>приобретение концертных костюмов, музыкального оборудования для молодежных музыкальных коллектив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4 . Мероприятия по решению  задачи «Повышение квалификации специалистов и преподавателей учреждений культуры города Фрязино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направление на курсы повышения квалификации, на обучение специалистов и преподавателей учреждений культуры города Фрязи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5. Мероприятия по решению  задачи  «Создание и укрепление материально- технической базы учреждений культуры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приобретение музыкальных инструментов, концертных костюмов, реквизита для хоровых, вокальных  и фольклорных коллектив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приобретение аудио, видео материалов, музыкальной литературы; приобретение  инструментов, оборудования,  литературы для кружков прикладного творче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введение информационных технологий в деятельность учреждений культуры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борудование радиорубки  в МУ «ЦКиД «Факел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бустройство театральной гостиной  в  МУ «ЦКиД «Факел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риобретение стеклянных витрин  в МУ «ДЦ «Ретро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приобретение реквизита и костюмов для проведения тематических вечер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риобретение выездного музыкального оборудования, радиомикрофонов для уличн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приобретение профессионального светового оборудования, хореографического покрытия, оборудования для изостуд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покупка музейного оборудования, мебели, инвентаря для организации экспозиции  «Музей воинской славы имени Героя Советского Союза И.И. Ивано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Мероприятия по решению  задачи  «Развитие парковых территорий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ключают в себя проектно-изыскательские работы по созданию парка культуры и отдыха в городе, строительные работы, расходы по созданию муниципального учреждения «Парк культуры и отдыха города Фрязино»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7.  Мероприятия по решению  задачи «Развитие туризма» включают в себя развитие культурно-просветительского центра Мандельштама, музейных экспозиций по голографии и «Служение отечеству из века в век» (исторические события и быт Х</w:t>
      </w:r>
      <w:r>
        <w:rPr>
          <w:rFonts w:cs="Arial" w:ascii="Arial" w:hAnsi="Arial"/>
          <w:sz w:val="24"/>
          <w:szCs w:val="24"/>
          <w:lang w:val="en-US"/>
        </w:rPr>
        <w:t>IX</w:t>
      </w:r>
      <w:r>
        <w:rPr>
          <w:rFonts w:cs="Arial" w:ascii="Arial" w:hAnsi="Arial"/>
          <w:sz w:val="24"/>
          <w:szCs w:val="24"/>
        </w:rPr>
        <w:t xml:space="preserve"> века), как  туристически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. Мероприятия по решению  задачи  «Реализация программы проведения городских культурно-массовых мероприятий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новогодние мероприятия в объектах культу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мероприятия по Подведению итогов го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- </w:t>
      </w:r>
      <w:r>
        <w:rPr>
          <w:rFonts w:cs="Arial" w:ascii="Arial" w:hAnsi="Arial"/>
          <w:sz w:val="24"/>
          <w:szCs w:val="24"/>
        </w:rPr>
        <w:t>вечера, посвященные Рождеству Христову, Дню защитника Отечества, Международному женскому дню 8 мар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театрализованный массовый праздник «Широкая Масленица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мероприятия, посвященные Дню работника культуры РФ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отчетные концерты и спектакли творческих  коллективов учреждений культуры, шоу-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праздничные мероприятия, посвященные празднику Весны и Труда, празднику труда в Московской области, Дню Победы, Дню славянской культуры и письменности, Дню детства, Дню Пушкина, Дню независимости Росс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митинг, посвященный Дню памяти и скорб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участие в областных слетах и выездных мероприятиях в города-побратимы города Фрязи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праздничные мероприятия, посвященные Дню города, Дню пожилого человека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вечера-концерты в объектах культуры города, посвященные Международному Дню матери, Дню инвали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проведение предновогодней кампании: подготовка объектов к новогодним мероприятиям, установка елок, закупка подарков, заключение договоров для проведения мероприят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роведение городского конкурса «Минута славы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участие учреждений культуры в фестивалях и конкурс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участие в областных и общероссийских конкурсах, форумах, собраниях, фестивалях, конференц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организация и проведение областного фестиваля-конкурса театральных коллектив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рганизация и проведение городских фестивалей и конкур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проведение юбилейных концертов и вечеров, городских торжественных собраний, вечеров чествования семейных пар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роведение мероприятий по присуждению Городских Премий: Литературная премия им. Державина и художественная премия «Фряз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  Мероприятия по решению  задачи «Обеспечение деятельности  культурно-досуговых учреждений города Фрязино»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муниципальных услуг населению в учреждениях культуры и досуга.</w:t>
      </w:r>
    </w:p>
    <w:p>
      <w:pPr>
        <w:pStyle w:val="Heading1"/>
        <w:keepNext w:val="false"/>
        <w:widowControl w:val="false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Характеристика основных мероприятий Подпрограммы 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II</w:t>
      </w:r>
    </w:p>
    <w:p>
      <w:pPr>
        <w:pStyle w:val="Heading1"/>
        <w:keepNext w:val="false"/>
        <w:widowControl w:val="false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Подпрограмма 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 включает в себя следующие мероприятия по р</w:t>
      </w:r>
      <w:r>
        <w:rPr>
          <w:rFonts w:cs="Arial" w:ascii="Arial" w:hAnsi="Arial"/>
          <w:b w:val="false"/>
          <w:sz w:val="24"/>
          <w:szCs w:val="24"/>
        </w:rPr>
        <w:t>азвитию библиотечного дела в городе Фрязино: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комплектование библиотечных фондов; 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роведение комплексных  мероприятий по приобщению детей к чтению: «Неделя детской книги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развитие современных форм работы с различными категориями населения, в том числе инвалидами по зрению, на основе расширения новых видов услуг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улучшение материально-технической базы библиотек (приобретение книжных стеллажей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реализация Программы приобщения дошкольников к чтению «Мои первые шаги в библиотеке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совершенствованию работы по созданию передвижных библиотек (приобретение и доставка оборудования для передвижных библиотек)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модернизация ЦБС на основе Интернет-технологий. Приобретение  программного обеспечения и оборудования для развития  электронной  библиотеки;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повышение квалификации специалистов библиотек города Фрязи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обеспечение деятельности  культурно-досуговых учреждений города Фрязи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Характеристика основных мероприятий 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П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одпрограммы 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III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ероприятия в рамках подпрограммы III будут направлены на </w:t>
      </w:r>
      <w:r>
        <w:rPr>
          <w:rFonts w:cs="Arial" w:ascii="Arial" w:hAnsi="Arial"/>
          <w:sz w:val="24"/>
          <w:szCs w:val="24"/>
        </w:rPr>
        <w:t xml:space="preserve">строительство объектов культуры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удет выполнено  следующее мероприятие: </w:t>
      </w:r>
    </w:p>
    <w:p>
      <w:pPr>
        <w:pStyle w:val="ConsPlusCell"/>
        <w:jc w:val="both"/>
        <w:rPr/>
      </w:pPr>
      <w:r>
        <w:rPr>
          <w:rFonts w:cs="Arial" w:ascii="Arial" w:hAnsi="Arial"/>
          <w:sz w:val="24"/>
          <w:szCs w:val="24"/>
        </w:rPr>
        <w:tab/>
        <w:t>- строительство и техническое оснащение  Культурно-досугового центра по адресу: Московская область, г. Фрязино, пересечение  ул. Советская и проспекта Мира, вблизи дома №7 по проспекту Мира.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Характеристика основных мероприятий 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П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одпрограммы 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IV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Мероприятия по решению  Задачи   «Создание условий для обеспечения управленческих функций в сфере культуры,  координирования деятельности и бухгалтерского  сопровождения учреждений культуры» включают в себя разработку механизма финансирования подведомственных муниципальных учреждений с учетом оптимизации деятельности и перехода на нормативно-подушевое финансировани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ланируемые результаты реализации Программы</w:t>
      </w:r>
    </w:p>
    <w:p>
      <w:pPr>
        <w:pStyle w:val="ConsPlusCell"/>
        <w:jc w:val="both"/>
        <w:rPr/>
      </w:pPr>
      <w:r>
        <w:rPr>
          <w:rFonts w:cs="Arial" w:ascii="Arial" w:hAnsi="Arial"/>
          <w:sz w:val="24"/>
          <w:szCs w:val="24"/>
        </w:rPr>
        <w:t>Доля объектов культурного наследия, находящихся в муниципальной собственности требующих консервации и реставрации в общем количестве объектов культурного наследия города достигнет нулевого значения.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все объекты культурного наследия будут оформлены охранные обязательства.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ровень фактической обеспеченности библиотеками от нормативной потребности достигнет 83%.</w:t>
      </w:r>
    </w:p>
    <w:p>
      <w:pPr>
        <w:pStyle w:val="ConsPlusCel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фактической обеспеченности клубами и учреждениями клубного типа от нормативной потребности достигнет 100%.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оличество предоставляемых библиотеками услуг в электронном виде увеличится на 100%.</w:t>
      </w:r>
    </w:p>
    <w:p>
      <w:pPr>
        <w:pStyle w:val="ConsPlusCel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 библиографических записей в электронном каталоге библиотек достигнет 20% в год.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оличество читателей  городских библиотек  увеличится на 10 % от базового значения, которое составляет 15 тысяч читателей.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оличество посещений театрально-концертных мероприятий увеличится на 8 %.</w:t>
      </w:r>
    </w:p>
    <w:p>
      <w:pPr>
        <w:pStyle w:val="ConsPlusCel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временных выставочных проектов в городском музее достигнет 100%.</w:t>
      </w:r>
    </w:p>
    <w:p>
      <w:pPr>
        <w:pStyle w:val="ConsPlusCell"/>
        <w:ind w:firstLine="708"/>
        <w:rPr/>
      </w:pPr>
      <w:r>
        <w:rPr>
          <w:rFonts w:cs="Arial" w:ascii="Arial" w:hAnsi="Arial"/>
          <w:sz w:val="24"/>
          <w:szCs w:val="24"/>
        </w:rPr>
        <w:t>Создание городского музея, и сайта музея  в сети Интернет.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Количество посещений музейных учреждений на 1 жителя в год достигнет 0,49.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Доля представленных  зрителю музейных предметов в общем количестве музейных предметов достигнет 32,5%.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оличество стипендиатов, лауреатов городских премий среди выдающихся деятелей культуры и искусства и молодых талантливых авторов города Фрязино достигнет 25 человек.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оля учреждений культуры, здания которых находятся в аварийном состоянии или требуют капитального ремонта, в общем количестве учреждений культуры достигнет нулевого значения.</w:t>
      </w:r>
    </w:p>
    <w:p>
      <w:pPr>
        <w:pStyle w:val="ConsPlusCel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енность участников культурно-досуговых мероприятий увеличится на 7,2 %.</w:t>
      </w:r>
    </w:p>
    <w:p>
      <w:pPr>
        <w:pStyle w:val="ConsPlusCell"/>
        <w:jc w:val="both"/>
        <w:rPr/>
      </w:pPr>
      <w:r>
        <w:rPr>
          <w:rFonts w:cs="Arial" w:ascii="Arial" w:hAnsi="Arial"/>
          <w:sz w:val="24"/>
          <w:szCs w:val="24"/>
        </w:rPr>
        <w:tab/>
        <w:t>Количество созданных парков культуры и отдыха в городе достигнет 1.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ровень фактической обеспеченности парками культуры и отдыха от нормативной потребности достигнет 100%.</w:t>
      </w:r>
    </w:p>
    <w:p>
      <w:pPr>
        <w:pStyle w:val="ConsPlusCel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числа посетителей парков составит 120%.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е менее 1 среди  социально ориентированных некоммерческих организаций сферы культуры, получат поддержку за счет средств бюджета города Фрязино.</w:t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674"/>
        <w:jc w:val="both"/>
        <w:rPr/>
      </w:pPr>
      <w:r>
        <w:rPr>
          <w:rFonts w:cs="Arial" w:ascii="Arial" w:hAnsi="Arial"/>
          <w:sz w:val="24"/>
          <w:szCs w:val="24"/>
        </w:rPr>
        <w:t>Число работников сферы культуры, прошедших профессиональную переподготовку или повышение квалификации увеличится на 77 человек.</w:t>
      </w:r>
    </w:p>
    <w:p>
      <w:pPr>
        <w:pStyle w:val="ConsPlusCel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детей, привлекаемых к участию в творческих мероприятиях, в общем числе детей в городе Фрязино увеличится на 8 %.</w:t>
      </w:r>
    </w:p>
    <w:p>
      <w:pPr>
        <w:pStyle w:val="ConsPlusCel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щаемость учреждений культуры увеличится на 30%. 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оличество предоставляемых дополнительных услуг учреждениями культуры увеличится на   30 %.</w:t>
      </w:r>
    </w:p>
    <w:p>
      <w:pPr>
        <w:pStyle w:val="ConsPlusCel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численности работников учреждений культуры составит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 %.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оля расходов, направленных на заработную плату, в общем объеме средств от приносящей доход деятельности учреждений культуры города Фрязино достигнет 55 %.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оотношение средней заработной платы работников учреждений культуры  г. Фрязино  и средней заработной платы в Московской области достигнет 100 %.</w:t>
      </w:r>
    </w:p>
    <w:p>
      <w:pPr>
        <w:pStyle w:val="Heading1"/>
        <w:keepNext w:val="false"/>
        <w:widowControl w:val="false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ъем платных туристических услуг достигнет 3,</w:t>
      </w:r>
      <w:r>
        <w:rPr>
          <w:rFonts w:cs="Arial" w:ascii="Arial" w:hAnsi="Arial"/>
          <w:b w:val="false"/>
          <w:sz w:val="24"/>
          <w:szCs w:val="24"/>
          <w:lang w:val="ru-RU"/>
        </w:rPr>
        <w:t>9</w:t>
      </w:r>
      <w:r>
        <w:rPr>
          <w:rFonts w:cs="Arial" w:ascii="Arial" w:hAnsi="Arial"/>
          <w:b w:val="false"/>
          <w:sz w:val="24"/>
          <w:szCs w:val="24"/>
        </w:rPr>
        <w:t xml:space="preserve"> млн. рублей.</w:t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674"/>
        <w:jc w:val="both"/>
        <w:rPr/>
      </w:pPr>
      <w:r>
        <w:rPr>
          <w:rFonts w:cs="Arial" w:ascii="Arial" w:hAnsi="Arial"/>
          <w:sz w:val="24"/>
          <w:szCs w:val="24"/>
        </w:rPr>
        <w:t>Число работников Управления и Централизованной бухгалтерии по культуре,  физической культуре и спорту (далее ЦБ КФКиС), прошедших профессиональную переподготовку или повышение квалификации увеличится на  10 человек.</w:t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674"/>
        <w:jc w:val="both"/>
        <w:rPr/>
      </w:pPr>
      <w:r>
        <w:rPr>
          <w:rFonts w:cs="Arial" w:ascii="Arial" w:hAnsi="Arial"/>
          <w:sz w:val="24"/>
          <w:szCs w:val="24"/>
        </w:rPr>
        <w:t>Появится 3 новых автоматизированных рабочих места в Управлении и ЦБ КФКиС.</w:t>
      </w:r>
    </w:p>
    <w:p>
      <w:pPr>
        <w:pStyle w:val="Heading1"/>
        <w:keepNext w:val="false"/>
        <w:widowControl w:val="false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Оптимизация численности административно-управленческого персонала муниципальных учреждений культуры составит 6 %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я населения, участвующего в коллективах народного творчества достигнет 3,1%.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благоустроенных парков культуры и отдыха в городе Фрязино достигнет 1.</w:t>
      </w:r>
    </w:p>
    <w:p>
      <w:pPr>
        <w:pStyle w:val="Heading1"/>
        <w:keepNext w:val="false"/>
        <w:widowControl w:val="false"/>
        <w:ind w:firstLine="708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Планируемые результаты реализации 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П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одпрограмм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Планируемые результаты реализации Подпрограммы I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оля объектов культурного наследия, находящихся в муниципальной собственности требующих консервации и реставрации в общем количестве объектов культурного наследия города достигнет нулевого значения.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все объекты культурного наследия будут оформлены охранные обязательства.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оличество посещений театрально-концертных мероприятий увеличится на 8 %.</w:t>
      </w:r>
    </w:p>
    <w:p>
      <w:pPr>
        <w:pStyle w:val="ConsPlusCel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временных выставочных проектов в городском музее достигнет 100%.</w:t>
      </w:r>
    </w:p>
    <w:p>
      <w:pPr>
        <w:pStyle w:val="ConsPlusCel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муниципального музея, и сайта музея  в сети Интернет.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Количество посещений музейных учреждений на 1 жителя в год достигнет 0,49.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Доля представленных  зрителю музейных предметов в общем количестве музейных предметов достигнет 32,5%.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оличество стипендиатов, лауреатов городских премий среди выдающихся деятелей культуры и искусства и молодых талантливых авторов города Фрязино достигнет 25 человек.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оля учреждений культуры, здания которых находятся в аварийном состоянии или требуют капитального ремонта, в общем количестве учреждений культуры достигнет нулевого значения.</w:t>
      </w:r>
    </w:p>
    <w:p>
      <w:pPr>
        <w:pStyle w:val="ConsPlusCel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енность участников культурно-досуговых мероприятий увеличится на 7,2 %.</w:t>
      </w:r>
    </w:p>
    <w:p>
      <w:pPr>
        <w:pStyle w:val="ConsPlusCel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созданных парков культуры и отдыха в муниципальном образовании достигнет 1.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ровень фактической обеспеченности парками культуры и отдыха от нормативной потребности достигнет 100%.</w:t>
      </w:r>
    </w:p>
    <w:p>
      <w:pPr>
        <w:pStyle w:val="ConsPlusCel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числа посетителей парков составит 120%.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е менее 1 среди  социально ориентированных некоммерческих организаций сферы культуры, получат поддержку за счет средств бюджета города Фрязино.</w:t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674"/>
        <w:jc w:val="both"/>
        <w:rPr/>
      </w:pPr>
      <w:r>
        <w:rPr>
          <w:rFonts w:cs="Arial" w:ascii="Arial" w:hAnsi="Arial"/>
          <w:sz w:val="24"/>
          <w:szCs w:val="24"/>
        </w:rPr>
        <w:t>Число работников сферы культуры, прошедших профессиональную переподготовку или повышение квалификации увеличится на 77 человек.</w:t>
      </w:r>
    </w:p>
    <w:p>
      <w:pPr>
        <w:pStyle w:val="ConsPlusCel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детей, привлекаемых к участию в творческих мероприятиях, в общем числе детей в городе Фрязино увеличится на 8 %.</w:t>
      </w:r>
    </w:p>
    <w:p>
      <w:pPr>
        <w:pStyle w:val="ConsPlusCel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щаемость учреждений культуры увеличится на 30%. </w:t>
      </w:r>
    </w:p>
    <w:p>
      <w:pPr>
        <w:pStyle w:val="ConsPlusCel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редоставляемых дополнительных услуг учреждениями культуры увеличится на   30 %.</w:t>
      </w:r>
    </w:p>
    <w:p>
      <w:pPr>
        <w:pStyle w:val="ConsPlusCel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тимизация численности работников учреждений культуры достигнет 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%.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оля расходов, направленных на заработную плату, в общем объеме средств от приносящей доход деятельности учреждений культуры города Фрязино достигнет 55 %.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оотношение средней заработной платы работников учреждений культуры г. Фрязино  и средней заработной платы в Московской области достигнет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 %.</w:t>
      </w:r>
    </w:p>
    <w:p>
      <w:pPr>
        <w:pStyle w:val="Heading1"/>
        <w:keepNext w:val="false"/>
        <w:widowControl w:val="false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Объем платных туристических услуг достигнет 3,9 млн. рублей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населения, участвующего в коллективах народного творчества достигнет 3,1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Количество благоустроенных парков культуры и отдыха в городе Фрязино достигнет 1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ланируемые результаты реализации Подпрограммы 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bCs/>
          <w:color w:val="000000"/>
          <w:sz w:val="24"/>
          <w:szCs w:val="24"/>
        </w:rPr>
        <w:t>I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Arial" w:ascii="Arial" w:hAnsi="Arial"/>
          <w:sz w:val="24"/>
          <w:szCs w:val="24"/>
        </w:rPr>
        <w:tab/>
        <w:t>Уровень фактической обеспеченности библиотеками от нормативной потребности достигнет 83%.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оличество предоставляемых библиотеками услуг в электронном виде увеличится на 100%.</w:t>
      </w:r>
    </w:p>
    <w:p>
      <w:pPr>
        <w:pStyle w:val="ConsPlusCel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 библиографических записей в электронном каталоге библиотек достигнет 20% в год.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оличество читателей  городских библиотек  увеличится на 10 % от базового значения, которое составляет 15 тысяч читателей.</w:t>
      </w:r>
    </w:p>
    <w:p>
      <w:pPr>
        <w:pStyle w:val="ConsPlusCell"/>
        <w:ind w:firstLine="708"/>
        <w:rPr/>
      </w:pPr>
      <w:r>
        <w:rPr>
          <w:rFonts w:cs="Arial" w:ascii="Arial" w:hAnsi="Arial"/>
          <w:sz w:val="24"/>
          <w:szCs w:val="24"/>
        </w:rPr>
        <w:t>Соотношение средней заработной платы работников библиотек г. Фрязино  и средней заработной платы в Московской области достигнет 100 %.</w:t>
      </w:r>
    </w:p>
    <w:p>
      <w:pPr>
        <w:pStyle w:val="ConsPlusCell"/>
        <w:jc w:val="both"/>
        <w:rPr/>
      </w:pPr>
      <w:r>
        <w:rPr>
          <w:rFonts w:cs="Arial" w:ascii="Arial" w:hAnsi="Arial"/>
          <w:sz w:val="24"/>
          <w:szCs w:val="24"/>
        </w:rPr>
        <w:tab/>
        <w:t>Все специалисты библиотек повысят квалификацию.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Планируемые результаты реализации Подпрограммы </w:t>
      </w:r>
      <w:r>
        <w:rPr>
          <w:rFonts w:cs="Arial" w:ascii="Arial" w:hAnsi="Arial"/>
          <w:bCs/>
          <w:iCs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bCs/>
          <w:iCs/>
          <w:color w:val="000000"/>
          <w:sz w:val="24"/>
          <w:szCs w:val="24"/>
        </w:rPr>
        <w:t>:</w:t>
      </w:r>
    </w:p>
    <w:p>
      <w:pPr>
        <w:pStyle w:val="ConsPlusCel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фактической обеспеченности клубами и учреждениями клубного типа от нормативной потребности достигнет 100%.</w:t>
      </w:r>
    </w:p>
    <w:p>
      <w:pPr>
        <w:pStyle w:val="ConsPlusCel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щаемость учреждений культуры увеличится на 30%. 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оличество предоставляемых дополнительных услуг учреждениями культуры увеличится на  30 %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Планируемые результаты реализации Подпрограммы </w:t>
      </w:r>
      <w:r>
        <w:rPr>
          <w:rFonts w:cs="Arial" w:ascii="Arial" w:hAnsi="Arial"/>
          <w:bCs/>
          <w:iCs/>
          <w:color w:val="000000"/>
          <w:sz w:val="24"/>
          <w:szCs w:val="24"/>
          <w:lang w:val="en-US"/>
        </w:rPr>
        <w:t>IV</w:t>
      </w:r>
      <w:r>
        <w:rPr>
          <w:rFonts w:cs="Arial" w:ascii="Arial" w:hAnsi="Arial"/>
          <w:bCs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дут созданы условия для обеспечения управленческих функций в сфере культуры,  координирования деятельности и бухгалтерского  сопровождения учрежден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Число работников Управления и  ЦБ КФКиС, прошедших профессиональную переподготовку или повышение квалификации увеличится на 10 человек.</w:t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674"/>
        <w:jc w:val="both"/>
        <w:rPr/>
      </w:pPr>
      <w:r>
        <w:rPr>
          <w:rFonts w:cs="Arial" w:ascii="Arial" w:hAnsi="Arial"/>
          <w:sz w:val="24"/>
          <w:szCs w:val="24"/>
        </w:rPr>
        <w:t>Появится 3 новых автоматизированных рабочих места в Управлении  и ЦБ КФКиС.</w:t>
      </w:r>
    </w:p>
    <w:p>
      <w:pPr>
        <w:pStyle w:val="Heading1"/>
        <w:keepNext w:val="false"/>
        <w:widowControl w:val="false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птимизация численности административно-управленческого персонала муниципальных учреждений культуры составит 6 %.</w:t>
      </w:r>
    </w:p>
    <w:p>
      <w:pPr>
        <w:pStyle w:val="Heading1"/>
        <w:keepNext w:val="false"/>
        <w:widowControl w:val="false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</w:r>
    </w:p>
    <w:p>
      <w:pPr>
        <w:pStyle w:val="Heading1"/>
        <w:keepNext w:val="false"/>
        <w:widowControl w:val="false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</w:r>
    </w:p>
    <w:p>
      <w:pPr>
        <w:pStyle w:val="Heading1"/>
        <w:keepNext w:val="false"/>
        <w:widowControl w:val="fals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Обоснование объема финансовых ресурсов, необходимых</w:t>
      </w:r>
    </w:p>
    <w:p>
      <w:pPr>
        <w:pStyle w:val="Heading1"/>
        <w:keepNext w:val="false"/>
        <w:widowControl w:val="false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для реализации 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П</w:t>
      </w:r>
      <w:r>
        <w:rPr>
          <w:rFonts w:cs="Arial" w:ascii="Arial" w:hAnsi="Arial"/>
          <w:b w:val="false"/>
          <w:color w:val="000000"/>
          <w:sz w:val="24"/>
          <w:szCs w:val="24"/>
        </w:rPr>
        <w:t>рограммы</w:t>
      </w:r>
    </w:p>
    <w:p>
      <w:pPr>
        <w:pStyle w:val="12"/>
        <w:widowControl w:val="false"/>
        <w:ind w:firstLine="708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бщий объем финансирования настоящей Программы составляет</w:t>
      </w:r>
    </w:p>
    <w:p>
      <w:pPr>
        <w:pStyle w:val="12"/>
        <w:widowControl w:val="false"/>
        <w:ind w:left="5760" w:hanging="5760"/>
        <w:jc w:val="both"/>
        <w:rPr/>
      </w:pPr>
      <w:r>
        <w:rPr>
          <w:b w:val="false"/>
          <w:color w:val="000000"/>
          <w:sz w:val="24"/>
          <w:szCs w:val="24"/>
        </w:rPr>
        <w:t xml:space="preserve">579366,88 </w:t>
      </w:r>
      <w:r>
        <w:rPr>
          <w:b w:val="false"/>
          <w:bCs w:val="false"/>
          <w:color w:val="000000"/>
          <w:sz w:val="24"/>
          <w:szCs w:val="24"/>
        </w:rPr>
        <w:t>тысяч рублей</w:t>
      </w:r>
      <w:r>
        <w:rPr>
          <w:b w:val="false"/>
          <w:bCs w:val="false"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HiddenHorzOCR;MS Mincho" w:cs="Arial"/>
          <w:sz w:val="24"/>
          <w:szCs w:val="24"/>
        </w:rPr>
      </w:pPr>
      <w:r>
        <w:rPr>
          <w:rFonts w:eastAsia="HiddenHorzOCR;MS Mincho" w:cs="Arial" w:ascii="Arial" w:hAnsi="Arial"/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Arial" w:ascii="Arial" w:hAnsi="Arial"/>
          <w:sz w:val="24"/>
          <w:szCs w:val="24"/>
        </w:rPr>
        <w:t xml:space="preserve">- средства бюджета города Фрязино  480542,2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Arial" w:ascii="Arial" w:hAnsi="Arial"/>
          <w:sz w:val="24"/>
          <w:szCs w:val="24"/>
        </w:rPr>
        <w:t>- средства бюджета Московской области 18195,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HiddenHorzOCR;MS Mincho" w:cs="Arial" w:ascii="Arial" w:hAnsi="Arial"/>
          <w:sz w:val="24"/>
          <w:szCs w:val="24"/>
        </w:rPr>
        <w:t xml:space="preserve">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Arial" w:ascii="Arial" w:hAnsi="Arial"/>
          <w:sz w:val="24"/>
          <w:szCs w:val="24"/>
        </w:rPr>
        <w:t>- средства федерального бюджета 29292,4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HiddenHorzOCR;MS Mincho" w:cs="Arial" w:ascii="Arial" w:hAnsi="Arial"/>
          <w:sz w:val="24"/>
          <w:szCs w:val="24"/>
        </w:rPr>
        <w:t xml:space="preserve">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Arial" w:ascii="Arial" w:hAnsi="Arial"/>
          <w:sz w:val="24"/>
          <w:szCs w:val="24"/>
        </w:rPr>
        <w:t>- иные источники 51337,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HiddenHorzOCR;MS Mincho" w:cs="Arial" w:ascii="Arial" w:hAnsi="Arial"/>
          <w:sz w:val="24"/>
          <w:szCs w:val="24"/>
        </w:rPr>
        <w:t xml:space="preserve">тыс. рублей. </w:t>
      </w:r>
    </w:p>
    <w:p>
      <w:pPr>
        <w:pStyle w:val="12"/>
        <w:widowControl w:val="false"/>
        <w:ind w:left="5760" w:hanging="5051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бщий объем финансирования настоящей Программы  по годам:</w:t>
      </w:r>
    </w:p>
    <w:p>
      <w:pPr>
        <w:pStyle w:val="12"/>
        <w:widowControl w:val="false"/>
        <w:ind w:left="5760" w:hanging="504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2014 г. -  140034,8  тысяч рублей;</w:t>
      </w:r>
    </w:p>
    <w:p>
      <w:pPr>
        <w:pStyle w:val="12"/>
        <w:widowControl w:val="false"/>
        <w:ind w:firstLine="708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2015 г. -  102497,6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тысяч рублей;</w:t>
      </w:r>
    </w:p>
    <w:p>
      <w:pPr>
        <w:pStyle w:val="12"/>
        <w:widowControl w:val="false"/>
        <w:ind w:left="5760" w:hanging="504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2016 г. -  107938,48  тысяч рублей;</w:t>
      </w:r>
    </w:p>
    <w:p>
      <w:pPr>
        <w:pStyle w:val="12"/>
        <w:widowControl w:val="false"/>
        <w:ind w:left="5760" w:hanging="504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2017 г. -  119463,0  тысяч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018 г. -  109433,0  тысяч руб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аспределение долей объемов финансового обеспечения по всем источникам по Подпрограммам составляет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- Подпрограмма I.  «Организация досуга и предоставление услуг организаций культуры» - 62%;</w:t>
      </w:r>
    </w:p>
    <w:p>
      <w:pPr>
        <w:pStyle w:val="ConsPlusCell"/>
        <w:rPr/>
      </w:pPr>
      <w:r>
        <w:rPr>
          <w:rFonts w:cs="Arial" w:ascii="Arial" w:hAnsi="Arial"/>
          <w:sz w:val="24"/>
          <w:szCs w:val="24"/>
        </w:rPr>
        <w:tab/>
        <w:t xml:space="preserve">- Подпрограмм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I. «Библиотечное обслуживание населения» - 17,5%;</w:t>
      </w:r>
    </w:p>
    <w:p>
      <w:pPr>
        <w:pStyle w:val="ConsPlusCel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- Подпрограмма III.   «Модернизация материально-технической базы учреждений культуры» - 11,5%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HiddenHorzOCR;MS Mincho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Подпрограмма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I. «Создание условий для реализации муниципальной программы» - 9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Arial" w:ascii="Arial" w:hAnsi="Arial"/>
          <w:sz w:val="24"/>
          <w:szCs w:val="24"/>
        </w:rPr>
        <w:t>Распределение бюджетных ассигнований по Подпрограммам в целом соответствует сложившимся объемам расходных обязательств по соответствующим направлениям расходования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Arial" w:ascii="Arial" w:hAnsi="Arial"/>
          <w:sz w:val="24"/>
          <w:szCs w:val="24"/>
        </w:rPr>
        <w:t>Увеличение ассигнований на мероприятия П</w:t>
      </w:r>
      <w:r>
        <w:rPr>
          <w:rFonts w:cs="Arial" w:ascii="Arial" w:hAnsi="Arial"/>
          <w:color w:val="000000"/>
          <w:sz w:val="24"/>
          <w:szCs w:val="24"/>
        </w:rPr>
        <w:t>рограммы</w:t>
      </w:r>
      <w:r>
        <w:rPr>
          <w:rFonts w:eastAsia="HiddenHorzOCR;MS Mincho" w:cs="Arial" w:ascii="Arial" w:hAnsi="Arial"/>
          <w:sz w:val="24"/>
          <w:szCs w:val="24"/>
        </w:rPr>
        <w:t xml:space="preserve"> опреде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Arial" w:ascii="Arial" w:hAnsi="Arial"/>
          <w:sz w:val="24"/>
          <w:szCs w:val="24"/>
        </w:rPr>
        <w:t>- решением задачи по увеличению объектов культуры в городе Фрязино, в связи с увеличением спроса на услуги культуры, в связи с увеличением количества детей в возрасте от 6 до 14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Arial" w:ascii="Arial" w:hAnsi="Arial"/>
          <w:sz w:val="24"/>
          <w:szCs w:val="24"/>
        </w:rPr>
        <w:t xml:space="preserve">- решением задачи по </w:t>
      </w:r>
      <w:r>
        <w:rPr>
          <w:rFonts w:cs="Arial" w:ascii="Arial" w:hAnsi="Arial"/>
          <w:sz w:val="24"/>
          <w:szCs w:val="24"/>
        </w:rPr>
        <w:t>развитию театрального искусства,  культурно-просветительской и филармони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HiddenHorzOCR;MS Mincho" w:cs="Arial" w:ascii="Arial" w:hAnsi="Arial"/>
          <w:sz w:val="24"/>
          <w:szCs w:val="24"/>
        </w:rPr>
        <w:t xml:space="preserve">реализацией мероприятий, связанных  с привлечением молодежи и среднего поколения к культурным ценностя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Arial" w:ascii="Arial" w:hAnsi="Arial"/>
          <w:sz w:val="24"/>
          <w:szCs w:val="24"/>
        </w:rPr>
        <w:t xml:space="preserve">Расчетной базой финансового обеспечения </w:t>
      </w:r>
      <w:r>
        <w:rPr>
          <w:rFonts w:cs="Arial" w:ascii="Arial" w:hAnsi="Arial"/>
          <w:color w:val="000000"/>
          <w:sz w:val="24"/>
          <w:szCs w:val="24"/>
        </w:rPr>
        <w:t>Программы</w:t>
      </w:r>
      <w:r>
        <w:rPr>
          <w:rFonts w:eastAsia="HiddenHorzOCR;MS Mincho" w:cs="Arial" w:ascii="Arial" w:hAnsi="Arial"/>
          <w:sz w:val="24"/>
          <w:szCs w:val="24"/>
        </w:rPr>
        <w:t xml:space="preserve"> является</w:t>
      </w:r>
      <w:r>
        <w:rPr>
          <w:rFonts w:eastAsia="HiddenHorzOCR;MS Mincho" w:cs="Arial" w:ascii="Arial" w:hAnsi="Arial"/>
          <w:i/>
          <w:iCs/>
          <w:sz w:val="24"/>
          <w:szCs w:val="24"/>
        </w:rPr>
        <w:t xml:space="preserve"> </w:t>
      </w:r>
      <w:r>
        <w:rPr>
          <w:rFonts w:eastAsia="HiddenHorzOCR;MS Mincho" w:cs="Arial" w:ascii="Arial" w:hAnsi="Arial"/>
          <w:sz w:val="24"/>
          <w:szCs w:val="24"/>
        </w:rPr>
        <w:t xml:space="preserve">аналитическое распределение расходов бюджета города Фрязино в рамках бюджета города Фрязино по отрасли «Культура» за 2013 г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HiddenHorzOCR;MS Mincho" w:cs="Arial"/>
          <w:sz w:val="24"/>
          <w:szCs w:val="24"/>
        </w:rPr>
      </w:pPr>
      <w:r>
        <w:rPr>
          <w:rFonts w:eastAsia="HiddenHorzOCR;MS Mincho" w:cs="Arial" w:ascii="Arial" w:hAnsi="Arial"/>
          <w:sz w:val="24"/>
          <w:szCs w:val="24"/>
        </w:rPr>
        <w:t>Оценка объемов финансового обеспечения мероприятий П</w:t>
      </w:r>
      <w:r>
        <w:rPr>
          <w:rFonts w:cs="Arial" w:ascii="Arial" w:hAnsi="Arial"/>
          <w:color w:val="000000"/>
          <w:sz w:val="24"/>
          <w:szCs w:val="24"/>
        </w:rPr>
        <w:t>рограммы</w:t>
      </w:r>
      <w:r>
        <w:rPr>
          <w:rFonts w:eastAsia="HiddenHorzOCR;MS Mincho" w:cs="Arial" w:ascii="Arial" w:hAnsi="Arial"/>
          <w:sz w:val="24"/>
          <w:szCs w:val="24"/>
        </w:rPr>
        <w:t xml:space="preserve"> на 2014–2018 годы, осуществлена на основании информации о количественных и стоимостных оценках соответствующих мероприятий.</w:t>
      </w:r>
    </w:p>
    <w:p>
      <w:pPr>
        <w:pStyle w:val="Heading1"/>
        <w:keepNext w:val="false"/>
        <w:widowControl w:val="false"/>
        <w:jc w:val="both"/>
        <w:rPr>
          <w:rFonts w:ascii="Arial" w:hAnsi="Arial" w:eastAsia="HiddenHorzOCR;MS Mincho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eastAsia="HiddenHorzOCR;MS Mincho" w:cs="Arial" w:ascii="Arial" w:hAnsi="Arial"/>
          <w:b w:val="false"/>
          <w:color w:val="000000"/>
          <w:sz w:val="24"/>
          <w:szCs w:val="24"/>
          <w:lang w:val="ru-RU"/>
        </w:rPr>
      </w:r>
    </w:p>
    <w:p>
      <w:pPr>
        <w:pStyle w:val="Heading1"/>
        <w:keepNext w:val="false"/>
        <w:widowControl w:val="false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Порядок взаимодействия ответственного исполнителя за выполнение мероприятия 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П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одпрограммы с муниципальным заказчиком 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П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рограммы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ый заказчик Программы организует текущее управление реализацией Программы и взаимодействие с исполнителем Программы, ответственным за выполнение мероприятий Программ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сполнитель Программы, ответственный за выполнение мероприятий Программы (Управление культуры, физической культуры и спорта администрации г. Фрязино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формирует бюджетную заявку и обоснование на включение мероприятий Программы в бюджет города Фрязино на соответствующий период и направляет их муниципальному заказчику Программ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пределяет отдельных исполнителей мероприятий Программы (муниципальных учреждений культуры и по делам молодежи) в соответствии с законодательств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частвует в обсуждении вопросов, связанных с реализацией и финансовым обеспечением Программ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лучает средства бюджета города Фрязино, предусмотренные на реализацию мероприятий Программы, и обеспечивает их целевое использова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еспечивает контроль за выполнением отдельными исполнителями Программы мероприятий в соответствии с заключенными муниципальными контракт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отовит и представляет муниципальному заказчику Программы отчеты о реализации мероприятий Программ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Отчетность о ходе реализации мероприятий 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П</w:t>
      </w:r>
      <w:r>
        <w:rPr>
          <w:rFonts w:cs="Arial" w:ascii="Arial" w:hAnsi="Arial"/>
          <w:b w:val="false"/>
          <w:color w:val="000000"/>
          <w:sz w:val="24"/>
          <w:szCs w:val="24"/>
        </w:rPr>
        <w:t>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ся администрацией города Фрязи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ый заказчик ежегодно готовит годовой отчет о реализации Программы и до 1 марта года, следующего за отчетным представляет его в Отдел экономики для оценки эффективности реализации Программ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ле окончания срока реализации Программы муниципальный заказчик представляет в администрацию города Фрязино на утверждение не позднее 1 мая года, следующего за последним годом реализации Программы, итоговый отчет о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1  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городского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/>
      </w:pPr>
      <w:r>
        <w:rPr>
          <w:rFonts w:cs="Arial" w:ascii="Arial" w:hAnsi="Arial"/>
          <w:sz w:val="24"/>
          <w:szCs w:val="24"/>
        </w:rPr>
        <w:t>округа Фрязино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/>
      </w:pPr>
      <w:r>
        <w:rPr>
          <w:rFonts w:cs="Arial" w:ascii="Arial" w:hAnsi="Arial"/>
          <w:sz w:val="24"/>
          <w:szCs w:val="24"/>
        </w:rPr>
        <w:t>«Культура города Фрязино» на 2014 -2018 годы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Паспорт подпрограммы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рганизация досуга и предоставление услуг организаций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программы городского округа Фрязино Московской области   «Культура города Фрязино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4 – 2018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1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701"/>
        <w:gridCol w:w="2694"/>
        <w:gridCol w:w="2693"/>
        <w:gridCol w:w="992"/>
        <w:gridCol w:w="992"/>
        <w:gridCol w:w="993"/>
        <w:gridCol w:w="992"/>
        <w:gridCol w:w="784"/>
        <w:gridCol w:w="1077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подпрограммы       </w:t>
            </w:r>
          </w:p>
        </w:tc>
        <w:tc>
          <w:tcPr>
            <w:tcW w:w="1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досуга и предоставление услуг организаций культуры</w:t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ь подпрограммы               </w:t>
            </w:r>
          </w:p>
        </w:tc>
        <w:tc>
          <w:tcPr>
            <w:tcW w:w="112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ышение роли культуры в решении перспективных задач социально-экономического развития города, обеспечение творческого и технологического совершенствования культурной сферы, усиление ее роли в воспитании, просвещении и обеспечении досуга населения города.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й заказчик        </w:t>
              <w:br/>
              <w:t xml:space="preserve">подпрограммы                  </w:t>
            </w:r>
          </w:p>
        </w:tc>
        <w:tc>
          <w:tcPr>
            <w:tcW w:w="112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физической культуры и спорта администрации г. Фрязино</w:t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и подпрограммы             </w:t>
            </w:r>
          </w:p>
        </w:tc>
        <w:tc>
          <w:tcPr>
            <w:tcW w:w="112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развитие народного, театрального творчества, филармонической деятельности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создание городского музея, развитие культурно-просветительской деятельности, сохранение, использование, популяризация объектов культурного наследия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ддержка и развитие творческой молодежи, детей и подростков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вышение квалификации руководителей и специалистов учреждений культуры города Фрязин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здание и укрепление материально- технической базы учреждений культур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азвитие парковых территори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азвитие туризм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реализация программы проведения городских и других культурно - массов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еспечение деятельности  культурно-досуговых учреждений города Фрязин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оки реализации подпрограммы   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014-2018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и         </w:t>
              <w:br/>
              <w:t xml:space="preserve">финансирования    </w:t>
              <w:br/>
              <w:t>подпрограммы по годам реализации и</w:t>
              <w:br/>
              <w:t xml:space="preserve">главным           </w:t>
              <w:br/>
              <w:t>распорядителям бюджетных средств,</w:t>
              <w:br/>
              <w:t xml:space="preserve">в том числе по    </w:t>
              <w:br/>
              <w:t>годам: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  <w:br/>
              <w:t>под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5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досуга и предоставление услуг организаций культур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физической культуры и спорта администрации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 Фрязи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       </w:t>
              <w:br/>
              <w:t xml:space="preserve">в том числе:  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4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9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59</w:t>
            </w:r>
            <w:r>
              <w:rPr>
                <w:rFonts w:cs="Arial" w:ascii="Arial" w:hAnsi="Arial"/>
                <w:sz w:val="20"/>
                <w:szCs w:val="20"/>
              </w:rPr>
              <w:t>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3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1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837,1</w:t>
            </w:r>
          </w:p>
        </w:tc>
      </w:tr>
      <w:tr>
        <w:trPr>
          <w:trHeight w:val="5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физической культуры и спорта администрации г. Фрязи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4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8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3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3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1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298,9</w:t>
            </w:r>
          </w:p>
        </w:tc>
      </w:tr>
      <w:tr>
        <w:trPr>
          <w:trHeight w:val="5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451</w:t>
            </w:r>
          </w:p>
        </w:tc>
      </w:tr>
      <w:tr>
        <w:trPr>
          <w:trHeight w:val="3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7,2</w:t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объектов культурного наследия, находящихся в муниципальной собственности требующих консервации и реставрации в общем количестве объектов культурного наследия города достигнет нулевого значения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се объекты культурного наследия будут оформлены охранные обязательства.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осещений театрально-концертных мероприятий увеличится на 8 %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вень фактической обеспеченности клубами и учреждениями клубного типа от нормативной потребности достигнет 100%.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временных выставочных проектов в городском музее достигнет 100%.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муниципального музея, и сайта музея  в сети Интернет.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личество посещений музейных учреждений на 1 жителя в год достигнет 0,49. </w:t>
            </w:r>
          </w:p>
          <w:p>
            <w:pPr>
              <w:pStyle w:val="Style21"/>
              <w:widowControl w:val="false"/>
              <w:autoSpaceDE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представленных  зрителю музейных предметов в общем количестве музейных предметов достигнет 32,5%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стипендиатов, лауреатов городских премий среди выдающихся деятелей культуры и искусства и молодых талантливых авторов города Фрязино достигнет 25 человек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учреждений культуры, здания которых находятся в аварийном состоянии или требуют капитального ремонта в общем количестве учреждений культуры, достигнет нулевого значения.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участников культурно-досуговых мероприятий увеличится на 7,2 %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озданных парков культуры и отдыха в городе достигнет 1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вень фактической обеспеченности парками культуры и отдыха от нормативной потребности достигнет 100%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числа посетителей парков составит 120%.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1 среди  социально ориентированных некоммерческих организаций сферы культуры, получат поддержку за счет средств бюджета города Фрязи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111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исло работников сферы культуры, прошедших профессиональную переподготовку или повышение квалификации увеличится на 77 человек.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детей, привлекаемых к участию в творческих мероприятиях, в общем числе детей в городе Фрязино увеличится на 8 %.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ещаемость учреждений культуры увеличится на 30%. 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предоставляемых дополнительных услуг учреждениями культуры увеличится на 30 %.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мизация численности работников учреждений культуры достигнет 10 %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расходов, направленных на заработную плату, в общем объеме средств от приносящей доход деятельности учреждений культуры города Фрязино достигнет 55 %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шение средней заработной платы работников учреждений культуры г. Фрязино  и средней заработной платы в Московской области достигнет 100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латных туристических услуг достигнет 3,9 млн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населения, участвующего в коллективах народного творчества достигнет 3,1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благоустроенных парков культуры и отдыха в городе Фрязино достигнет 1.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/>
        <w:ind w:left="8930" w:hanging="978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Приложение 1                                                                                        к подпрограмме 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. «Организация досуга и предоставление услуг организаций культуры»  муниципальной программы городского округа Фрязино  Московской области «Культура города Фрязино» на 2014-2018 г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ируемые результаты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рганизация досуга и предоставление услуг организаций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городского округа Фрязино Московской области «Культура города Фрязин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14 – 2018 го</w:t>
      </w:r>
      <w:r>
        <w:rPr/>
        <w:t>ды</w:t>
      </w:r>
    </w:p>
    <w:tbl>
      <w:tblPr>
        <w:tblW w:w="1497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84"/>
        <w:gridCol w:w="3119"/>
        <w:gridCol w:w="1582"/>
        <w:gridCol w:w="1512"/>
        <w:gridCol w:w="875"/>
        <w:gridCol w:w="1134"/>
        <w:gridCol w:w="1134"/>
        <w:gridCol w:w="1417"/>
        <w:gridCol w:w="1296"/>
      </w:tblGrid>
      <w:tr>
        <w:trPr>
          <w:trHeight w:val="8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 задач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рограммы)</w:t>
            </w:r>
          </w:p>
        </w:tc>
        <w:tc>
          <w:tcPr>
            <w:tcW w:w="5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</w:tr>
      <w:tr>
        <w:trPr>
          <w:trHeight w:val="110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витие народного, театрального творчества, филармоническ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1   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осещений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атрально-концертных мероприятий 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%  роста  по сравнению с предыдущим го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2   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детей, привлекаемых к участию в творческих мероприятиях, в общем числе детей в городе Фрязино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здание городского музея. Развитие культурно- просветительской деятельности, сохранение, использование, популяризация объектов культурного наслед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1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ещаемость музейных учреждений, выставок на 1 жителя в год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посещений на 1 жит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2 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количества выставочных проектов в городском музее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%  роста  от базового значен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3 </w:t>
            </w:r>
          </w:p>
          <w:p>
            <w:pPr>
              <w:pStyle w:val="Style21"/>
              <w:widowControl w:val="false"/>
              <w:autoSpaceDE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представленных  зрителю музейных предметов в общем количестве музейных предме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</w:tr>
      <w:tr>
        <w:trPr>
          <w:trHeight w:val="12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держка и развитие творческой молодежи, детей и подрост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1   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детей, привлекаемых к участию в творческих мероприятиях, в общем числе детей в городе Фрязино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вышение квалификации руководителей и специалистов  учреждений культуры города Фряз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1   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 работников сферы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льтуры, прошедших профессиональную переподготовку или курсы повышения квалификации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здание и укрепление материально- технической базы учреждени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1  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численности участников культурно-досуговых мероприятий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 роста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2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посещаемости учреждений культуры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 роста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8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3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населения, участвующего в коллективах народного творче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 роста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парков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1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ровень фактической обеспеченности парками куль-туры и отдыха от нормативной потребности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2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созданных парков культуры и отдыха в город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3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числа посетителей парко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4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благоустроенных парков культуры и отдыха в город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туриз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1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платных туристических услуг, оказанных населени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н. ру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4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00</w:t>
            </w:r>
          </w:p>
        </w:tc>
      </w:tr>
      <w:tr>
        <w:trPr>
          <w:trHeight w:val="11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ализация программы проведения городских культурно- массовы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1  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 роста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2 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стипендиатов, лауреатов городских премий среди выдающихся деятелей культуры и искусства и молодых талантливых авторов город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19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. 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 культурно-досуговых учреждений города Фряз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1  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шение средней заработной платы работников учреждений культуры г. Фрязино  к средней заработной платы в Московской области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8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2 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Доля расходов, направленных на заработную плату, в общем объеме средств от приносящей доход деятельности учреждений культуры город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8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3 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немесячная заработная плата работников муниципальных учреждений культуры за период 01.09.2016-31.12.20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89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4 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ношение среднемесячной заработной платы работников муниципальных учреждений в сфере культуры с 01.09.2016-31.12.2016 к среднемесячной заработной плате указанной категории работников з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квартал 2016 год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эффициен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0" w:hanging="9781"/>
        <w:rPr/>
      </w:pPr>
      <w:r>
        <w:rPr>
          <w:rFonts w:cs="Arial" w:ascii="Arial" w:hAnsi="Arial"/>
          <w:sz w:val="24"/>
          <w:szCs w:val="24"/>
        </w:rPr>
        <w:tab/>
        <w:t xml:space="preserve">Приложение 2                                                                                        к подпрограмме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«Организация досуга и предоставление услуг организаций культуры»  муниципальной программы  городского округа Фрязино  Московской области «Культура города Фрязин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8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11"/>
        <w:gridCol w:w="2075"/>
        <w:gridCol w:w="3009"/>
        <w:gridCol w:w="3696"/>
        <w:gridCol w:w="3096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  </w:t>
              <w:br/>
              <w:t xml:space="preserve">мероприятия    </w:t>
              <w:br/>
              <w:t>подпрограммы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../540.doc" \l "Par457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*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чник        </w:t>
              <w:br/>
              <w:t>финансирования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../540.doc" \l "Par458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**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../540.doc" \l "Par459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***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 xml:space="preserve">по годам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../540.doc" \l "Par460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****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(суммы указаны в тыс. руб.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ксплуатационные 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возникающие в результате реализации мероприятия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../540.doc" \l "Par46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*****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. Организация досуга и предоставление услуг организаций культуры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837,1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298,9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451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087,2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дача 1. Развитие народного, театрального творчества, филармонической деятельности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– 39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– 320</w:t>
            </w:r>
          </w:p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озрождение и развитие народного творчества </w:t>
            </w:r>
            <w:r>
              <w:rPr>
                <w:rFonts w:cs="Arial" w:ascii="Arial" w:hAnsi="Arial"/>
                <w:sz w:val="20"/>
                <w:szCs w:val="20"/>
              </w:rPr>
              <w:t xml:space="preserve"> (организация, проведение и участие в фольклорных и  хореографических фестивалях и конкурсах; создание и развитие коллективов народного творчества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– 22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8 – 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t>15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ConsPlusCell"/>
              <w:rPr>
                <w:rFonts w:ascii="Arial" w:hAnsi="Arial" w:cs="Arial"/>
                <w:bCs/>
                <w:sz w:val="20"/>
                <w:szCs w:val="20"/>
              </w:rPr>
            </w:pP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азвитие театра и театрального творчест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ос</w:t>
            </w:r>
            <w:r>
              <w:rPr>
                <w:rFonts w:cs="Arial" w:ascii="Arial" w:hAnsi="Arial"/>
                <w:sz w:val="20"/>
                <w:szCs w:val="20"/>
              </w:rPr>
              <w:t>нащение театральных коллективов и кружков, приобретение театральных задников  (одежда сцены), участие театральных коллективов в театральных фестивалях и культурных акциях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7 - 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 - 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Филармонической деятельности </w:t>
            </w:r>
            <w:r>
              <w:rPr>
                <w:rFonts w:cs="Arial" w:ascii="Arial" w:hAnsi="Arial"/>
                <w:sz w:val="20"/>
                <w:szCs w:val="20"/>
              </w:rPr>
              <w:t>(создание и развитие филармонии,  салона старинной музыки (приобретение музыкальных инструментов, костюмов, реклама, оплата профессиональным музыкантам, призы)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1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– 100</w:t>
            </w:r>
          </w:p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дача 2.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Создание городского музея. 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К</w:t>
            </w:r>
            <w:r>
              <w:rPr>
                <w:rFonts w:cs="Arial" w:ascii="Arial" w:hAnsi="Arial"/>
                <w:bCs/>
                <w:sz w:val="20"/>
                <w:szCs w:val="20"/>
              </w:rPr>
              <w:t>ультурно- просветительской деятельности, сохранение, использование и популяризация объектов культурного наследия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– 2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– 640</w:t>
            </w:r>
          </w:p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 - 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9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городского музе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2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0</w:t>
            </w:r>
          </w:p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– 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виртуального музея-выставки, создание и развитие музейных экспозиций, приобретение выставочных стендов 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– 390</w:t>
            </w:r>
          </w:p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– 39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хранение, использование, популяризация объектов культурного наследия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0</w:t>
            </w:r>
          </w:p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– 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дание книг, брошюр, альбомов, наборов открыток  о городе Фрязино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– 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дача 3.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держка и развитие творческой молодежи, детей и подростков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16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– 16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957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держка молодежных субкультур, организация выставок,  мастер-классов, проведение фото-фестивалей, приобретение концертных костюмов, музыкального оборудования для молодежных музыкальных коллективов, развитие циркового искусства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16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– 16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957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дача 4.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вышение квалификации специалистов и руководителей учреждений культуры города Фрязино 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8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8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100</w:t>
            </w:r>
          </w:p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– 10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957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лата за обучение специалистов и преподавателей учреждений культуры города Фрязино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8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8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100</w:t>
            </w:r>
          </w:p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– 10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957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дача 5.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оздание и укрепление материально- технической базы учреждений культуры  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475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 - 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5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музыкальных инструментов, концертных костюмов, реквизита, музыкальной литературы, витрин, выездного музыкального оборудования, радио микрофонов, мебели. Оборудование специализированных помещений и комнат для занят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4 - 0</w:t>
            </w:r>
          </w:p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5 - 0</w:t>
            </w:r>
          </w:p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6 - 0</w:t>
            </w:r>
          </w:p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7 - 375</w:t>
            </w:r>
          </w:p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8 - 425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информационных технологий в деятельность учреждений культур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1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– 1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дача 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парковых территор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–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– 20 000</w:t>
            </w:r>
          </w:p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– 10 0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–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– 10 0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– 10 00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>Московской области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–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– 10 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– 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городского парка культуры и отдых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–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– 20 000</w:t>
            </w:r>
          </w:p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– 10 0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–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– 10 000</w:t>
            </w:r>
          </w:p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– 10 00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>Московской области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–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– 10 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– 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дача 7.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туриз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10</w:t>
            </w:r>
          </w:p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– 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700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и развитие культурно- просветительского центра Мандельштама, музейных экспозиций по голографии и «Служение отечеству из века в век» (исторические события и быт 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X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), как  туристических объектов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1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– 10</w:t>
            </w:r>
          </w:p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дача 8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еализация программы проведения городских культурно - массовых мероприятий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109,8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– 27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1399,1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– 2015,7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7 - 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835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 - 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85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родские праздничные  мероприятия, вечера, концерты, митинги, посвященные памятным датам, отчетные концерты и спектакли творческих  коллективов учреждений культуры, массовые шоу-программы, юбилейные концерты, вечера чествования семейных пар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317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– 246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1343,3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– 1981,7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3265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– 3265</w:t>
            </w:r>
          </w:p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ие в областных слетах и выездных мероприятиях в города-побратимы города Фрязино. Встреча делегаций из городов-побратимов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– 20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ие в конкурсах, форумах, собраниях, фестивалях, конференция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120</w:t>
            </w:r>
          </w:p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– 1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 областных, межзональных и городских фестивалей и конкурсов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4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41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1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– 40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Городские Премии» (Литературная и художественна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14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34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100</w:t>
            </w:r>
          </w:p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– 1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447" w:hRule="atLeas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а 9.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 культурно-досуговых учреждений города Фрязино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1347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– 58467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62096,1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– 69143,5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6082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– 6082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809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– 44765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50583,4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5582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7 - 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3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– 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32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>Московской обла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5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425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2195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–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– 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7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 944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11512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– 11128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7 - 9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– 9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2606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4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8328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58381,2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– 62256,5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7 - 5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2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– 5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241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4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3557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50381,2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55663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7 - 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82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– 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82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733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64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47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80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– 6593,5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– 7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– 7000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ышение заработной платы работников КДУ с 01 мая и 01 сентября 2014 года, с 01 сентября 2016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77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638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3293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–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– 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7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157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–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– 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>Московской обла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51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425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2095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–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– 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21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5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1041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7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отдыха населения в летний период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761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37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3512,7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3494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– 4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– 400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489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 -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5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7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53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254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5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512</w:t>
            </w:r>
            <w:r>
              <w:rPr>
                <w:rFonts w:cs="Arial" w:ascii="Arial" w:hAnsi="Arial"/>
                <w:sz w:val="20"/>
                <w:szCs w:val="20"/>
              </w:rPr>
              <w:t>,7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3494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– 2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– 2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ренда помещения для отдела краеведения МУ «Центр культуры и досуга «Факел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– 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– 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ащение отдела краеведения МУ «Центр культуры и досуга «Факел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2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– 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2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– 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технического оборудования и фотоаппарата для МУ «Досуговый центр «Ретро» г.Фрязино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5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6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– 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>Московской области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5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6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– 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Приложение 3                                                                                        к подпрограмме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. «Организация досуга и предоставление услуг организаций культуры»  муниципальной программы  городского округа Фрязино  Московской области «Культура города Фрязино» на 2014-2018 г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рганизация досуга и предоставление услуг организаций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программы городского округа Фрязино Московской области   «Культура города Фрязино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на 2014 – 2018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3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592"/>
        <w:gridCol w:w="1134"/>
        <w:gridCol w:w="992"/>
        <w:gridCol w:w="709"/>
        <w:gridCol w:w="709"/>
        <w:gridCol w:w="825"/>
        <w:gridCol w:w="876"/>
        <w:gridCol w:w="948"/>
        <w:gridCol w:w="897"/>
        <w:gridCol w:w="850"/>
        <w:gridCol w:w="851"/>
        <w:gridCol w:w="1559"/>
        <w:gridCol w:w="1795"/>
      </w:tblGrid>
      <w:tr>
        <w:trPr>
          <w:trHeight w:val="32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 реализации 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ень   стандартных  процедур,  обеспечивающих</w:t>
              <w:br/>
              <w:t>выполнение  мероприятий, с указанием предельных сроков их  исполнения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      </w:t>
              <w:br/>
              <w:t xml:space="preserve">исполнения </w:t>
              <w:br/>
              <w:t>меро-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я-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 xml:space="preserve">(тыс. руб.)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32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6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79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а 1.    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витие народного, театрального творчества, филармонической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>бюджета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а Фрязино 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озрождение и развитие народного творчества 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(организация, проведение и участие в фольклорных и  хореографических фестивалях и конкурсах; создание и развитие коллективов народного твор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2015-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ФКиС, учреждения культуры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енность участников культурно-досуговых мероприятий увеличится на 7,2 %.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азвитие театра и театрального творчества 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ос</w:t>
            </w:r>
            <w:r>
              <w:rPr>
                <w:rFonts w:cs="Arial" w:ascii="Arial" w:hAnsi="Arial"/>
                <w:sz w:val="20"/>
                <w:szCs w:val="20"/>
              </w:rPr>
              <w:t>нащение театральных коллективов и кружков, приобретение театральных задников  (одежда сцены), участие театральных коллективов в театральных фестивалях и культурных акциях)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«ЦКиД «Факел», МУЧ «ДК «Исток» г. Фрязи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ещаемость учреждений культуры увеличится на 30%. 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илармонической деятельности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(создание и развитие филармонии и салона старинной музыки (приобретение музыкальных инструментов, костюмов, реклама, оплата профессиональным музыкантам, призы)</w:t>
            </w:r>
          </w:p>
          <w:p>
            <w:pPr>
              <w:pStyle w:val="ConsPlusCel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ФКиС,  учреждения культуры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детей, привлекаемых к участию в творческих мероприятиях, в общем числе детей в городе Фрязино увеличится на 8 %.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а 2.   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городского музея. Развитие к</w:t>
            </w:r>
            <w:r>
              <w:rPr>
                <w:rFonts w:cs="Arial" w:ascii="Arial" w:hAnsi="Arial"/>
                <w:bCs/>
                <w:sz w:val="20"/>
                <w:szCs w:val="20"/>
              </w:rPr>
              <w:t>ультурно- просветительской деятельности, сохранение, использование, популяризация объектов культурного наследия</w:t>
            </w:r>
          </w:p>
          <w:p>
            <w:pPr>
              <w:pStyle w:val="ConsPlusCel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9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9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городского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КФКиС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ет создан городской  музей</w:t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виртуального музея-выставки, создание и развитие музейных экспозиций, приобретение выставочных стенд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0</w:t>
            </w:r>
          </w:p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КФКиС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 «КЦ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 Фрязи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временных выставочных проектов в городском музее достигнет 100%.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хранение, использование, популяризация объектов культурного насле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КФКиС, учреждения культуры  города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объектов культурного наследия, находящихся в муниципальной собственности требующих консервации и реставрации в общем количестве объектов культурного наследия города достигнет нулевого значения.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дание книг, брошюр, альбомов, наборов открыток  о городе 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,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КФКиС администрации </w:t>
              <w:br/>
              <w:t>г. Фрязи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менее 1 среди  социально ориентированных некоммерческих организаций сферы культуры, получат поддержку за счет средств бюджета города Фрязино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а 3.    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держка и развитие творческой молодежи, детей и подростк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держка молодежных субкультур, организация выставок,  мастер-классов, проведение фото-фестивалей, приобретение концертных костюмов, музыкального оборудования для молодежных музыкальных коллективов, развитие циркового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КФКиС, Учреждения культуры  города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детей, привлекаемых к участию в творческих мероприятиях, в общем числе детей в городе Фрязино увеличится на 8 %.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а 4.    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вышение квалификации специалистов и руководителей  учреждений культуры города Фрязин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КФКиС, Учреждения культуры  города 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специалистов учреждений культуры и досуга города Фрязино повысят квалификацию</w:t>
            </w:r>
          </w:p>
        </w:tc>
      </w:tr>
      <w:tr>
        <w:trPr>
          <w:trHeight w:val="52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лата за обучение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пециалистов учреждений культуры и досуга города 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КФКиС, Учреждения культуры  города 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оздание и укрепление материально- технической базы учреждений культуры 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5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ФКиС, Муниципальные Учреждения культуры  города  Фрязи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6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5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музыкальных инструментов, концертных костюмов, реквизита, музыкальной литературы, витрин, выездного музыкального оборудования, радио микрофонов, мебели. Оборудование специализированных помещений и комнат для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ФКиС, Муниципальные Учреждения культуры  города  Фрязи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ещаемость учреждений культуры увеличится на 30%. 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информационных технологий в деятельность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ФКиС, учреждения культуры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населения, участвующего в коллективах народного творчества достигнет 3,1%.</w:t>
            </w:r>
          </w:p>
        </w:tc>
      </w:tr>
      <w:tr>
        <w:trPr>
          <w:trHeight w:val="1736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парковых территор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ФКиС админ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Фрязи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вень фактической обеспеченности парками куль- туры и отдыха от нормативной потребности достигнет 100%.</w:t>
            </w:r>
          </w:p>
        </w:tc>
      </w:tr>
      <w:tr>
        <w:trPr>
          <w:trHeight w:val="10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</w:t>
            </w:r>
          </w:p>
          <w:p>
            <w:pPr>
              <w:pStyle w:val="ConsPlusCel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ФКиС админ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Фрязи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вень фактической обеспеченности парками куль туры и отдыха от нормативной потребности достигнет 100%.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городского парка культуры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ФКиС админ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Фрязи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Ежегодное увеличение числа посетителей парков составит 20%.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</w:t>
            </w:r>
          </w:p>
          <w:p>
            <w:pPr>
              <w:pStyle w:val="ConsPlusCel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ФКиС админ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Фрязино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вень фактической обеспеченности парками куль- туры и отдыха от нормативной потребности достигнет 100%.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туриз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</w:t>
            </w:r>
          </w:p>
          <w:p>
            <w:pPr>
              <w:pStyle w:val="ConsPlusCel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ФКиС, учреждения культуры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платных туристических услуг достигнет 3,9 млн. рублей</w:t>
            </w:r>
          </w:p>
        </w:tc>
      </w:tr>
      <w:tr>
        <w:trPr>
          <w:trHeight w:val="10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здание и развитие культурно- просветительского центра Мандельштама, музейных экспозиций по голографии и «Служение отечеству из века в век» (исторические события и быт 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X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), как  туристических объек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ФКиС, учреждения культуры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платных туристических услуг достигнет 3,9 млн. рублей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а 8.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еализация программы проведения городских культурно- массовых мероприятий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198,9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9,8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9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835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85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ФКиС, учреждения культуры  города  Фрязи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ие праздничные  мероприятия, вечера, концерты, митинги, посвященные памятным датам, отчетные концерты и спектакли творческих  коллективов учреждений культуры, массовые шоу-программы, юбилейные концерты, вечера чествования семейных п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928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23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43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ФКиС, учреждения культуры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енность участников культурно-досуговых мероприятий увеличится на 7,2,%</w:t>
            </w:r>
          </w:p>
        </w:tc>
      </w:tr>
      <w:tr>
        <w:trPr>
          <w:trHeight w:val="6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ие в областных слетах и выездных мероприятиях в города-побратимы города Фрязино. Встреча делегаций из городов-побрати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ФКиС, учреждения культуры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участников культурно-досуговых мероприятий увеличится на 7,2,%</w:t>
            </w:r>
          </w:p>
        </w:tc>
      </w:tr>
      <w:tr>
        <w:trPr>
          <w:trHeight w:val="6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ие в конкурсах, форумах, собраниях, фестивалях, конферен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ФКиС, учреждения культуры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стипендиатов, лауреатов городских премий города Фрязино достигнет 25 человек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 областных, межзональных и городских фестивалей и кон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.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ФКиС, учреждения культуры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стипендиатов, лауреатов городских премий среди выдающихся деятелей культуры и искусства и молодых талантливых авторов города Фрязино достигнет 25 человек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«Городские Премии» (Литературная и художествен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>города Фряз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ФКиС, учреждения культуры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стипендиатов, лауреатов городских премий города Фрязино достигнет 25 человек</w:t>
            </w:r>
          </w:p>
        </w:tc>
      </w:tr>
      <w:tr>
        <w:trPr>
          <w:trHeight w:val="64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а 9.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 культурно-досуговых учреждений города Фряз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    </w:t>
            </w:r>
          </w:p>
          <w:p>
            <w:pPr>
              <w:pStyle w:val="ConsPlusCel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4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67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96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2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КФКиС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реждения культуры и досуга  города 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дополнительных услуг увеличится на   30 %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шение средней заработной платы работников учреждений культуры г. Фрязино  и средней заработной платы в Московской области достигнет 100 %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енность участников культурно-досуговых мероприятий увеличится на 7,2%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80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65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583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32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32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2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реждения культуры и досуга  города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.1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60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28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81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КФКиС, учреждения культуры и досуга  города 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предоставляемых дополнительных услуг учреждениями культуры увеличится на   30 %.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24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57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38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8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8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6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реждения культуры и досуга  города 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заработной платы работников КДУ с 01 мая и 01 сентября 2014 года, с 01 сентября 2016 год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КФКиС, Учреждения культуры и досуга  города 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шение средней заработной платы работников учреждений культуры г. Фрязино  и средней заработной платы в Московской области достигнет 100 %.</w:t>
            </w:r>
          </w:p>
        </w:tc>
      </w:tr>
      <w:tr>
        <w:trPr>
          <w:trHeight w:val="46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реждения культуры и досуга  города 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отдыха населения в летни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6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2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ФКиС, Учреждения культуры  и досуга город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енность участников культурно-досуговых мероприятий увеличится на 7,2%</w:t>
            </w:r>
          </w:p>
        </w:tc>
      </w:tr>
      <w:tr>
        <w:trPr>
          <w:trHeight w:val="6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5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2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Аренда помещения для отдела краеведения МУ «Центр культуры и досуга «Факел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«ЦКиД «Факел» г.Фрязино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ещаемость учреждений культуры увеличится на 30%. 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«ЦКиД «Факел» г.Фрязино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ащение отдела краеведения МУ «Центр культуры и досуга «Фак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«ЦКиД «Факел» г.Фрязи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ещаемость учреждений культуры увеличится на 30%. 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технического оборудования и фотоаппарата для МУ «Досуговый центр «Ретро» г.Фрязино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МУ «ДЦ «Ретро» г.Фрязино»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ещаемость учреждений культуры увеличится на 30%. 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МУ «ДЦ «Ретро» г.Фрязино»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513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51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51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51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Приложение 2 </w:t>
      </w:r>
    </w:p>
    <w:p>
      <w:pPr>
        <w:pStyle w:val="Normal"/>
        <w:widowControl w:val="false"/>
        <w:tabs>
          <w:tab w:val="clear" w:pos="708"/>
          <w:tab w:val="left" w:pos="9923" w:leader="none"/>
          <w:tab w:val="left" w:pos="10632" w:leader="none"/>
          <w:tab w:val="left" w:pos="11766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 городского округа </w:t>
      </w:r>
    </w:p>
    <w:p>
      <w:pPr>
        <w:pStyle w:val="Normal"/>
        <w:widowControl w:val="false"/>
        <w:tabs>
          <w:tab w:val="clear" w:pos="708"/>
          <w:tab w:val="left" w:pos="9923" w:leader="none"/>
          <w:tab w:val="left" w:pos="10632" w:leader="none"/>
          <w:tab w:val="left" w:pos="11766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Фрязино  Московской области «Культур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орода Фрязино» на 2014-2018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Паспорт подпрограммы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Библиотечное обслуживание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600"/>
        <w:jc w:val="center"/>
        <w:rPr/>
      </w:pPr>
      <w:r>
        <w:rPr>
          <w:rFonts w:cs="Arial" w:ascii="Arial" w:hAnsi="Arial"/>
          <w:sz w:val="24"/>
          <w:szCs w:val="24"/>
        </w:rPr>
        <w:t>муниципальной программы городского округа Фрязино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600"/>
        <w:jc w:val="center"/>
        <w:rPr/>
      </w:pPr>
      <w:r>
        <w:rPr/>
        <w:t>«Культура города Фрязино» на 2014 – 2018 годы</w:t>
      </w:r>
    </w:p>
    <w:tbl>
      <w:tblPr>
        <w:tblW w:w="1502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15"/>
        <w:gridCol w:w="1701"/>
        <w:gridCol w:w="2694"/>
        <w:gridCol w:w="2693"/>
        <w:gridCol w:w="992"/>
        <w:gridCol w:w="992"/>
        <w:gridCol w:w="993"/>
        <w:gridCol w:w="992"/>
        <w:gridCol w:w="653"/>
        <w:gridCol w:w="1202"/>
      </w:tblGrid>
      <w:tr>
        <w:trPr/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подпрограммы       </w:t>
            </w:r>
          </w:p>
        </w:tc>
        <w:tc>
          <w:tcPr>
            <w:tcW w:w="1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чное обслуживание населения</w:t>
            </w:r>
          </w:p>
        </w:tc>
      </w:tr>
      <w:tr>
        <w:trPr/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ь подпрограммы               </w:t>
            </w:r>
          </w:p>
        </w:tc>
        <w:tc>
          <w:tcPr>
            <w:tcW w:w="112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ышение роли культуры, литературы и информационных технологий в воспитании и  просвещении жителей города</w:t>
            </w:r>
          </w:p>
        </w:tc>
      </w:tr>
      <w:tr>
        <w:trPr>
          <w:trHeight w:val="360" w:hRule="atLeast"/>
        </w:trPr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12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физической культуры и спорта администрации г. Фрязино</w:t>
            </w:r>
          </w:p>
        </w:tc>
      </w:tr>
      <w:tr>
        <w:trPr/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и подпрограммы             </w:t>
            </w:r>
          </w:p>
        </w:tc>
        <w:tc>
          <w:tcPr>
            <w:tcW w:w="112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Совершенствование системы библиотечно-информационного обслуживания и укрепление материально-технической базы библиотек город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здание электронной библиот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вышение квалификации специалистов библиотек города Фрязи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еспечение деятельности  библиотек города Фрязино.</w:t>
            </w:r>
          </w:p>
        </w:tc>
      </w:tr>
      <w:tr>
        <w:trPr/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оки реализации подпрограммы   </w:t>
            </w:r>
          </w:p>
        </w:tc>
        <w:tc>
          <w:tcPr>
            <w:tcW w:w="112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– 2018</w:t>
            </w:r>
          </w:p>
        </w:tc>
      </w:tr>
      <w:tr>
        <w:trPr>
          <w:trHeight w:val="360" w:hRule="atLeast"/>
        </w:trPr>
        <w:tc>
          <w:tcPr>
            <w:tcW w:w="21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  <w:br/>
              <w:t>подпрограммы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</w:t>
              <w:br/>
              <w:t>бюджетных средств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5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488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</w:tr>
      <w:tr>
        <w:trPr>
          <w:trHeight w:val="540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иблиотечное обслуживание насел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физической культуры и спорта администрации г. Фрязино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4,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3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2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67,48</w:t>
            </w:r>
          </w:p>
        </w:tc>
      </w:tr>
      <w:tr>
        <w:trPr>
          <w:trHeight w:val="515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5,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68</w:t>
            </w:r>
          </w:p>
        </w:tc>
      </w:tr>
      <w:tr>
        <w:trPr>
          <w:trHeight w:val="515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8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08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07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08,8</w:t>
            </w:r>
          </w:p>
        </w:tc>
      </w:tr>
      <w:tr>
        <w:trPr>
          <w:trHeight w:val="480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 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4,0</w:t>
            </w:r>
          </w:p>
        </w:tc>
      </w:tr>
      <w:tr>
        <w:trPr>
          <w:trHeight w:val="272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уемые результаты          </w:t>
              <w:br/>
              <w:t xml:space="preserve">реализации подпрограммы   </w:t>
            </w:r>
          </w:p>
        </w:tc>
        <w:tc>
          <w:tcPr>
            <w:tcW w:w="1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фактической обеспеченности библиотеками от нормативной потребности достигнет 83%.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едоставляемых библиотеками услуг в электронном виде увеличится до100%.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  библиографических записей в электронном каталоге библиотек достигнет 20% в год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читателей  городских библиотек  увеличится на 10 % от базового значения, которое составляет 15 тыс. читателей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шение средней заработной платы работников библиотек г. Фрязино  и средней заработной платы в Московской области достигнет 100 %.</w:t>
            </w:r>
          </w:p>
          <w:p>
            <w:pPr>
              <w:pStyle w:val="12"/>
              <w:jc w:val="left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Все специалисты библиотек пройдут  профессиональную переподготовку или повышение квалификаци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/>
        <w:ind w:left="8931" w:hanging="9781"/>
        <w:rPr>
          <w:rFonts w:ascii="Arial" w:hAnsi="Arial" w:cs="Arial"/>
          <w:sz w:val="24"/>
          <w:szCs w:val="24"/>
          <w:lang w:val="en-US"/>
        </w:rPr>
      </w:pPr>
      <w:bookmarkStart w:id="0" w:name="Par389"/>
      <w:bookmarkEnd w:id="0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/>
        <w:ind w:left="8931" w:hanging="978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/>
        <w:ind w:left="8931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1  к подпрограмме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. «Библиотечное обслуживание населения»  муниципальной программы                                                                                               городского округа Фрязино  Московской области «Культура города Фрязино» на 2014-2018 г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Планируемые результаты реализации подпрограммы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иблиотечное обслуживание на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программы городского округа Фрязино Моск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ультура города Фрязино» на 2014 – 2018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47" w:type="dxa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7"/>
        <w:gridCol w:w="2042"/>
        <w:gridCol w:w="2467"/>
        <w:gridCol w:w="1152"/>
        <w:gridCol w:w="1559"/>
        <w:gridCol w:w="1276"/>
        <w:gridCol w:w="1275"/>
        <w:gridCol w:w="1276"/>
        <w:gridCol w:w="1276"/>
        <w:gridCol w:w="1417"/>
      </w:tblGrid>
      <w:tr>
        <w:trPr>
          <w:trHeight w:val="80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а 1.    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системы библиотечно-информационного обслуживания и укрепление материально-технической базы библиотек города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1   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читателей  городских библиотек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%  роста  от базов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5000 чит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2   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вень фактической обеспеченности библиотеками от нормативной потребности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цент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32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2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электронной библиотеки. Автоматизация процессов комплектования и обработки фонда, обслуживания посетителей.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 электронного каталог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1  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величение количества предоставляемых муниципальными библиотеками муниципальных услуг в электронном вид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2   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библиографических записей в электронном каталоге библиотек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%  роста  по сравнению с предыдущим годом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14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3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ышение квалификации специалистов библиотек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а Фрязино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1   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руководителей и специалистов  библиотек города Фрязино прошедших курсы повышения квалификации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32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4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 библиотек города Фрязино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1   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шение средней заработной платы работников библиотек г. Фрязино  и средней заработной платы в Московской области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цен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2 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немесячная заработная плата работников муниципальных учреждений культуры за период 01.09.2016-31.12.201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891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1" w:name="Par431"/>
            <w:bookmarkStart w:id="2" w:name="Par431"/>
            <w:bookmarkEnd w:id="2"/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3 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ношение среднемесячной заработной платы работников муниципальных учреждений в сфере культуры с 01.09.2016-31.12.2016 к среднемесячной заработной плате указанной категории работников з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квартал 2016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эффицие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/>
        <w:ind w:left="8931" w:hanging="9781"/>
        <w:rPr/>
      </w:pPr>
      <w:r>
        <w:rPr>
          <w:rFonts w:cs="Arial" w:ascii="Arial" w:hAnsi="Arial"/>
          <w:sz w:val="24"/>
          <w:szCs w:val="24"/>
        </w:rPr>
        <w:tab/>
        <w:t xml:space="preserve">Приложение 2                                                                                        к подпрограмме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. «Библиотечное обслуживание населения»  муниципальной программы                                                                                               городского округа Фрязино  Московской области «Культура города Фрязино» на 2014-2018 г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основание финансовых ресурсов, необходимых для реализации мероприят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подпрограммы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. Библиотечное обслуживание населения муниципальной программы городского округа Фрязин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Московской области «Культура города Фрязино» на 2014 – 2018 годы</w:t>
      </w:r>
    </w:p>
    <w:tbl>
      <w:tblPr>
        <w:tblW w:w="1490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07"/>
        <w:gridCol w:w="1813"/>
        <w:gridCol w:w="2723"/>
        <w:gridCol w:w="3672"/>
        <w:gridCol w:w="3192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  </w:t>
              <w:br/>
              <w:t xml:space="preserve">мероприятия    </w:t>
              <w:br/>
              <w:t>подпрограммы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%D0%9C%D0%BE%D0%B8%20%D0%B4%D0%BE%D0%BA%D1%83%D0%BC%D0%B5%D0%BD%D1%82%D1%8B/Documents%20and%20Settings/Admin/%D0%B2%D0%B0%D1%80%D0%B8%D0%B0%D0%BD%D1%82%203%20%D0%BF%D1%80%D0%BE%D0%B3%D1%80%D0%B0%D0%BC%D0%BC%20%D0%98%D0%A0%D0%90.doc" \l "Par45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        </w:t>
              <w:br/>
              <w:t>финансирования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%D0%9C%D0%BE%D0%B8%20%D0%B4%D0%BE%D0%BA%D1%83%D0%BC%D0%B5%D0%BD%D1%82%D1%8B/Documents%20and%20Settings/Admin/%D0%B2%D0%B0%D1%80%D0%B8%D0%B0%D0%BD%D1%82%203%20%D0%BF%D1%80%D0%BE%D0%B3%D1%80%D0%B0%D0%BC%D0%BC%20%D0%98%D0%A0%D0%90.doc" \l "Par458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**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%D0%9C%D0%BE%D0%B8%20%D0%B4%D0%BE%D0%BA%D1%83%D0%BC%D0%B5%D0%BD%D1%82%D1%8B/Documents%20and%20Settings/Admin/%D0%B2%D0%B0%D1%80%D0%B8%D0%B0%D0%BD%D1%82%203%20%D0%BF%D1%80%D0%BE%D0%B3%D1%80%D0%B0%D0%BC%D0%BC%20%D0%98%D0%A0%D0%90.doc" \l "Par45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***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%D0%9C%D0%BE%D0%B8%20%D0%B4%D0%BE%D0%BA%D1%83%D0%BC%D0%B5%D0%BD%D1%82%D1%8B/Documents%20and%20Settings/Admin/%D0%B2%D0%B0%D1%80%D0%B8%D0%B0%D0%BD%D1%82%203%20%D0%BF%D1%80%D0%BE%D0%B3%D1%80%D0%B0%D0%BC%D0%BC%20%D0%98%D0%A0%D0%90.doc" \l "Par46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****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(суммы указаны в тыс. руб.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сплуатацион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, возникающие в результате реализации мероприятия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%D0%9C%D0%BE%D0%B8%20%D0%B4%D0%BE%D0%BA%D1%83%D0%BC%D0%B5%D0%BD%D1%82%D1%8B/Documents%20and%20Settings/Admin/%D0%B2%D0%B0%D1%80%D0%B8%D0%B0%D0%BD%D1%82%203%20%D0%BF%D1%80%D0%BE%D0%B3%D1%80%D0%B0%D0%BC%D0%BC%20%D0%98%D0%A0%D0%90.doc" \l "Par46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*****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738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библиотечного дела в городе Фрязино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67,48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>города Фрязино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408,8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,68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Московской 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44,0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1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системы библиотечно-информационного обслуживания и укрепление материально-технической базы библиотек город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,48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. - 1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 377,5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 -185,98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7 г. - 65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8 г. – 6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8,8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. - 1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 348,8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 -15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7 г. - 65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8 г. – 6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68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. -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 28,7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 – 35,98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7 г. - 0 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8 г. –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76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ование фондов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,48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. - 1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 327,5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 – 185,98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7 г.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50  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8 г.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8,8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. - 1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 298,8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 - 15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7 г.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50  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8 г.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ого бюдже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68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. -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 28,7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 -35,98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7 г. - 0 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8 г. –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комплексных  мероприятий по приобщению детей к чтению: «Неделя детской книги»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4 г.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5 г.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 - 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7 г.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8 г. –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5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современных форм работы с различными категориями населения, в том числе инвалидами по зрению, на основе расширения новых видов услуг (выдача аппаратов, создание собственного фонда)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4 г.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5 г.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 - 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7 г.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 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книжных стеллажей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 г. 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5 г.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 - 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7 г.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– 100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рамма приобщения дошкольников к чтению «Мои первые шаги в библиотеке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. -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-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 -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. - 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 г.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и доставка оборудования для передвижных библиотек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. -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-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 -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. - 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 г.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а 2.    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электронной библиотеки. Автоматизация процессов комплектования и обработки фонда, обслуживания посетителей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ение  электронного каталог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. - 2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- 17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 -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. - 7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 г.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электронного каталога библиотек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. - 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5 г. -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 -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. - 7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 г.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электронной библиоте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. - 10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5 г. - 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 -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. -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 г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–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системы электронного читательского билета (ЭЧБ) внедр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fid</w:t>
            </w:r>
            <w:r>
              <w:rPr>
                <w:rFonts w:cs="Arial" w:ascii="Arial" w:hAnsi="Arial"/>
                <w:sz w:val="20"/>
                <w:szCs w:val="20"/>
              </w:rPr>
              <w:t>-технологии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. - 15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5 г. -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 -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. -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 г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–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3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ышение квалификации специалистов библиотек города Фрязино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. - 4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-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 -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. - 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 г.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32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лата за обучение специалистов библиотек города Фрязи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. - 4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-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 -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. - 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 г.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4.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 библиотек города Фрязино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14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. – 153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 20719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 -22019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7 г. - 20363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8 г. – 20363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2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. – 13912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 20669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 - 21613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. - 20313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 г.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>Московской обла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4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014 - 13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15 -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16 - 356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17 -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18 – 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. –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 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 – 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. – 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 – 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МУ «Централизованная библиотечная система города Фрязино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55" w:leader="none"/>
                <w:tab w:val="center" w:pos="176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43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. – 13962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 20719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 - 21636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7 г.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 г.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93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. – 13912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 20669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 - 21586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7 г.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 г.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. –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 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 – 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. – 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 – 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заработной платы работников МУ «ЦБС г. Фрязино»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 .05.2014 и с 01.09.2014, с 01.09.20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1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. – 1388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 – 383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. -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 –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. –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 – 27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. – 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 – 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4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2014 г. – 1388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2015 г. – 0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2016 г. - 356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2017 г. - 0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2018 г. - 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/>
        <w:ind w:left="89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Par470"/>
      <w:bookmarkStart w:id="4" w:name="Par457"/>
      <w:bookmarkStart w:id="5" w:name="Par470"/>
      <w:bookmarkStart w:id="6" w:name="Par457"/>
      <w:bookmarkEnd w:id="5"/>
      <w:bookmarkEnd w:id="6"/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/>
        <w:ind w:left="8931" w:hanging="0"/>
        <w:rPr/>
      </w:pPr>
      <w:r>
        <w:rPr>
          <w:rFonts w:cs="Arial" w:ascii="Arial" w:hAnsi="Arial"/>
          <w:sz w:val="24"/>
          <w:szCs w:val="24"/>
        </w:rPr>
        <w:t xml:space="preserve">Приложение 3                                                                                        к подпрограмме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. «Библиотечное обслуживание населения»  муниципальной программы                                                                                               городского округа Фрязино  Московской области «Культура города Фрязино» на 2014-2018 годы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 xml:space="preserve">Перечень мероприятий подпрограммы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Библиотечное обслуживание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программы городского округа Фрязино Московской области «Культура города Фрязино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на 2014 – 2018 годы</w:t>
      </w:r>
    </w:p>
    <w:tbl>
      <w:tblPr>
        <w:tblW w:w="150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2166"/>
        <w:gridCol w:w="1275"/>
        <w:gridCol w:w="1276"/>
        <w:gridCol w:w="1139"/>
        <w:gridCol w:w="1094"/>
        <w:gridCol w:w="992"/>
        <w:gridCol w:w="993"/>
        <w:gridCol w:w="850"/>
        <w:gridCol w:w="847"/>
        <w:gridCol w:w="854"/>
        <w:gridCol w:w="709"/>
        <w:gridCol w:w="1027"/>
        <w:gridCol w:w="142"/>
        <w:gridCol w:w="1033"/>
      </w:tblGrid>
      <w:tr>
        <w:trPr>
          <w:trHeight w:val="32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 реализации 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ень   стандартных  процедур,  обеспечивающих</w:t>
              <w:br/>
              <w:t>выполнение  мероприятий с указанием предельных сроков их 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и     </w:t>
              <w:br/>
              <w:t>финансиро-ван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      </w:t>
              <w:br/>
              <w:t xml:space="preserve">исполнения </w:t>
              <w:br/>
              <w:t>ме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я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../../../%D0%9C%D0%BE%D0%B8%20%D0%B4%D0%BE%D0%BA%D1%83%D0%BC%D0%B5%D0%BD%D1%82%D1%8B/Documents%20and%20Settings/Admin/%D0%B2%D0%B0%D1%80%D0%B8%D0%B0%D0%BD%D1%82%203%20%D0%BF%D1%80%D0%BE%D0%B3%D1%80%D0%B0%D0%BC%D0%BC%20%D0%98%D0%A0%D0%90.doc" \l "Par611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3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016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а 1.    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системы библиотечно-информационного обслуживания и укрепление материально-технической базы библиотек города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вень фактической обеспеченности библиотеками от нормативной потребности достигнет 83%.</w:t>
            </w:r>
          </w:p>
        </w:tc>
      </w:tr>
      <w:tr>
        <w:trPr>
          <w:trHeight w:val="7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>города Фрязино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ование фон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0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«ЦБС» г. Фрязино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 10 % возрастет количество читателей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>г. Фрязи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0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«ЦБС» г. Фрязино</w:t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0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«ЦБС» г. Фрязино</w:t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комплексных  мероприятий по приобщению детей к чтению: «Неделя детской книг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«ЦБС» г. Фрязино</w:t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современных форм работы с различными категориями населения, в том числе инвалидами по зрению, на основе расширения новых видов усл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КФКиС . МУ «ЦБС»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 Фрязино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читателей  городских библиотек  увеличится на 10 % </w:t>
            </w:r>
          </w:p>
        </w:tc>
      </w:tr>
      <w:tr>
        <w:trPr>
          <w:trHeight w:val="5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книжных стеллаж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«ЦБС» г. Фрязино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Укрепится материально-технич. база библиотек города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рамма приобщения дошкольников к чтению «Мои первые шаги в библиотек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«ЦБС» г. Фрязи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книг, выданных детям и молодежи (до 24 лет) в библиотеках увеличится на  1,25%             </w:t>
            </w:r>
          </w:p>
        </w:tc>
      </w:tr>
      <w:tr>
        <w:trPr>
          <w:trHeight w:val="5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обретение и доставка оборудования для передвижных библиоте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КФКиС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 «ЦБС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9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.Фрязи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9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крепится материально-техническая база библиотек города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2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2. 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2.</w:t>
            </w:r>
          </w:p>
          <w:p>
            <w:pPr>
              <w:pStyle w:val="ConsPlusCel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электронной библиотеки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Автоматизация процессов комплектования и обработки фонда, обслуживания пользователей; ведение электронного катало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4" w:right="-94" w:firstLine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«ЦБС» г. Фрязино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электронного каталога библиотек </w:t>
            </w:r>
          </w:p>
          <w:p>
            <w:pPr>
              <w:pStyle w:val="ConsPlusCel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«ЦБС» г. Фрязино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Ежегодное увеличение библиографических записей в электронном каталоге библиотек на 20%.</w:t>
            </w:r>
          </w:p>
        </w:tc>
      </w:tr>
      <w:tr>
        <w:trPr>
          <w:trHeight w:val="9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электронной библиотеки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оцифрованных документов увеличится на 70%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системы электронного читательского билета (ЭЧБ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дрение  rfid-тех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предоставляемых библиотеками услуг в электронном виде увеличится до 100%.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3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ышение квалификации специалистов библиотек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а Фрязи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ФКиС,</w:t>
            </w:r>
          </w:p>
          <w:p>
            <w:pPr>
              <w:pStyle w:val="ConsPlusCell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«ЦБС г. Фрязино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лифика-цию повысят 33 специалиста ЦБС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 города Фрязино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чение специалистов библиотек города Фряз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бюджета города Фрязино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а 4.    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 библиотек города Фрязи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ФКиС,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 «ЦБС»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 Фрязино 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шение средней заработной платы работников библиотек  и средней заработной платы в Московской области достигнет 100 %.</w:t>
            </w:r>
          </w:p>
        </w:tc>
      </w:tr>
      <w:tr>
        <w:trPr>
          <w:trHeight w:val="79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 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МУ «ЦБС г.Фрязино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ФКиС,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«ЦБС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 Фрязино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шение средней заработной платы работников библиотек  и средней заработной платы в Московской области достигнет </w:t>
              <w:br/>
              <w:t>100 %.</w:t>
            </w:r>
          </w:p>
        </w:tc>
      </w:tr>
      <w:tr>
        <w:trPr>
          <w:trHeight w:val="95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4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заработной платы работников  МУ «ЦБС г. Фрязино» с 01 мая и 01 сентября 2014 года, с 01 сентября 2016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ФКиС,,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«ЦБС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 Фрязино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шение средней заработной платы работников библиотек  и средней заработной платы в Московской области достигнет 100 %.</w:t>
            </w:r>
          </w:p>
        </w:tc>
      </w:tr>
      <w:tr>
        <w:trPr>
          <w:trHeight w:val="83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 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Приложение 3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городского округа Фрязино Моск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849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ультура города Фрязино» на 2014 -2018 го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Паспорт подпрограммы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Модернизация материально-технической базы учреждений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программы городского округа Фрязино Московской области «Культура города Фрязино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на 2014 – 2018 го</w:t>
      </w:r>
      <w:r>
        <w:rPr/>
        <w:t>ды</w:t>
      </w:r>
    </w:p>
    <w:tbl>
      <w:tblPr>
        <w:tblW w:w="1469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701"/>
        <w:gridCol w:w="2769"/>
        <w:gridCol w:w="2621"/>
        <w:gridCol w:w="984"/>
        <w:gridCol w:w="8"/>
        <w:gridCol w:w="995"/>
        <w:gridCol w:w="995"/>
        <w:gridCol w:w="997"/>
        <w:gridCol w:w="928"/>
        <w:gridCol w:w="993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подпрограммы       </w:t>
            </w:r>
          </w:p>
        </w:tc>
        <w:tc>
          <w:tcPr>
            <w:tcW w:w="1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материально-технической базы учреждений культуры</w:t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ь подпрограммы               </w:t>
            </w:r>
          </w:p>
        </w:tc>
        <w:tc>
          <w:tcPr>
            <w:tcW w:w="112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условий  для обеспечения воспитания, просвещения и  обеспечения  досуга населения города Фрязино 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12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физической культуры и спорта администрации г. Фрязино</w:t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и подпрограммы             </w:t>
            </w:r>
          </w:p>
        </w:tc>
        <w:tc>
          <w:tcPr>
            <w:tcW w:w="112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- Строительство  и техническое оснащение Культурно-досугового центра по адресу: Московская область, г. Фрязино, пересечение  ул. Советская и проспекта Мира, вблизи дома №7 по проспекту Мира.</w:t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оки реализации подпрограммы   </w:t>
            </w:r>
          </w:p>
        </w:tc>
        <w:tc>
          <w:tcPr>
            <w:tcW w:w="112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4 – 2018 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  <w:br/>
              <w:t>подпрограммы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2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5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рнизация материально-технической базы учреждений культуры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52,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1,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63,3</w:t>
            </w:r>
          </w:p>
        </w:tc>
      </w:tr>
      <w:tr>
        <w:trPr>
          <w:trHeight w:val="5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Фрязино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24,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1,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35,5</w:t>
            </w:r>
          </w:p>
        </w:tc>
      </w:tr>
      <w:tr>
        <w:trPr>
          <w:trHeight w:val="60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27,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27,8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вень фактической обеспеченности клубами и учреждениями клубного типа от нормативной потребности достигнет 100%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 городе Фрязино будет введен в действие  новый объект культуры. 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учшится качество оказываемых услуг в области культуры населению города. 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едоставляемых дополнительных услуг учреждениями культуры увеличится на   30 %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аемость учреждений культуры увеличится на 30%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дпрограмме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. «Модернизация материально-технической базы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учреждений культуры»  муниципальной программы  городского округа                     </w:t>
        <w:tab/>
        <w:tab/>
        <w:tab/>
        <w:tab/>
        <w:tab/>
        <w:tab/>
        <w:tab/>
        <w:tab/>
        <w:tab/>
        <w:t xml:space="preserve">Фрязино  Московской области «Культура города Фрязино» на 2014-2018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оды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ируемые результаты реализации подпрограммы 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Модернизация материально-технической базы учреждений культуры муниципальной программы городского округа Фрязино Московской области «Культура города Фрязин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на 2014 – 2018 го</w:t>
      </w:r>
      <w:r>
        <w:rPr/>
        <w:t>ды</w:t>
      </w:r>
    </w:p>
    <w:tbl>
      <w:tblPr>
        <w:tblW w:w="146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984"/>
        <w:gridCol w:w="992"/>
        <w:gridCol w:w="851"/>
        <w:gridCol w:w="2550"/>
        <w:gridCol w:w="1134"/>
        <w:gridCol w:w="1134"/>
        <w:gridCol w:w="986"/>
        <w:gridCol w:w="1122"/>
        <w:gridCol w:w="1122"/>
        <w:gridCol w:w="1122"/>
        <w:gridCol w:w="1122"/>
      </w:tblGrid>
      <w:tr>
        <w:trPr>
          <w:trHeight w:val="8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4 го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 го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 го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7 го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8 год</w:t>
            </w:r>
          </w:p>
        </w:tc>
      </w:tr>
      <w:tr>
        <w:trPr>
          <w:trHeight w:val="18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ительство и техническое оснащение  Культурно-досугового центра по адресу: Московская область, г. Фрязино, пересечение  ул. Советская и проспекта Мира, вблизи дома №7 по проспекту Мира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24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27,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1 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вень фактической обеспеченности клубами и учреждениями клубного типа от нормативной потребности достигнет 100%.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2    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ещаемость учреждений культур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% увеличения от                          базов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9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3   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предоставляемых дополнительных услуг учреждениями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% увеличения от                          базов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/>
      </w:pPr>
      <w:r>
        <w:rPr>
          <w:rFonts w:cs="Arial" w:ascii="Arial" w:hAnsi="Arial"/>
          <w:sz w:val="24"/>
          <w:szCs w:val="24"/>
        </w:rPr>
        <w:tab/>
        <w:t xml:space="preserve">Приложение 2                                                                                        к подпрограмме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. «Модернизация материально-технической базы учреждений культуры 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/>
      </w:pPr>
      <w:r>
        <w:rPr>
          <w:rFonts w:cs="Arial" w:ascii="Arial" w:hAnsi="Arial"/>
          <w:sz w:val="24"/>
          <w:szCs w:val="24"/>
        </w:rPr>
        <w:tab/>
        <w:t xml:space="preserve">муниципальной программы                                                                                               городского округа Фрязино  Московской области «Культура города Фрязино» на 2014-2018 годы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финансовых ресурс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обходимых для реализации мероприятий подпрограммы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 Модернизация материально-технической базы учреждений культуры муниципальной программы городского округа Фрязино Московской области «Культура города Фрязин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/>
        </w:rPr>
        <w:t xml:space="preserve"> </w:t>
      </w:r>
      <w:r>
        <w:rPr/>
        <w:t>на 2014 – 2018 годы</w:t>
      </w:r>
    </w:p>
    <w:tbl>
      <w:tblPr>
        <w:tblW w:w="1454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07"/>
        <w:gridCol w:w="2160"/>
        <w:gridCol w:w="2376"/>
        <w:gridCol w:w="3384"/>
        <w:gridCol w:w="3120"/>
      </w:tblGrid>
      <w:tr>
        <w:trPr>
          <w:trHeight w:val="117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  </w:t>
              <w:br/>
              <w:t xml:space="preserve">мероприятия    </w:t>
              <w:br/>
              <w:t>подпрограммы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%D0%BE%D0%BA%D1%82%D1%8F%D0%B1%D1%80%D1%8C/%D0%A0%D0%95%D0%97%D0%95%D0%A0%D0%92/%D1%87%D0%B5%D1%82%D1%8B%D1%80%D0%B5%20%20%D0%BF%D0%BE%D0%B4%D0%BF%D1%80%D0%BE%D0%B3%D1%80%D0%B0%D0%BC%D0%BC%D1%8B%20%D0%9F%D0%A0%D0%98%D0%9B%D0%9E%D0%96%D0%95%D0%9D%D0%98%D0%AF%20%20%D0%98%D0%A0%D0%90%20.doc" \l "Par45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        </w:t>
              <w:br/>
              <w:t>финан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сплуатационные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, возникающие в результате реализации мероприятия</w:t>
            </w:r>
          </w:p>
        </w:tc>
      </w:tr>
      <w:tr>
        <w:trPr/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материально-технической базы учреждений культур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63,3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.  – 62952,1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 г. -   3911,2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62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   </w:t>
              <w:br/>
              <w:t>муниципальной</w:t>
              <w:br/>
              <w:t xml:space="preserve">программы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65" w:hRule="atLeast"/>
        </w:trPr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а 1.    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роительство  и техническое оснащение  Культурно-досугового центра по адресу: Московская область, г. Фрязино, пересечение  ул. Советская и проспекта Мира, вблизи дома №7 по проспекту Мира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35,5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.  – 33724,3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-    3911,2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27,8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. - 29227,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/>
      </w:pPr>
      <w:r>
        <w:rPr>
          <w:rFonts w:cs="Arial" w:ascii="Arial" w:hAnsi="Arial"/>
          <w:sz w:val="24"/>
          <w:szCs w:val="24"/>
        </w:rPr>
        <w:tab/>
        <w:t xml:space="preserve">Приложение 3                                                                               к подпрограмме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.  «Модернизация материально-технической базы учреждений культуры» 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/>
      </w:pPr>
      <w:r>
        <w:rPr>
          <w:rFonts w:cs="Arial" w:ascii="Arial" w:hAnsi="Arial"/>
          <w:sz w:val="24"/>
          <w:szCs w:val="24"/>
        </w:rPr>
        <w:tab/>
        <w:t xml:space="preserve">муниципальной программы   городского округа Фрязино  Московской области «Культура города Фрязино» на 2014-2018 годы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 xml:space="preserve">Перечень мероприятий подпрограммы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Модернизация материально-технической базы учреждений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программы городского округа Фрязино Московской области «Культура города Фрязино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на 2014 – 2018 го</w:t>
      </w:r>
      <w:r>
        <w:rPr/>
        <w:t>ды</w:t>
      </w:r>
    </w:p>
    <w:tbl>
      <w:tblPr>
        <w:tblW w:w="152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2696"/>
        <w:gridCol w:w="1587"/>
        <w:gridCol w:w="992"/>
        <w:gridCol w:w="709"/>
        <w:gridCol w:w="1134"/>
        <w:gridCol w:w="992"/>
        <w:gridCol w:w="891"/>
        <w:gridCol w:w="863"/>
        <w:gridCol w:w="798"/>
        <w:gridCol w:w="850"/>
        <w:gridCol w:w="746"/>
        <w:gridCol w:w="1304"/>
        <w:gridCol w:w="1078"/>
      </w:tblGrid>
      <w:tr>
        <w:trPr>
          <w:trHeight w:val="64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 реализации  программы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ень   стандартных  процедур,  обеспечивающих</w:t>
              <w:br/>
              <w:t>выполнение  мероприятий, с указанием предельных сроков их  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      </w:t>
              <w:br/>
              <w:t xml:space="preserve">исполнения </w:t>
              <w:br/>
              <w:t>меро-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я-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%D0%BE%D0%BA%D1%82%D1%8F%D0%B1%D1%80%D1%8C/%D0%A0%D0%95%D0%97%D0%95%D0%A0%D0%92/%D1%87%D0%B5%D1%82%D1%8B%D1%80%D0%B5%20%20%D0%BF%D0%BE%D0%B4%D0%BF%D1%80%D0%BE%D0%B3%D1%80%D0%B0%D0%BC%D0%BC%D1%8B%20%D0%9F%D0%A0%D0%98%D0%9B%D0%9E%D0%96%D0%95%D0%9D%D0%98%D0%AF%20%20%D0%98%D0%A0%D0%90%20.doc" \l "Par61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2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зультаты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28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1096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 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а 1.    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ительство  и техническое оснащение Культурно-досугового центра по адресу: Московская область, г. Фрязино, пересечение  ул. Советская и проспекта Мира, вблизи дома №7 по проспекту Мир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63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52,1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1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. Фрязи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 ДО ФДШИ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</w:t>
            </w:r>
          </w:p>
          <w:p>
            <w:pPr>
              <w:pStyle w:val="ConsPlusCel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3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24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1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. Фрязи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 ДО ФДШИ 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27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2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. Фрязино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.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ительство  и техническое оснащение Культурно-досугового центра по адресу: Московская область, г. Фрязино, пересечение  ул. Советская и проспекта Мира, вблизи дома №7 по проспекту Мира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63,3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52,1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1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г. Фрязин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 ДО ФДШИ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вень фактической обеспеченности клубами и учреждениями клубного типа от нормативной потребности достигнет 100%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 городе Фрязино будет введен в действие  новый объект культуры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ещаемость учреждений культуры увеличится на 30%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Улучшится качество оказываемых услуг в области культуры населению город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63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724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11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. Фрязино</w:t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227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22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. Фрязино</w:t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МУДО ФДШИ 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/>
        <w:ind w:left="8931" w:hanging="978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849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риложение 4 </w:t>
      </w:r>
    </w:p>
    <w:p>
      <w:pPr>
        <w:pStyle w:val="Normal"/>
        <w:widowControl w:val="false"/>
        <w:tabs>
          <w:tab w:val="clear" w:pos="708"/>
          <w:tab w:val="left" w:pos="9923" w:leader="none"/>
          <w:tab w:val="left" w:pos="10632" w:leader="none"/>
          <w:tab w:val="left" w:pos="11766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 городского округа </w:t>
      </w:r>
    </w:p>
    <w:p>
      <w:pPr>
        <w:pStyle w:val="Normal"/>
        <w:widowControl w:val="false"/>
        <w:tabs>
          <w:tab w:val="clear" w:pos="708"/>
          <w:tab w:val="left" w:pos="9923" w:leader="none"/>
          <w:tab w:val="left" w:pos="10632" w:leader="none"/>
          <w:tab w:val="left" w:pos="11766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Фрязино  Московской области «Культура </w:t>
      </w:r>
    </w:p>
    <w:p>
      <w:pPr>
        <w:pStyle w:val="Normal"/>
        <w:widowControl w:val="false"/>
        <w:tabs>
          <w:tab w:val="clear" w:pos="708"/>
          <w:tab w:val="left" w:pos="9923" w:leader="none"/>
          <w:tab w:val="left" w:pos="10632" w:leader="none"/>
          <w:tab w:val="left" w:pos="11766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орода Фрязино» на 2014-2018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Паспорт подпрограммы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Создание условий для реализации муниципальной программы городского округа Фрязино Московской об</w:t>
      </w:r>
      <w:r>
        <w:rPr/>
        <w:t>ласти «Культура города Фрязино» на 2014 – 2018 годы</w:t>
      </w:r>
    </w:p>
    <w:tbl>
      <w:tblPr>
        <w:tblW w:w="146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635"/>
        <w:gridCol w:w="2760"/>
        <w:gridCol w:w="2693"/>
        <w:gridCol w:w="992"/>
        <w:gridCol w:w="992"/>
        <w:gridCol w:w="993"/>
        <w:gridCol w:w="992"/>
        <w:gridCol w:w="1028"/>
        <w:gridCol w:w="890"/>
      </w:tblGrid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подпрограммы       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еализации муниципальной программы</w:t>
            </w:r>
          </w:p>
        </w:tc>
      </w:tr>
      <w:tr>
        <w:trPr>
          <w:trHeight w:val="261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ь подпрограммы               </w:t>
            </w:r>
          </w:p>
        </w:tc>
        <w:tc>
          <w:tcPr>
            <w:tcW w:w="113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беспечения управленческих функций в сфере культуры</w:t>
            </w:r>
          </w:p>
        </w:tc>
      </w:tr>
      <w:tr>
        <w:trPr>
          <w:trHeight w:val="360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13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физической культуры и спорта администрации г. Фрязино</w:t>
            </w:r>
          </w:p>
        </w:tc>
      </w:tr>
      <w:tr>
        <w:trPr/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и подпрограммы             </w:t>
            </w:r>
          </w:p>
        </w:tc>
        <w:tc>
          <w:tcPr>
            <w:tcW w:w="113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беспечения управленческих функций в сфере культуры,  координирования деятельности и бухгалтерского  сопровождения учреждений культуры</w:t>
            </w:r>
          </w:p>
        </w:tc>
      </w:tr>
      <w:tr>
        <w:trPr/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оки реализации подпрограммы   </w:t>
            </w:r>
          </w:p>
        </w:tc>
        <w:tc>
          <w:tcPr>
            <w:tcW w:w="113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4 – 2018 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  <w:br/>
              <w:t>подпрограммы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58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53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еализации муниципальной программы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физической культуры и спорта администрации г. Фрязи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2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7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99,0</w:t>
            </w:r>
          </w:p>
        </w:tc>
      </w:tr>
      <w:tr>
        <w:trPr>
          <w:trHeight w:val="5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физической культуры и спорта администрации г. Фрязи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2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7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99,0</w:t>
            </w:r>
          </w:p>
        </w:tc>
      </w:tr>
      <w:tr>
        <w:trPr>
          <w:trHeight w:val="55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 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ет проведен анализ перечня услуг (работ) подведомственных муниципа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113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дет разработан механизм финансирования подведомственных муниципальных учреждений с учетом оптимизации деятельности и перехода на нормативно-подушевое финансир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113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работников Управления культуры, физической культуры и спорта администрации г. Фрязино и  Централизованной бухгалтерии по культуре, физической культуре и спорту, прошедших профессиональную переподготовку или повышение квалификации увеличится на  10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113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автоматизированных рабочих места в Управлении и ЦБ КФКиС увеличится на 3 единиц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111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административно- управленческого  аппарата в учреждениях культуры города уменьшится на 6%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/>
        <w:ind w:left="8931" w:hanging="97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/>
        <w:ind w:left="8931" w:hanging="9781"/>
        <w:rPr/>
      </w:pPr>
      <w:r>
        <w:rPr>
          <w:rFonts w:cs="Arial" w:ascii="Arial" w:hAnsi="Arial"/>
          <w:sz w:val="24"/>
          <w:szCs w:val="24"/>
        </w:rPr>
        <w:tab/>
        <w:t xml:space="preserve">Приложение 1                                                                                        к подпрограмме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. «Создание условий для реализации муниципальной программы»  муниципальной программы городского округа Фрязино  Московской области «Культура города Фрязино»  на 2014-2018 г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Планируемые результаты реализации подпрограммы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Создание условий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программы городского округа Фрязино Московской области «Культура города Фрязино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на 2014 – 2018 го</w:t>
      </w:r>
      <w:r>
        <w:rPr/>
        <w:t>ды</w:t>
      </w:r>
    </w:p>
    <w:tbl>
      <w:tblPr>
        <w:tblW w:w="1495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7"/>
        <w:gridCol w:w="2484"/>
        <w:gridCol w:w="3500"/>
        <w:gridCol w:w="1296"/>
        <w:gridCol w:w="1344"/>
        <w:gridCol w:w="969"/>
        <w:gridCol w:w="1134"/>
        <w:gridCol w:w="1134"/>
        <w:gridCol w:w="1134"/>
        <w:gridCol w:w="1530"/>
      </w:tblGrid>
      <w:tr>
        <w:trPr>
          <w:trHeight w:val="80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енные </w:t>
              <w:br/>
              <w:t xml:space="preserve">и/или  качественные   </w:t>
              <w:br/>
              <w:t xml:space="preserve">целевые показатели,    </w:t>
              <w:br/>
              <w:t xml:space="preserve">характеризующие достижение     </w:t>
              <w:br/>
              <w:t>целей и решение зада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рограммы)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6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</w:tr>
      <w:tr>
        <w:trPr>
          <w:trHeight w:val="2331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1. 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беспечения управленческих функций в сфере культуры,  координирования деятельности и бухгалтерского  сопровождения учреждений культур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1   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работников Управления культуры, физической культуры и спорта администрации г. Фрязино и  Централизованной бухгалтерии по культуре физической культуре и спорту, прошедших профессиональную переподготовку или повышение квалифик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138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2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автоматизированных рабочих мест в Управлении и ЦБ КФКи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138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3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численности административно-управленческого  аппарата в учреждениях культуры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цент уменьшения от базового знач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че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/>
        <w:ind w:left="84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/>
        <w:ind w:left="8496" w:hanging="0"/>
        <w:rPr/>
      </w:pPr>
      <w:r>
        <w:rPr>
          <w:rFonts w:cs="Arial" w:ascii="Arial" w:hAnsi="Arial"/>
          <w:sz w:val="24"/>
          <w:szCs w:val="24"/>
        </w:rPr>
        <w:t xml:space="preserve">Приложение 2                                                                                        к подпрограмме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. «Создание условий для реализации муниципальной программы»  муниципальной программы городского округа Фрязино  Московской области «Культура города Фрязино»  на 2014-2018 годы </w:t>
      </w:r>
    </w:p>
    <w:p>
      <w:pPr>
        <w:pStyle w:val="ConsPlusCell"/>
        <w:jc w:val="center"/>
        <w:rPr/>
      </w:pPr>
      <w:r>
        <w:rPr>
          <w:rFonts w:cs="Arial" w:ascii="Arial" w:hAnsi="Arial"/>
          <w:sz w:val="24"/>
          <w:szCs w:val="24"/>
        </w:rPr>
        <w:t xml:space="preserve">Обоснование финансовых ресурсов, необходимых для реализации мероприятий подпрограммы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Создание условий для реализации муниципальной программы муниципальной программы городского округа Фрязино Московской области «Культура города Фрязи</w:t>
      </w:r>
      <w:r>
        <w:rPr/>
        <w:t>но» на 2014 – 2018 годы</w:t>
      </w:r>
    </w:p>
    <w:tbl>
      <w:tblPr>
        <w:tblW w:w="1490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8"/>
        <w:gridCol w:w="1701"/>
        <w:gridCol w:w="2127"/>
        <w:gridCol w:w="3381"/>
        <w:gridCol w:w="2520"/>
      </w:tblGrid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  </w:t>
              <w:br/>
              <w:t xml:space="preserve">мероприятия    </w:t>
              <w:br/>
              <w:t>подпрограммы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Documents%20and%20Settings/Admin/%D0%B2%D0%B0%D1%80%D0%B8%D0%B0%D0%BD%D1%82%203%20%D0%BF%D1%80%D0%BE%D0%B3%D1%80%D0%B0%D0%BC%D0%BC%20%D0%98%D0%A0%D0%90.doc" \l "Par45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        </w:t>
              <w:br/>
              <w:t>финансирования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Documents%20and%20Settings/Admin/%D0%B2%D0%B0%D1%80%D0%B8%D0%B0%D0%BD%D1%82%203%20%D0%BF%D1%80%D0%BE%D0%B3%D1%80%D0%B0%D0%BC%D0%BC%20%D0%98%D0%A0%D0%90.doc" \l "Par458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**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Documents%20and%20Settings/Admin/%D0%B2%D0%B0%D1%80%D0%B8%D0%B0%D0%BD%D1%82%203%20%D0%BF%D1%80%D0%BE%D0%B3%D1%80%D0%B0%D0%BC%D0%BC%20%D0%98%D0%A0%D0%90.doc" \l "Par45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***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 (суммы указаны в тыс. 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сплуатационные 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, возникающие в результате реализации мероприятия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Documents%20and%20Settings/Admin/%D0%B2%D0%B0%D1%80%D0%B8%D0%B0%D0%BD%D1%82%203%20%D0%BF%D1%80%D0%BE%D0%B3%D1%80%D0%B0%D0%BC%D0%BC%20%D0%98%D0%A0%D0%90.doc" \l "Par46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*****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здание условий для реализации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1.</w:t>
            </w:r>
          </w:p>
          <w:p>
            <w:pPr>
              <w:pStyle w:val="ConsPlusCel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беспечения управленческих функций в сфере культуры,  координирования деятельности и бухгалтерского  сопровождения учреждений 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99</w:t>
            </w:r>
          </w:p>
          <w:p>
            <w:pPr>
              <w:pStyle w:val="ConsPlusCell"/>
              <w:ind w:firstLine="77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4 -0</w:t>
            </w:r>
          </w:p>
          <w:p>
            <w:pPr>
              <w:pStyle w:val="ConsPlusCell"/>
              <w:ind w:firstLine="77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5 -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</w:rPr>
              <w:t>3824,7</w:t>
            </w:r>
          </w:p>
          <w:p>
            <w:pPr>
              <w:pStyle w:val="ConsPlusCell"/>
              <w:ind w:firstLine="77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6 -14574,3</w:t>
            </w:r>
          </w:p>
          <w:p>
            <w:pPr>
              <w:pStyle w:val="ConsPlusCell"/>
              <w:ind w:firstLine="77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7 -11900</w:t>
            </w:r>
          </w:p>
          <w:p>
            <w:pPr>
              <w:pStyle w:val="ConsPlusCell"/>
              <w:ind w:firstLine="775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8 -119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34" w:hanging="1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центрального аппарата Управления культуры, физической культуры и спорта администрации города Фрязи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6</w:t>
            </w:r>
          </w:p>
          <w:p>
            <w:pPr>
              <w:pStyle w:val="ConsPlusCell"/>
              <w:ind w:firstLine="77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4 -0</w:t>
            </w:r>
          </w:p>
          <w:p>
            <w:pPr>
              <w:pStyle w:val="ConsPlusCell"/>
              <w:ind w:firstLine="77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5 -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Cs/>
                <w:sz w:val="20"/>
                <w:szCs w:val="20"/>
              </w:rPr>
              <w:t>901,7</w:t>
            </w:r>
          </w:p>
          <w:p>
            <w:pPr>
              <w:pStyle w:val="ConsPlusCell"/>
              <w:ind w:firstLine="77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6 -8874,3</w:t>
            </w:r>
          </w:p>
          <w:p>
            <w:pPr>
              <w:pStyle w:val="ConsPlusCell"/>
              <w:ind w:firstLine="77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7 -7300</w:t>
            </w:r>
          </w:p>
          <w:p>
            <w:pPr>
              <w:pStyle w:val="ConsPlusCell"/>
              <w:ind w:firstLine="775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8 -73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34" w:hanging="1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централизованной бухгалтер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</w:t>
            </w:r>
          </w:p>
          <w:p>
            <w:pPr>
              <w:pStyle w:val="ConsPlusCel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3</w:t>
            </w:r>
          </w:p>
          <w:p>
            <w:pPr>
              <w:pStyle w:val="ConsPlusCell"/>
              <w:ind w:firstLine="77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4 -0</w:t>
            </w:r>
          </w:p>
          <w:p>
            <w:pPr>
              <w:pStyle w:val="ConsPlusCell"/>
              <w:ind w:firstLine="775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15 -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923</w:t>
            </w:r>
          </w:p>
          <w:p>
            <w:pPr>
              <w:pStyle w:val="ConsPlusCell"/>
              <w:ind w:firstLine="77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6 - 5700</w:t>
            </w:r>
          </w:p>
          <w:p>
            <w:pPr>
              <w:pStyle w:val="ConsPlusCell"/>
              <w:ind w:firstLine="77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7 - 4600</w:t>
            </w:r>
          </w:p>
          <w:p>
            <w:pPr>
              <w:pStyle w:val="ConsPlusCell"/>
              <w:ind w:firstLine="7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8 -  46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34" w:hanging="1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34" w:hanging="111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 механизма финансирования подведомственных муниципальных учреждений с учетом оптимизации деятельности и перехода на нормативно - подушевое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средств, выделяемых на содержание органов культуры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34" w:hanging="111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тимизация численности административно- управленческого персонала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средств, выделяемых на содержание органов культуры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/>
        <w:ind w:left="8931" w:hanging="97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/>
        <w:ind w:left="8931" w:hanging="9781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Приложение 3                                                                                        к подпрограмме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. «Создание условий для реализации муниципальной программы»  муниципальной программы городского округа Фрязино  Московской области «Культура города Фрязино»  на 2014-2018 годы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0" w:hanging="978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еречень мероприятий подпрограммы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0" w:hanging="978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реализации муниципальной программы  муниципальной программы городского округа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0" w:hanging="9781"/>
        <w:jc w:val="center"/>
        <w:rPr/>
      </w:pPr>
      <w:r>
        <w:rPr/>
        <w:t>Фрязино Московской области «Культура города Фрязино»   на 2014 – 2018 годы</w:t>
      </w:r>
    </w:p>
    <w:tbl>
      <w:tblPr>
        <w:tblW w:w="150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2307"/>
        <w:gridCol w:w="1276"/>
        <w:gridCol w:w="1134"/>
        <w:gridCol w:w="992"/>
        <w:gridCol w:w="993"/>
        <w:gridCol w:w="850"/>
        <w:gridCol w:w="851"/>
        <w:gridCol w:w="992"/>
        <w:gridCol w:w="992"/>
        <w:gridCol w:w="851"/>
        <w:gridCol w:w="957"/>
        <w:gridCol w:w="962"/>
        <w:gridCol w:w="1240"/>
      </w:tblGrid>
      <w:tr>
        <w:trPr>
          <w:trHeight w:val="32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 реализации 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ень   стандартных  процедур,  обеспечивающих</w:t>
              <w:br/>
              <w:t>выполнение  мероприятий с указанием предельных сроков их 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      </w:t>
              <w:br/>
              <w:t xml:space="preserve">исполнения </w:t>
              <w:br/>
              <w:t>меро-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я-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Documents%20and%20Settings/Admin/%D0%B2%D0%B0%D1%80%D0%B8%D0%B0%D0%BD%D1%82%203%20%D0%BF%D1%80%D0%BE%D0%B3%D1%80%D0%B0%D0%BC%D0%BC%20%D0%98%D0%A0%D0%90.doc" \l "Par61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3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а 1.   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беспечения управленческих функций в сфере культуры,  координирования деятельности и бухгалтерского  сопровождения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8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5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,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Б КФК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>г.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8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5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центрального аппарата Управления культуры, физической культуры и спорта администрации города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>г. Фрязино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централизованной бухгал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>г.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ЦБ КФК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механизма финансирования подведомственных муниципальных учреждений с учетом оптимизации деятельности и перехода на нормативно-подушевое 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>г.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средств, выделяемых на содержание органов культуры муниципального образо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,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ЦБ КФК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7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тимизация численности административно- управленческого персонала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>г.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средств, выделяемых на содержание органов культуры муниципального образо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34" w:hanging="111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исло работников Управления, прошедших профессиональную переподготовку или повышение квалификации увеличится на  10 человек. Количество административно- управленческого  аппарата в учреждениях культуры города уменьшится на 6%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840" w:leader="none"/>
          <w:tab w:val="left" w:pos="8931" w:leader="none"/>
        </w:tabs>
        <w:autoSpaceDE w:val="false"/>
        <w:spacing w:lineRule="auto" w:line="240" w:before="0" w:after="200"/>
        <w:ind w:left="8931" w:right="111" w:hanging="9781"/>
        <w:jc w:val="right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   ». </w:t>
      </w:r>
    </w:p>
    <w:sectPr>
      <w:headerReference w:type="default" r:id="rId4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i/>
      <w:iCs/>
      <w:sz w:val="56"/>
      <w:szCs w:val="5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  <w:lang w:val="en-US" w:bidi="ar-SA"/>
    </w:rPr>
  </w:style>
  <w:style w:type="character" w:styleId="3">
    <w:name w:val="Заголовок 3 Знак"/>
    <w:qFormat/>
    <w:rPr>
      <w:b/>
      <w:bCs/>
      <w:i/>
      <w:iCs/>
      <w:sz w:val="56"/>
      <w:szCs w:val="56"/>
      <w:lang w:val="en-US" w:bidi="ar-SA"/>
    </w:rPr>
  </w:style>
  <w:style w:type="character" w:styleId="2">
    <w:name w:val="Основной текст с отступом 2 Знак"/>
    <w:qFormat/>
    <w:rPr>
      <w:sz w:val="28"/>
      <w:szCs w:val="28"/>
      <w:lang w:val="en-US" w:bidi="ar-SA"/>
    </w:rPr>
  </w:style>
  <w:style w:type="character" w:styleId="Style13">
    <w:name w:val="Название Знак"/>
    <w:qFormat/>
    <w:rPr>
      <w:sz w:val="28"/>
      <w:szCs w:val="28"/>
      <w:lang w:val="en-US" w:bidi="ar-SA"/>
    </w:rPr>
  </w:style>
  <w:style w:type="character" w:styleId="Style14">
    <w:name w:val="Подзаголовок Знак"/>
    <w:qFormat/>
    <w:rPr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Схема документа Знак"/>
    <w:qFormat/>
    <w:rPr>
      <w:rFonts w:eastAsia="Calibri"/>
      <w:b/>
      <w:sz w:val="28"/>
      <w:szCs w:val="2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2">
    <w:name w:val="Заголовок 12"/>
    <w:basedOn w:val="Normal"/>
    <w:qFormat/>
    <w:pPr>
      <w:spacing w:lineRule="auto" w:line="240" w:before="0" w:after="0"/>
      <w:jc w:val="center"/>
      <w:outlineLvl w:val="1"/>
    </w:pPr>
    <w:rPr>
      <w:rFonts w:ascii="Arial" w:hAnsi="Arial" w:eastAsia="Calibri" w:cs="Arial"/>
      <w:b/>
      <w:bCs/>
      <w:color w:val="666699"/>
      <w:kern w:val="2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30:00Z</dcterms:created>
  <dc:creator>Антонина</dc:creator>
  <dc:description/>
  <cp:keywords/>
  <dc:language>en-US</dc:language>
  <cp:lastModifiedBy>Ломова</cp:lastModifiedBy>
  <cp:lastPrinted>2016-12-16T09:31:00Z</cp:lastPrinted>
  <dcterms:modified xsi:type="dcterms:W3CDTF">2016-12-22T06:23:00Z</dcterms:modified>
  <cp:revision>31</cp:revision>
  <dc:subject/>
  <dc:title>О внесении изменений в постановление</dc:title>
</cp:coreProperties>
</file>