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ГЛАВА ГОРОДА ФРЯЗИНО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от 1</w:t>
      </w:r>
      <w:r>
        <w:rPr>
          <w:rFonts w:eastAsia="Times New Roman" w:cs="Times New Roman" w:ascii="Times New Roman" w:hAnsi="Times New Roman"/>
          <w:bCs/>
          <w:kern w:val="0"/>
          <w:sz w:val="28"/>
          <w:lang w:val="en-US" w:eastAsia="ru-RU" w:bidi="ar-SA"/>
        </w:rPr>
        <w:t>6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.12.2016 № 8</w:t>
      </w:r>
      <w:r>
        <w:rPr>
          <w:rFonts w:eastAsia="Times New Roman" w:cs="Times New Roman" w:ascii="Times New Roman" w:hAnsi="Times New Roman"/>
          <w:bCs/>
          <w:kern w:val="0"/>
          <w:sz w:val="28"/>
          <w:lang w:val="en-US" w:eastAsia="ru-RU" w:bidi="ar-SA"/>
        </w:rPr>
        <w:t>53</w:t>
      </w:r>
    </w:p>
    <w:p>
      <w:pPr>
        <w:pStyle w:val="Normal"/>
        <w:suppressAutoHyphens w:val="false"/>
        <w:ind w:left="28" w:right="4819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28" w:right="453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>на первое полугодие 2017 года</w:t>
      </w:r>
    </w:p>
    <w:p>
      <w:pPr>
        <w:pStyle w:val="Normal"/>
        <w:tabs>
          <w:tab w:val="clear" w:pos="709"/>
          <w:tab w:val="left" w:pos="5459" w:leader="none"/>
        </w:tabs>
        <w:ind w:left="29" w:right="4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от 05.04.2013 № 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Фрязино от 20.05.2014 № 319 «Об уполномоченном органе на осуществление контроля в сфере закупок для обеспечения муниципальных нужд городского округа Фрязино» (с изменениями, внесенными постановлением Главы города от 15.01.2016 № 19), Уставом городского округа Фрязино Московской области</w:t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87" w:leader="none"/>
        </w:tabs>
        <w:ind w:left="57" w:hanging="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5459" w:leader="none"/>
        </w:tabs>
        <w:ind w:left="29" w:right="45" w:firstLine="875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5459" w:leader="none"/>
        </w:tabs>
        <w:ind w:left="57" w:firstLine="652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>на первое полугодие 2017 года (прилагается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5459" w:leader="none"/>
        </w:tabs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местить план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>на первое полугодие 2017 год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единой информационной системе в сфере закупок, а также на официальном сайте  городского округа Фрязино в сети Интернет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</w:t>
        <w:tab/>
        <w:tab/>
        <w:t>И.М. Сергеев</w:t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10679" w:leader="none"/>
        </w:tabs>
        <w:ind w:left="2835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right="57" w:hanging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ind w:left="5529" w:right="45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т _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</w:rPr>
        <w:t>16.12.2016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__  № _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single"/>
        </w:rPr>
        <w:t>853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__</w:t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>ПЛАН</w:t>
      </w:r>
    </w:p>
    <w:p>
      <w:pPr>
        <w:pStyle w:val="Style17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 xml:space="preserve">проведения проверок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уполномоченным органом на осуществление контроля в сфере закупок для обеспечения муниципальных нужд городского округа Фрязино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34"/>
        </w:rPr>
        <w:t>на первое полугодие 2017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3878"/>
        <w:gridCol w:w="3177"/>
        <w:gridCol w:w="1865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7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,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НН </w:t>
            </w:r>
          </w:p>
          <w:p>
            <w:pPr>
              <w:pStyle w:val="Style17"/>
              <w:suppressAutoHyphens w:val="false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</w:rPr>
              <w:t>(при наличии), адрес местонахождения субъекта контроля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 проверки,</w:t>
            </w:r>
          </w:p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проведения провер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проведения проверки</w:t>
            </w:r>
          </w:p>
        </w:tc>
      </w:tr>
      <w:tr>
        <w:trPr>
          <w:trHeight w:val="245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18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spacing w:before="200" w:after="120"/>
              <w:ind w:left="4" w:right="-4" w:firstLine="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униципальное казенное учреждение города Фрязино «Дирекция Наукограда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052020254, 141190, Московская область, город Фрязино, Проезд спортивный, 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и, осуществлённые в период                     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17                             по 31.03.2017;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март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18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4" w:right="-4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орода Фрязино  «МФЦ городского округа Фрязино», ИНН 5050106185 ,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овская область, город Фрязино, улица Центральная,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, осуществлённые в период                            с 01.04.2017                            по 31.05.2017;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18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города Фрязино, ИН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52012574, Московская область, 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Фрязино, ул. Октябрьская, 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7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и, осуществлённые в период                            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2017                          по 30.06.2017;</w:t>
            </w:r>
          </w:p>
          <w:p>
            <w:pPr>
              <w:pStyle w:val="Style17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Arial" w:cs="Times New Roman"/>
      <w:b w:val="false"/>
      <w:bCs w:val="false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Arial" w:cs="Times New Roman"/>
      <w:b w:val="false"/>
      <w:bCs w:val="false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exact" w:line="240"/>
      <w:jc w:val="both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7:00Z</dcterms:created>
  <dc:creator>Антонина</dc:creator>
  <dc:description/>
  <cp:keywords/>
  <dc:language>en-US</dc:language>
  <cp:lastModifiedBy>Ломова</cp:lastModifiedBy>
  <cp:lastPrinted>2016-12-14T12:04:00Z</cp:lastPrinted>
  <dcterms:modified xsi:type="dcterms:W3CDTF">2016-12-20T06:05:00Z</dcterms:modified>
  <cp:revision>5</cp:revision>
  <dc:subject/>
  <dc:title>Об утверждении плана проведения проверок уполномоченным органом на осуществление контроля в сфере закупок для обеспечения муни</dc:title>
</cp:coreProperties>
</file>