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2.2016 № 851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ярмарки «Новогодняя»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13.04.2016 № 217 «Об утверждении перечня дополнительных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ярмарку «Новогодняя» на территории городского округа Фрязино Московской области (далее - ярмарка) в период с 19 декабря по 29 декабря 2016 года (организатор ООО «Премьера+»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пр. Мира, дом № 17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печатном средстве массовой информации, распространенн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– начальника управления бухгалтерского учета и отчетности, экономики и инвестиций Широ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И.М. Серге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0:00Z</dcterms:created>
  <dc:creator>1</dc:creator>
  <dc:description/>
  <cp:keywords/>
  <dc:language>en-US</dc:language>
  <cp:lastModifiedBy>Ломова</cp:lastModifiedBy>
  <cp:lastPrinted>2016-12-14T17:50:00Z</cp:lastPrinted>
  <dcterms:modified xsi:type="dcterms:W3CDTF">2016-12-20T06:24:00Z</dcterms:modified>
  <cp:revision>5</cp:revision>
  <dc:subject/>
  <dc:title>О  проведении универсальной</dc:title>
</cp:coreProperties>
</file>