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12.2016 № 850</w:t>
      </w:r>
    </w:p>
    <w:p>
      <w:pPr>
        <w:pStyle w:val="Normal"/>
        <w:ind w:right="481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т 11.11.2015 №605 «Об утверждении прогнозного плана приватизации муниципального имущества на 2016 год и на плановый период 2017 и 2018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городского округа Фрязино Московской </w:t>
        <w:br/>
        <w:t xml:space="preserve">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огнозный план приватизации муниципального имущества на 2016 год и на плановый период 2017 и 2018 годов (далее – План), утвержденный постановлением администрации города от 11.11.2015 №605 </w:t>
        <w:br/>
        <w:t>«Об утверждении прогнозного плана приватизации муниципального имущества на 2016 год и на плановый период 2017 и 2018 годов» (с изменениями, внесенными постановлениями Главы города от 31.12.2015 №134, от 26.05.2016 №349, от 09.09.2016 №632), исключив строки 3, 4, 5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 и разместить на официальном сайте городского округа Фрязино в сети Интернет.</w:t>
      </w:r>
    </w:p>
    <w:p>
      <w:pPr>
        <w:pStyle w:val="Normal1"/>
        <w:numPr>
          <w:ilvl w:val="0"/>
          <w:numId w:val="2"/>
        </w:numPr>
        <w:tabs>
          <w:tab w:val="clear" w:pos="708"/>
          <w:tab w:val="right" w:pos="993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 первого заместителя главы администрации Цакаева С.Ш.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  <w:t xml:space="preserve">Глава города                              </w:t>
        <w:tab/>
        <w:t>И.М. Сергеев</w:t>
      </w:r>
    </w:p>
    <w:p>
      <w:pPr>
        <w:pStyle w:val="Style16"/>
        <w:tabs>
          <w:tab w:val="clear" w:pos="708"/>
          <w:tab w:val="left" w:pos="9638" w:leader="none"/>
        </w:tabs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708"/>
          <w:tab w:val="left" w:pos="9638" w:leader="none"/>
        </w:tabs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4"/>
        <w:vanish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4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19:00Z</dcterms:created>
  <dc:creator>1</dc:creator>
  <dc:description/>
  <cp:keywords/>
  <dc:language>en-US</dc:language>
  <cp:lastModifiedBy>Ломова</cp:lastModifiedBy>
  <cp:lastPrinted>2016-12-15T11:09:00Z</cp:lastPrinted>
  <dcterms:modified xsi:type="dcterms:W3CDTF">2016-12-20T06:26:00Z</dcterms:modified>
  <cp:revision>8</cp:revision>
  <dc:subject/>
  <dc:title>Об утверждении прогнозного плана приватизации муниципального имущества на 2009 год</dc:title>
</cp:coreProperties>
</file>