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.11.2017 № 8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4</w:t>
      </w:r>
    </w:p>
    <w:p>
      <w:pPr>
        <w:pStyle w:val="TextBody"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внесении изменения в постановление </w:t>
        <w:br/>
        <w:t>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ст. 29 Устава городского округа Фрязино Московской области</w:t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/>
        <w:t xml:space="preserve">1. Внести следующие изменения в пункт 1 постановления администрации  города от 23.11.2012 № 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 постановлениями администрации города </w:t>
        <w:br/>
        <w:t>от 04.09.2013 № 543, от 19.01.2015 №04, от 02.04.2015 №180, постановлениями Главы города  от 26.02.2016 №117, от 08.04.2016 №207, от 08.11.2017 №79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, относящемся к избирательному участку № 3127, слово </w:t>
        <w:br/>
        <w:t>«Садовая</w:t>
      </w:r>
      <w:r>
        <w:rPr>
          <w:sz w:val="28"/>
        </w:rPr>
        <w:t xml:space="preserve">» </w:t>
      </w:r>
      <w:r>
        <w:rPr>
          <w:sz w:val="28"/>
          <w:szCs w:val="28"/>
        </w:rPr>
        <w:t>заменить словами «дома №№ 1-17, 20, 20А, 20Б, 20В, 21,22/1,22/2  ул. Садова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 О</w:t>
      </w:r>
      <w:r>
        <w:rPr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 И.М. Сергеев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8:00Z</dcterms:created>
  <dc:creator>Громова</dc:creator>
  <dc:description/>
  <cp:keywords/>
  <dc:language>en-US</dc:language>
  <cp:lastModifiedBy>Ломова</cp:lastModifiedBy>
  <cp:lastPrinted>2017-11-22T12:36:00Z</cp:lastPrinted>
  <dcterms:modified xsi:type="dcterms:W3CDTF">2017-11-22T12:32:00Z</dcterms:modified>
  <cp:revision>7</cp:revision>
  <dc:subject/>
  <dc:title>О внесении изменения в постановление Главы города от 04</dc:title>
</cp:coreProperties>
</file>