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false"/>
        <w:autoSpaceDE w:val="true"/>
        <w:jc w:val="center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2017 № 83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tLeast" w:line="100"/>
        <w:ind w:right="4534" w:hanging="0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 24.12.2013 № 744, постановлениями Главы города от 15.06.2016 № 395, от 30.09.2016 № 664)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городского округа Фрязино Московской области «Безопасность города Фрязино на 2017-2021 годы», утвержденную постановлением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(с изменениями, внесенными постановлениями Главы города </w:t>
      </w:r>
      <w:r>
        <w:rPr>
          <w:color w:val="000000"/>
          <w:sz w:val="28"/>
          <w:szCs w:val="28"/>
          <w:shd w:fill="FFFFFF" w:val="clear"/>
        </w:rPr>
        <w:t>от 26.01.2017 № 41, от 15.02.2017 № 97, от 13.04.2017 № 248, от 01.06.2017 №423, от 19.06.2017 №461, от 27.06.2017 № 481, от 06.09.2017 № 661, от 10.10.2017 №73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/>
        <w:ind w:firstLine="709"/>
        <w:jc w:val="both"/>
        <w:rPr/>
      </w:pPr>
      <w:r>
        <w:rPr>
          <w:sz w:val="28"/>
          <w:szCs w:val="28"/>
        </w:rPr>
        <w:t>1.1. Раздел «Планируемые результаты реализации подпрограммы 2 «Снижение рисков и смягчение последствий чрезвычайных ситуаций природного и техногенного характера в городском округе Фрязино Московской области» муниципальной программы городского округа Фрязино «Безопасность  города Фрязино на 2017 – 2021 годы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/>
        <w:ind w:firstLine="709"/>
        <w:jc w:val="both"/>
        <w:rPr/>
      </w:pPr>
      <w:r>
        <w:rPr>
          <w:sz w:val="28"/>
          <w:szCs w:val="28"/>
        </w:rPr>
        <w:t xml:space="preserve">1.2. Раздел «Перечень мероприятий подпрограммы 2 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 «Безопасность города Фрязино </w:t>
        <w:br/>
        <w:t>на 2017-2021 годы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exact" w:line="3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uppressAutoHyphens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 xml:space="preserve">заместителя главы администрации - начальника управления безопасности </w:t>
        <w:br/>
        <w:t>Богуславского И.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9639" w:hanging="0"/>
        <w:rPr>
          <w:b/>
          <w:b/>
          <w:sz w:val="24"/>
          <w:szCs w:val="24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83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ланируемые результаты реализации подпрограммы 2  </w:t>
      </w:r>
    </w:p>
    <w:p>
      <w:pPr>
        <w:pStyle w:val="Normal"/>
        <w:spacing w:before="0" w:after="120"/>
        <w:jc w:val="center"/>
        <w:rPr/>
      </w:pPr>
      <w:r>
        <w:rPr/>
        <w:t xml:space="preserve">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 «Безопасность  города Фрязино на 2017 – 2021 годы» 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3"/>
        <w:gridCol w:w="1136"/>
        <w:gridCol w:w="1134"/>
        <w:gridCol w:w="2457"/>
        <w:gridCol w:w="966"/>
        <w:gridCol w:w="1535"/>
        <w:gridCol w:w="1051"/>
        <w:gridCol w:w="1051"/>
        <w:gridCol w:w="1051"/>
        <w:gridCol w:w="1051"/>
        <w:gridCol w:w="1061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ь реализации мероприятий государственной программы (подпрограммы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Отчетный базовый период/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Другие источник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667" w:leader="none"/>
          <w:tab w:val="left" w:pos="2800" w:leader="none"/>
          <w:tab w:val="left" w:pos="3936" w:leader="none"/>
          <w:tab w:val="left" w:pos="5070" w:leader="none"/>
          <w:tab w:val="left" w:pos="7527" w:leader="none"/>
          <w:tab w:val="left" w:pos="8493" w:leader="none"/>
          <w:tab w:val="left" w:pos="10028" w:leader="none"/>
          <w:tab w:val="left" w:pos="11162" w:leader="none"/>
          <w:tab w:val="left" w:pos="12154" w:leader="none"/>
          <w:tab w:val="left" w:pos="13146" w:leader="none"/>
          <w:tab w:val="left" w:pos="14280" w:leader="none"/>
        </w:tabs>
        <w:ind w:left="108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3"/>
        <w:gridCol w:w="1136"/>
        <w:gridCol w:w="1134"/>
        <w:gridCol w:w="2457"/>
        <w:gridCol w:w="966"/>
        <w:gridCol w:w="1535"/>
        <w:gridCol w:w="1051"/>
        <w:gridCol w:w="83"/>
        <w:gridCol w:w="968"/>
        <w:gridCol w:w="24"/>
        <w:gridCol w:w="992"/>
        <w:gridCol w:w="35"/>
        <w:gridCol w:w="1051"/>
        <w:gridCol w:w="48"/>
        <w:gridCol w:w="101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адача 1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овышение уровня готовности сил и средств Фрязин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Увеличение степен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товности сил и средств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носительно нормативной степени готовности (Базовое значение 2015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процент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укомплектованности резервного фонда материальных ресурсов городского округа для ликвидации чрезвычайных ситуаций муниципального характера на территории городского округа Фрязино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процент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руководящего состава и специалистов муниципального звена ТП МОСЧС городского округа Фрязино обученного в области защиты от чрезвычайных ситуаций и гражданской обороны – (ежегодно до 50% населения муниципального образова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</w:tr>
      <w:tr>
        <w:trPr>
          <w:trHeight w:val="21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Фрязино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Фрязино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Создание комфортного отдыха людей в местах массового отдыха на водных объектах, расположенных на территории городского округа Фрязино Москов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57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омфортных (безопасных) мест массового отдыха людей на водных объектах</w:t>
            </w:r>
          </w:p>
          <w:p>
            <w:pPr>
              <w:pStyle w:val="Normal"/>
              <w:rPr/>
            </w:pPr>
            <w:r>
              <w:rPr/>
              <w:t>(Базовое значение 2015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огибших людей на водных объектах из числа постоянно зарегистрированных на территории городского округа Фрязино. </w:t>
            </w:r>
          </w:p>
          <w:p>
            <w:pPr>
              <w:pStyle w:val="Normal"/>
              <w:rPr/>
            </w:pPr>
            <w:r>
              <w:rPr/>
              <w:t xml:space="preserve">(Базовое значение 2015 года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4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гибели и травматизма в местах массового отдыха людей городского округа Фрязино на водных объектах.</w:t>
            </w:r>
          </w:p>
          <w:p>
            <w:pPr>
              <w:pStyle w:val="Normal"/>
              <w:rPr/>
            </w:pPr>
            <w:r>
              <w:rPr/>
              <w:t xml:space="preserve">(Базовое значение 2015 года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населения городского округа Фрязино обученного, </w:t>
            </w:r>
            <w:r>
              <w:rPr>
                <w:bCs/>
              </w:rPr>
              <w:t>прежде всего детей, плаванию и приемам спасения на воде</w:t>
            </w:r>
            <w:r>
              <w:rPr/>
              <w:t>, (ежегодно не менее 30% населения муниципального образования, в том числе не менее 50% детей дошкольного и школьного возраста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/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rPr/>
            </w:pPr>
            <w:r>
              <w:rPr/>
              <w:t>Развитие и совершенствование ЕДДС Г.ФРЯЗИНО и Системы « 112»  на территории городского округа Фрязино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18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него времени совместного реагирования нескольких экстренных оперативных служб на обращения населения по единому номеру « 112»  на территории городского округа Фрязи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667" w:leader="none"/>
          <w:tab w:val="left" w:pos="2800" w:leader="none"/>
          <w:tab w:val="left" w:pos="3936" w:leader="none"/>
          <w:tab w:val="left" w:pos="5070" w:leader="none"/>
          <w:tab w:val="left" w:pos="7527" w:leader="none"/>
          <w:tab w:val="left" w:pos="8493" w:leader="none"/>
          <w:tab w:val="left" w:pos="10028" w:leader="none"/>
          <w:tab w:val="left" w:pos="11162" w:leader="none"/>
          <w:tab w:val="left" w:pos="12154" w:leader="none"/>
          <w:tab w:val="left" w:pos="13146" w:leader="none"/>
          <w:tab w:val="left" w:pos="14280" w:leader="none"/>
        </w:tabs>
        <w:ind w:left="108" w:hanging="0"/>
        <w:rPr/>
      </w:pPr>
      <w:r>
        <w:rPr/>
        <w:tab/>
        <w:tab/>
        <w:tab/>
      </w:r>
      <w:r>
        <w:rPr>
          <w:rFonts w:eastAsia="Arial Unicode MS"/>
          <w:color w:val="000000"/>
          <w:lang w:bidi="ru-RU"/>
        </w:rPr>
        <w:tab/>
      </w:r>
      <w:r>
        <w:rPr/>
        <w:tab/>
        <w:tab/>
        <w:tab/>
        <w:tab/>
        <w:tab/>
        <w:tab/>
        <w:tab/>
        <w:t xml:space="preserve"> .».</w:t>
      </w:r>
      <w:r>
        <w:br w:type="page"/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6.11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83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ероприятий подпрограммы 2</w:t>
      </w:r>
    </w:p>
    <w:p>
      <w:pPr>
        <w:pStyle w:val="Normal"/>
        <w:jc w:val="center"/>
        <w:rPr/>
      </w:pPr>
      <w:r>
        <w:rPr/>
        <w:t>«Снижение рисков и смягчение последствий чрезвычайных ситуаций природного и техногенного характера в городском округе Фрязино Московской области»  муниципальной программы городского округа Фрязино</w:t>
      </w:r>
    </w:p>
    <w:p>
      <w:pPr>
        <w:pStyle w:val="Normal"/>
        <w:jc w:val="center"/>
        <w:rPr/>
      </w:pPr>
      <w:r>
        <w:rPr/>
        <w:t>«Безопасность города Фрязино на 2017 – 2021 годы»</w:t>
      </w:r>
    </w:p>
    <w:tbl>
      <w:tblPr>
        <w:tblW w:w="15462" w:type="dxa"/>
        <w:jc w:val="left"/>
        <w:tblInd w:w="-29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1"/>
        <w:gridCol w:w="1985"/>
        <w:gridCol w:w="1417"/>
        <w:gridCol w:w="992"/>
        <w:gridCol w:w="993"/>
        <w:gridCol w:w="850"/>
        <w:gridCol w:w="709"/>
        <w:gridCol w:w="822"/>
        <w:gridCol w:w="822"/>
        <w:gridCol w:w="822"/>
        <w:gridCol w:w="822"/>
        <w:gridCol w:w="823"/>
        <w:gridCol w:w="1701"/>
        <w:gridCol w:w="185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сполнения мероприя-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rPr/>
            </w:pPr>
            <w:r>
              <w:rPr/>
              <w:t xml:space="preserve">(тыс. руб.)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ероприятий  подпрограмм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62" w:type="dxa"/>
        <w:jc w:val="left"/>
        <w:tblInd w:w="-29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49"/>
        <w:gridCol w:w="1983"/>
        <w:gridCol w:w="1415"/>
        <w:gridCol w:w="992"/>
        <w:gridCol w:w="993"/>
        <w:gridCol w:w="850"/>
        <w:gridCol w:w="709"/>
        <w:gridCol w:w="807"/>
        <w:gridCol w:w="15"/>
        <w:gridCol w:w="825"/>
        <w:gridCol w:w="812"/>
        <w:gridCol w:w="10"/>
        <w:gridCol w:w="822"/>
        <w:gridCol w:w="826"/>
        <w:gridCol w:w="1701"/>
        <w:gridCol w:w="185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вышение уровня готовности сил и средств Фрязинского городского 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 до 95 %</w:t>
            </w:r>
          </w:p>
        </w:tc>
      </w:tr>
      <w:tr>
        <w:trPr>
          <w:trHeight w:val="99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вышение степени готовности лич-ного состава формирований к реагированию и организации проведения аварийно-спасательных и других неотложных работ к норма-тивной степени готов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Разработка, уточнение и корректировка электронного паспорта территории города Фрязино.</w:t>
            </w:r>
          </w:p>
          <w:p>
            <w:pPr>
              <w:pStyle w:val="Normal"/>
              <w:rPr/>
            </w:pPr>
            <w:r>
              <w:rPr/>
              <w:t>Разработка планов действий по преду-преждению и ликвидации чрезвычайных ситуаций, паспортов безопасности, проведение трениров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ствен-ные учре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 xml:space="preserve">Проведение городских и участие в областных соревнованиях-слетах «Школа безопасности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Фрязино и подведомственные учреждени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обра-зовательные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Организация и проведение учений и тренировок сил и средств Фрязинского городского звена МОСЧ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ственные учре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-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-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-ственные учре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-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Фрязи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-ственные учре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-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Подготовка и размещение информационного материала для населения городского округа по вопросам обеспечения безопасности и защиты от Ч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и подведомственные учреждени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оздание материальных и финансовых ресурсов для ликвидации чрезвычайных ситу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-ственные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фактического и нормативного объема на-копления ре-зервного фонда финансовых, мате-риальных ресурсов городского округа Фрязино для ликвидации ЧС муниципального и объектового характера на территории городского округа до 75%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уровня финансовых резервов городского округа Фрязино для ликвидации ЧС, в том числе последствий террористических актов. </w:t>
            </w:r>
          </w:p>
          <w:p>
            <w:pPr>
              <w:pStyle w:val="Normal"/>
              <w:rPr/>
            </w:pPr>
            <w:r>
              <w:rPr/>
              <w:t>Увеличение уровня материальных запасов городского округа Фрязино для ликвидации ЧС, в том числе последствий террористических актов.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Финансовое обеспечение мероприятий по ликвидации ЧС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-ние жилищно-коммунального хозяйства, благо-устройства, транспорта и связи; Муниципальное бюджетное учреждение города Фрязино «Городское хозяйств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благоустройства, транспорта и связи;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города Фрязино «Городское хозяйство»;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учреждения, предприятия и организации, осуществляющие свою хозяйствен-ную деятельность на территории  городск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Фрязино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-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Фрязино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-ренных на резервный фонд финан-совых ресурсов учреждений, пред-приятий и организаций, осуще-ствляющих свою хозяйственную деятельность на территории 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реждения, предприятия и организации, осуществляющие свою хозяй-ственную деятельность на территории  городского ок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Фрязино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существление мероприятий по обеспечению безопасности людей на водных объектах, охрана их жизни и здоров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-ственные учреждения в том числе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утонувших и травмированных людей на водных объектах, расположенных на территории городского округа Фрязино до 75%</w:t>
            </w:r>
          </w:p>
          <w:p>
            <w:pPr>
              <w:pStyle w:val="Normal"/>
              <w:rPr/>
            </w:pPr>
            <w:r>
              <w:rPr/>
              <w:t>Увеличение процента населения городского округа Фрязино, прежде всего детей, обученных плаванию и приемам спасения на воде до 6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Фрязино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существление мероприятий по обеспечению безопасности людей на водных объектах городского округа Фрязино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Выполнение работ по благоустройству акватории городских пляжей и территории водно-спасательного пос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Организация и проведение месячника обеспечения безопасности людей на водных объек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рганизация и проведение мониторинга состояния мест рекреации на водных объек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Создание (пополнение) видео и аудио материалов по тематике обеспечение безопасности людей на водных объек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Организация обучения детей плаванию и приемам спасения на воде в профильных учреждениях городского округа и местах массового отдыха на водных объек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7. </w:t>
            </w:r>
          </w:p>
          <w:p>
            <w:pPr>
              <w:pStyle w:val="Normal"/>
              <w:rPr/>
            </w:pPr>
            <w:r>
              <w:rPr/>
              <w:t>Проведение агитационно-пропагандистских мероприятий, направленных на профилактику происшествий на водных объектах городского ок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водно-спасательного пост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дача 3 Развитие, совершенствование и поддержание в постоянной готовности ЕДДС города Фрязино и системы «112»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овершенствование механизма реагирования экстренных оперативных служб на обращения населения города Фрязино по единому номеру «112»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 на территории городского округа Фрязино до 25%</w:t>
            </w:r>
          </w:p>
        </w:tc>
      </w:tr>
      <w:tr>
        <w:trPr>
          <w:trHeight w:val="16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Развитие и обеспечение деятельности МКУ « ЕДДС города Фрязино»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-ственные учреждения в том числе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ЕДДС в соответствии с требованиями</w:t>
            </w:r>
          </w:p>
        </w:tc>
      </w:tr>
      <w:tr>
        <w:trPr>
          <w:trHeight w:val="8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одержание персонала МКУ « ЕДДС города Фрязино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размещения муниципального заказа,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ственные учреждения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ЕДДС в соответствии с требованиям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</w:t>
            </w:r>
          </w:p>
          <w:p>
            <w:pPr>
              <w:pStyle w:val="Normal"/>
              <w:rPr/>
            </w:pPr>
            <w:r>
              <w:rPr/>
              <w:t xml:space="preserve">Организация обучения специалистов вызова экстренных оперативных служб на обращения населения города Фрязино по единому номеру « 112»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 и подведомственные учреждения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</w:r>
          </w:p>
          <w:p>
            <w:pPr>
              <w:pStyle w:val="Normal"/>
              <w:rPr/>
            </w:pPr>
            <w:r>
              <w:rPr/>
              <w:t>Мониторинг времени совместного реагирования экстренных оперативных служб на обращения населения по единому номеру « 112»  на территории городского Фрязи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отдельному плану ежегод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города Фрязино и подведомственные учреждения в том числе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КУ «ЕДДС г. Фрязино»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по Подпрограмм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5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5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/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Основной текст_"/>
    <w:qFormat/>
    <w:rPr>
      <w:spacing w:val="-10"/>
      <w:sz w:val="21"/>
      <w:szCs w:val="21"/>
      <w:shd w:fill="FFFFFF" w:val="clear"/>
      <w:lang w:bidi="ar-SA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" w:hAnsi="Arial" w:cs="Arial"/>
      <w:lang w:eastAsia="zh-CN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Arial" w:hAnsi="Arial" w:eastAsia="Times New Roman" w:cs="Arial"/>
      <w:lang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14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 Знак Знак"/>
    <w:qFormat/>
    <w:rPr>
      <w:rFonts w:ascii="Calibri" w:hAnsi="Calibri" w:eastAsia="Calibri" w:cs="Times New Roman"/>
    </w:rPr>
  </w:style>
  <w:style w:type="character" w:styleId="Style27">
    <w:name w:val="Текст сноски Знак"/>
    <w:qFormat/>
    <w:rPr>
      <w:lang w:eastAsia="zh-CN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List">
    <w:name w:val="List"/>
    <w:basedOn w:val="TextBody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Mangal"/>
      <w:b/>
      <w:bCs/>
      <w:color w:val="000000"/>
      <w:sz w:val="28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480"/>
      <w:jc w:val="center"/>
    </w:pPr>
    <w:rPr>
      <w:b/>
      <w:bCs/>
      <w:spacing w:val="6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1"/>
      <w:szCs w:val="21"/>
      <w:shd w:fill="FFFFFF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0"/>
      <w:jc w:val="center"/>
    </w:pPr>
    <w:rPr>
      <w:color w:val="000000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color w:val="00B05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B05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B05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FF000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color w:val="00B050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color w:val="00B05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color w:val="00B050"/>
      <w:sz w:val="18"/>
      <w:szCs w:val="18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FF000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FF000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B05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B05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00B05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color w:val="00B05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suppressAutoHyphens w:val="fals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18"/>
      <w:szCs w:val="1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RePack by Diakov</dc:creator>
  <dc:description/>
  <cp:keywords/>
  <dc:language>en-US</dc:language>
  <cp:lastModifiedBy>Ломова</cp:lastModifiedBy>
  <cp:lastPrinted>2017-11-17T17:24:00Z</cp:lastPrinted>
  <dcterms:modified xsi:type="dcterms:W3CDTF">2017-11-21T05:50:00Z</dcterms:modified>
  <cp:revision>10</cp:revision>
  <dc:subject/>
  <dc:title/>
</cp:coreProperties>
</file>