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1.2017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25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9.09.2017 № 688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-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-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города от 19.09.2017 № 688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5.2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>КУИЖВ обеспечивает предоставление Муниципальной услуги на базе МФЦ и регионального портала государственных и муниципальных услуг Московской области (далее – РПГУ), а также при личном обращении в КУИЖВ. Предоставление муниципальной услуги в электронной форме обеспечивается в МФЦ в виде бесплатного доступа заявителя к РПГУ. Перечень МФЦ указан в Приложении 2 к 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6.1 регламента изложить в следующей редакции:</w:t>
      </w:r>
    </w:p>
    <w:p>
      <w:pPr>
        <w:pStyle w:val="1112"/>
        <w:tabs>
          <w:tab w:val="clear" w:pos="708"/>
          <w:tab w:val="left" w:pos="0" w:leader="none"/>
          <w:tab w:val="left" w:pos="567" w:leader="none"/>
        </w:tabs>
        <w:ind w:left="0" w:right="0" w:firstLine="568"/>
        <w:rPr>
          <w:color w:val="000000"/>
        </w:rPr>
      </w:pPr>
      <w:r>
        <w:rPr>
          <w:color w:val="000000"/>
        </w:rPr>
        <w:t>«6.1. Заявитель (представитель Заявителя) обращается в КУИЖВ, посредством РПГУ, через МФЦ или лично за получением в безвозмездное пользование имущества (за исключением земельных участков), находящегося в муниципальной собственности без проведения торг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7 регламента дополнить подпунктом 7.2 следующего содержания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2. </w:t>
      </w:r>
      <w:r>
        <w:rPr>
          <w:rFonts w:cs="Times New Roman" w:ascii="Times New Roman" w:hAnsi="Times New Roman"/>
          <w:sz w:val="28"/>
          <w:szCs w:val="28"/>
        </w:rPr>
        <w:t>Заявление, поданное через МФЦ или лично в КУИЖВ, регистрируется в КУИЖВ не позднее первого рабочего дня, следующего за днем подачи Заявления в МФЦ или КУИЖ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одпункте 14.2 регламента слова «направляет через личный кабинет РПГУ» заменить словами «направляет через личный кабинет РПГУ, подает через МФЦ или лично в 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дпункт 14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.3. Заявление об отзыве регистрируется в КУИЖВ в первый рабочий день, следующий за днем подачи Заявления об отзыве в МФЦ или КУИЖВ. Заявление об отзыве, поданное в электронной форме через РПГУ до 16:00 рабочего дня, регистрируется в КУИЖВ в день его подачи. При подаче Заявления об отзыве через РПГУ после 16:00 рабочего дня либо в нерабочий день, регистрируется в КУИЖВ на следующий рабочий день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е 14.9 регламента слово «Администрацией» заменить словом «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одпункте 17.1 регламента слова «Государственной услуги» заменить словами «Муниципальной услуги».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17 регламента дополнить подпунктом 17.1.11 следующего содержания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7.1.11. 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КУИЖВ 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7 к настоящему Административному регламенту и документы, указанные в пункте 10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одпункт 18.2.1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.2.1. </w:t>
      </w:r>
      <w:r>
        <w:rPr>
          <w:rFonts w:cs="Times New Roman" w:ascii="Times New Roman" w:hAnsi="Times New Roman"/>
          <w:sz w:val="28"/>
          <w:szCs w:val="28"/>
        </w:rPr>
        <w:t>Через МФЦ или КУИЖВ на бумажном носител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Подпункт 19.1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276" w:footer="72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7-11-15T10:37:00Z</cp:lastPrinted>
  <dcterms:modified xsi:type="dcterms:W3CDTF">2017-11-16T13:22:00Z</dcterms:modified>
  <cp:revision>106</cp:revision>
  <dc:subject/>
  <dc:title/>
</cp:coreProperties>
</file>