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zh-CN" w:bidi="ar-SA"/>
        </w:rPr>
        <w:t>ГЛАВА ГОРОДА ФРЯЗИНО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zh-CN" w:bidi="ar-SA"/>
        </w:rPr>
        <w:t>ПОСТАНОВЛЕНИЕ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zh-CN" w:bidi="ar-SA"/>
        </w:rPr>
        <w:t>от 06.12.2016 № 8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 Главы города Фряз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сновании Устава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наградах Главы города Фрязино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оставляю за   </w:t>
        <w:br/>
        <w:t>собой.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5670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ar-SA"/>
        </w:rPr>
        <w:t xml:space="preserve">УТВЕРЖДЕНО </w:t>
      </w:r>
    </w:p>
    <w:p>
      <w:pPr>
        <w:pStyle w:val="Normal"/>
        <w:ind w:left="5670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/>
        </w:rPr>
        <w:t>постановлением Главы города</w:t>
      </w:r>
    </w:p>
    <w:p>
      <w:pPr>
        <w:pStyle w:val="Normal"/>
        <w:ind w:left="5670" w:hanging="0"/>
        <w:jc w:val="both"/>
        <w:rPr>
          <w:rFonts w:eastAsia="Arial" w:cs="Times New Roman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/>
        </w:rPr>
        <w:t>от _</w:t>
      </w:r>
      <w:r>
        <w:rPr>
          <w:rFonts w:eastAsia="Arial" w:cs="Times New Roman" w:ascii="Times New Roman" w:hAnsi="Times New Roman"/>
          <w:kern w:val="0"/>
          <w:sz w:val="28"/>
          <w:szCs w:val="28"/>
          <w:u w:val="single"/>
          <w:lang w:eastAsia="zh-CN"/>
        </w:rPr>
        <w:t>06.12.2016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zh-CN"/>
        </w:rPr>
        <w:t>_  № _</w:t>
      </w:r>
      <w:r>
        <w:rPr>
          <w:rFonts w:eastAsia="Arial" w:cs="Times New Roman" w:ascii="Times New Roman" w:hAnsi="Times New Roman"/>
          <w:kern w:val="0"/>
          <w:sz w:val="28"/>
          <w:szCs w:val="28"/>
          <w:u w:val="single"/>
          <w:lang w:eastAsia="zh-CN"/>
        </w:rPr>
        <w:t>823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zh-CN"/>
        </w:rPr>
        <w:t>__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Times New Roman" w:hAnsi="Times New Roman" w:eastAsia="Tahoma" w:cs="Times New Roman"/>
          <w:kern w:val="0"/>
          <w:sz w:val="28"/>
          <w:szCs w:val="28"/>
          <w:lang w:eastAsia="zh-CN" w:bidi="ar-SA"/>
        </w:rPr>
      </w:pPr>
      <w:r>
        <w:rPr>
          <w:rFonts w:eastAsia="Tahoma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zh-CN"/>
        </w:rPr>
        <w:t>Положение о наградах Главы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целях поощрения граждан и организаций за заслуги в социально-экономическом и научно-техническом развитии города Фрязино, большой личный вклад и высокое профессиональное мастерство, способствующее развитию города Фрязино, плодотворную благотворительную деятельность настоящим Положением учреждаются награды Главы города Фрязино, устанавливается порядок представления к наградам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 За высокие достижения и большой вклад в развитие экономики, производства, науки, техники, культуры, искусства, воспитания и образования, здравоохранения, охраны окружающей среды, законности, правопорядка и общественной безопасности, за иные особые заслуги перед городом Фрязино учреждаются следующие награ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Почетная грамота Главы города Фрязи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Грамота Главы города Фрязи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Благодарственное письмо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2. Наградами Главы города Фрязино могут быть награждены граждане Российской Федерации, проживающие и (или) работающие в городе Фрязино, трудовые коллектив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3. К полномочиям Главы города Фрязино в сфере наград  Фрязино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) принятие решения о награждении Почетной грамотой Главы города Фрязино, Грамотой Главы города Фрязино, Благодарственным письм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) награждение Почетной грамотой Главы города Фрязино, Грамотой Главы города Фрязино, Благодарственным письм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4. Учет и регистрацию лиц, награжденных наградами Главы города Фрязино, осуществляет  управление организационно-правового и кадрового обеспечения администрац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5. Финансирование затрат, связанных с реализацией решений, принимаемых в соответствии с данным Положением,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1.6. При утере Почетной грамоты Главы города Фрязино, Грамоты Главы города Фрязино,  Благодарственного письма Главы города Фрязино дубликаты не выда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1.7. По решению Главы города Фрязино или иного уполномоченного им должностного лица администрации города Фрязино информация о награждении Почетной грамотой Главы города Фрязино, Грамотой Главы города Фрязино, Благодарственным письмом Главы города Фрязино может быть опубликована в средствах массовой информац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2. Почётная  грамота Главы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1. Почетная грамота Главы города Фрязино (далее - Почетная грамота) является формой награждения граждан, работающих или проживающих на территории города Фрязино, трудовых династий города Фрязино,  а также коллективов предприятий, учреждений и организаций, осуществляющих свою деятельность на территор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2. Основаниями для награждения Почетной грамотой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многолетний добросовестный тру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развития эконом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оциальной сфе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культуры, искусства и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образования и воспит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здравоохра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слуги и достижения в сфере законности, правопорядка и общественной безопас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успехи в организации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активное участие в благотворительной и обще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трудовые и производственные успех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успехи в развитии средств массов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профессиональные праздн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юбилейные даты для трудовых коллективов и организаций (10 лет и далее каждые последующие 5 лет с даты образова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юбилейные даты для граждан (по достижении возраста 50 лет и далее каждые последующие 5 ле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3. Ходатайство о награждении Почетной грамотой на имя Главы города Фрязино вносят руководители предприятий, учреждений, организаций (независимо от форм собственности), депутаты Совета депутатов города Фрязино, должностные лица администрации города Фрязино, руководители общественно-политических, профсоюзных и других общественных организаций, предварительно согласовав их с заместителем главы администрации города Фрязино, курирующим данное направ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датайство о награждении Почетной грамотой должно содержать обоснование представления к награжд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4. К ходатайству о награждении Почетной грамотой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граждан - характеристика (фамилия, имя, отчество, дата рождения представляемого гражданина с указанием конкретных заслуг и сведений о трудовой деятельности, стаже, участии в общественной деятельности, сведения об уже имеющихся наградах и иных поощрениях и указание на событие, в связи с которым лицо представляется к награжде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трудовых династий - характеристика трудовой династии, содержащая сведения о трудовой, общественной деятельности, наградах и поощрениях представителей династ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Arial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трудовых коллективов и организаций - сведения о социально-экономических, научных, общественных и иных достижениях (краткая справка о производственной или иной деятельности или характеристика коллектива); архивная справка об основании предприятия, учреждения, организации в случае, если награждение связано с юбилейной дат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ahoma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ица, имеющие неснятую или непогашенную судимость, не представляются к награждению Почетной грамот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лава города Фрязино вправе лично инициировать вопрос о награждении Почетной грамотой без предоставления ходатайства.</w:t>
      </w:r>
    </w:p>
    <w:p>
      <w:pPr>
        <w:pStyle w:val="Normal"/>
        <w:autoSpaceDE w:val="false"/>
        <w:ind w:firstLine="540"/>
        <w:jc w:val="both"/>
        <w:rPr>
          <w:rFonts w:eastAsia="Times New Roman" w:cs="Arial"/>
          <w:color w:val="000000"/>
          <w:kern w:val="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2.5. Ходатайство о награждении Почетной грамотой с прилагаемыми к нему документами представляется в администрацию города Фрязино не позднее чем з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двадцать дне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 до планируемой даты вручения. Список награждаемых лиц с информацией о занимаемой должности направляется на адрес электронной почты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orgotd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@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fryazin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org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. </w:t>
      </w:r>
    </w:p>
    <w:p>
      <w:pPr>
        <w:pStyle w:val="Normal"/>
        <w:tabs>
          <w:tab w:val="clear" w:pos="709"/>
          <w:tab w:val="left" w:pos="8505" w:leader="none"/>
        </w:tabs>
        <w:ind w:firstLine="540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0"/>
          <w:lang w:eastAsia="zh-CN" w:bidi="ar-SA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0"/>
          <w:lang w:eastAsia="zh-CN" w:bidi="ar-SA"/>
        </w:rPr>
        <w:t>Ходатайство о награждении трудового коллектива или работника организации должно быть подписано руководителем организации, выступающей с ходатайством, и заверено печатью организации.</w:t>
      </w:r>
    </w:p>
    <w:p>
      <w:pPr>
        <w:pStyle w:val="Normal"/>
        <w:tabs>
          <w:tab w:val="clear" w:pos="709"/>
          <w:tab w:val="left" w:pos="8505" w:leader="none"/>
        </w:tabs>
        <w:ind w:firstLine="540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0"/>
          <w:lang w:eastAsia="zh-CN" w:bidi="ar-SA"/>
        </w:rPr>
        <w:t>Представление к награждению работника администрации города Фрязино должно быть подписано руководителем органа администрации города Фрязино, выступающего с ходатайством.</w:t>
      </w:r>
    </w:p>
    <w:p>
      <w:pPr>
        <w:pStyle w:val="Normal"/>
        <w:tabs>
          <w:tab w:val="clear" w:pos="709"/>
          <w:tab w:val="left" w:pos="8505" w:leader="none"/>
        </w:tabs>
        <w:ind w:firstLine="540"/>
        <w:jc w:val="both"/>
        <w:rPr>
          <w:rFonts w:ascii="Times New Roman" w:hAnsi="Times New Roman" w:eastAsia="Tahoma" w:cs="Times New Roman"/>
          <w:kern w:val="0"/>
          <w:sz w:val="28"/>
          <w:szCs w:val="28"/>
          <w:lang w:eastAsia="zh-CN" w:bidi="ar-SA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В представлении к награждению обязательно указываются фамилия, имя, отчество и телефон исполнител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датайство с прилагаемыми к нему документами направляется  Главе города Фрязино на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6. Решение о награждении Почетной грамотой оформляется распоряжением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дминистрация города Фрязино в лице уполномоченного подразделения оформляет бланки Почетной грамоты и проект распоряжения Главы города Фрязино, консультирует и дает разъяснения по вопросам подготовки и оформления документов для награждения и ведет реестр награжде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7. Почетная грамота  подписывается Главой города Фрязино и заверяется гербовой печатью. Допускается простановка на Почетной грамоте факсимиле Главы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2.8. Вручение Почетной грамоты производится Главой города Фрязино либо по его поручению одним из заместителей главы администрации или руководителем ходатайствующей организации в торжественной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2.9. Повторное награждение Почетной грамотой по одному и тому же основанию производится не ране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чем через три го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после предыдущего награ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2.10. В награждении Почетной грамотой может быть отказано в случае непредставления указанных в пункте 2.4 настоящего положения документов, прилагаемых к ходатайству. </w:t>
      </w:r>
    </w:p>
    <w:p>
      <w:pPr>
        <w:pStyle w:val="Normal"/>
        <w:autoSpaceDE w:val="false"/>
        <w:ind w:firstLine="540"/>
        <w:jc w:val="both"/>
        <w:rPr>
          <w:rFonts w:eastAsia="Times New Roman" w:cs="Arial"/>
          <w:color w:val="000000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 принятии решения об отказе в удовлетворении ходатайства о награждении Почетной грамотой повторное ходатайство по тем же основаниям принимается не ранее чем через год после принятия указанно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награждении Почетной грамотой заносятся в трудовую книжку награжденного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2.12. Лицам, которым вручается Почетная грамота, за счет средств бюджета города Фрязино предоставляется разовое персональное вознаграждение в размере 30 000 (тридцати тысяч) руб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3. Грамота Главы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3.1. Грамота Главы города Фрязино (далее - Грамота) является формой поощрения граждан, работающих и (или) проживающих на территории города Фрязино, за добросовестный и многолетний труд в различных отраслях хозяйствования, а также коллективов организаций за осуществление конкретных и полезных дел в промышленности, строительстве, на транспорте, в науке, образовании, здравоохранении, культуре, охране окружающей среды и обеспечении экологической безопасности населения, в других областях трудовой деятельности, а также за укрепление законности и правопорядка, обеспечение общественной безопасности, благотворительную деятельность и в связи с юбилейными датам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2. Основаниями для объявления Грамоты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активное участие в общественной жизни города Фрязин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начительный вклад в социально-экономическое и культурное развитие города Фрязино или оказанная помощь в подготовке и проведении различных общественно-массовых мероприят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осуществление конкретных и полезных дел в различных сферах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3. Ходатайство о награждении Грамотой на имя Главы города Фрязино вносят руководители предприятий, учреждений, организаций (независимо от форм собственности), депутаты Совета депутатов города Фрязино, должностные лица администрации города Фрязино, руководители общественно-политических, профсоюзных и других общественных организаций, предварительно согласовав их с заместителем главы администрации города Фрязино, курирующим данное направл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датайство о награждении Грамотой должно содержать обоснование представления к награжд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ходатайству о награждении Грамотой прилага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граждан - характеристика (фамилия, имя, отчество, дата рождения представляемого гражданина с указанием конкретных заслуг и сведений о трудовой деятельности, стаже, участии в общественной деятельности, сведения об уже имеющихся наградах и иных поощрениях и указание на событие, в связи с которым лицо представляется к награждению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трудовых коллективов и организаций - сведения о социально-экономических, научных, общественных и иных достижениях (краткая справка о производственной или иной деятельности или характеристика коллектива); архивная справка об основании предприятия, учреждения, организации в случае, если награждение связано с юбилейной дат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лава города Фрязино вправе лично инициировать вопрос о награждении Грамотой без предоставления ходата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Ходатайство о награждении Грамотой представляется в администрацию города Фрязино не позднее чем за двадцать дней до планируемой даты вручения. Список награждаемых лиц с информацией о занимаемой должности направляется на адрес электронной поч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orgot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@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fryazin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org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датайство с прилагаемыми к нему документами передается Главе города Фрязино на рассмотр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4. Администрация города Фрязино, в лице уполномоченного подразделения оформляет бланки Грамоты и проект распоряжения Главы города Фрязино, консультирует и дает разъяснения по вопросам подготовки и оформления документов для награждения и ведет реестр награжденны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5. Грамота подписывается Главой города Фрязино и заверяется гербовой печатью. Допускается простановка на Грамоте  факсимиле Главы города Фрязи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6. Награждение Грамотой производится Главой города Фрязино или по его поручению одним из заместителей главы администрации города Фрязино, либо руководителем ходатайствующей организации в торжественной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Повторное награждение Грамотой по одному и тому же основанию производится не ранее ч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через два года</w:t>
      </w:r>
      <w:r>
        <w:rPr>
          <w:rFonts w:eastAsia="Times New Roman" w:cs="Times New Roman" w:ascii="Times New Roman" w:hAnsi="Times New Roman"/>
          <w:color w:val="FF0066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осле предыдущего объявления.</w:t>
      </w:r>
    </w:p>
    <w:p>
      <w:pPr>
        <w:pStyle w:val="Normal"/>
        <w:autoSpaceDE w:val="false"/>
        <w:ind w:firstLine="720"/>
        <w:jc w:val="both"/>
        <w:rPr>
          <w:rFonts w:eastAsia="Times New Roman" w:cs="Arial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7. В награждении Грамотой может быть отказано в случае непредставления указанных документов, прилагаемых к ходатайств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8. Сведения </w:t>
      </w:r>
      <w:r>
        <w:rPr>
          <w:rFonts w:eastAsia="Tahoma" w:cs="Times New Roman" w:ascii="Times New Roman" w:hAnsi="Times New Roman"/>
          <w:kern w:val="0"/>
          <w:sz w:val="28"/>
          <w:szCs w:val="28"/>
          <w:lang w:eastAsia="zh-CN" w:bidi="ar-SA"/>
        </w:rPr>
        <w:t>о награждении Грамот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носятся в трудовую книжку награжденног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3.9. Лицам, которым вручается Грамота, за счет средств бюджета города Фрязино предоставляется разовое персональное вознаграждение в размере 10 000 (десяти тысяч)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4. Благодарственное письмо Главы города Фрязин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9"/>
          <w:tab w:val="left" w:pos="8505" w:leader="none"/>
        </w:tabs>
        <w:ind w:firstLine="720"/>
        <w:jc w:val="both"/>
        <w:rPr/>
      </w:pPr>
      <w:r>
        <w:rPr>
          <w:rFonts w:eastAsia="Tahoma" w:cs="Times New Roman" w:ascii="Times New Roman" w:hAnsi="Times New Roman"/>
          <w:kern w:val="0"/>
          <w:sz w:val="28"/>
          <w:szCs w:val="28"/>
          <w:lang w:eastAsia="zh-CN" w:bidi="ar-SA"/>
        </w:rPr>
        <w:t xml:space="preserve">4.1. Благодарственное 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письмо</w:t>
      </w:r>
      <w:r>
        <w:rPr>
          <w:rFonts w:eastAsia="Tahoma" w:cs="Times New Roman" w:ascii="Times New Roman" w:hAnsi="Times New Roman"/>
          <w:kern w:val="0"/>
          <w:sz w:val="28"/>
          <w:szCs w:val="28"/>
          <w:lang w:eastAsia="zh-CN" w:bidi="ar-SA"/>
        </w:rPr>
        <w:t xml:space="preserve"> Главы города Фрязино (далее - Благодарственное письмо) является формой поощрения граждан, трудовых коллективов, предприятий, учреждений и организаций за заслуги перед городом Фрязино и в связи с празднованием профессиональных праздни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лагодарственным письмом могут награждаться граждане, трудовые коллективы, предприятия и организации, осуществляющие свою деятельность на территории города Фрязино, а также граждане, трудовые коллективы и организации, внесшие свой вклад в развитие городского округа, и в связи с юбиле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2. Основаниями для награждения Благодарственным письмом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начительные трудовые, производственные достиж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начительный вклад в реализацию программ социально-экономического развития городского округ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благотворительность, меценатство, внесение пожертвований на социальную поддержку малообеспеченных граждан, осуществление городских программ, строительство и реконструкция больниц, школ, культурных и спортивных центров и других социально важных объектов и памятников культуры городского округа Фрязин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остижения в исследовании и истории городского округа, градостроительстве, архитектуре и сохранении исторического наследия городского округ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начительные успехи в организации предпринимательской деятель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успехи в работе средств массовой информации, объективное отражение жизни городского округ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профессиональные праздники, юбилейные да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содействие деятельности правоохранительных орган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занятие призовых мест в профессиональных смотрах, конкурсах, проводимых в городе Фрязи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3. Ходатайство о награждении Благодарственным письмом на имя Главы города Фрязино вносят руководители предприятий, учреждений, организаций (независимо от форм собственности), депутаты Совета депутатов города Фрязино, должностные лица администрации города Фрязино, руководители общественно-политических, профсоюзных и других общественных организаций, предварительно согласовав их с соответствующим заместителем главы администрации города Фрязи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ходатайству о награждении Благодарственным письмом прилага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граждан - характеристика (фамилия, имя, отчество, дата рождения представляемого гражданина с указанием конкретных заслуг и сведений о трудовой деятельности, стаже, участии в общественной деятельности, сведения об уже имеющихся наградах и иных поощрениях и указание на событие, в связи с которым лицо представляется к награждению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ля трудовых коллективов и организаций - сведения о социально-экономических, научных, общественных и иных достижениях (краткая справка о производственной или иной деятельности или характеристика коллектива); архивная справка об основании предприятия, учреждения, организации в случае, если награждение связано с юбилейной дат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лава города Фрязино вправе наградить Благодарственным письмом без предоставления ходатай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Ходатайство о награждении Благодарственным письмом представляется в администрацию города Фрязино не позднее ч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за двадцать дн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до планируемой даты вручения. Список награждаемых лиц с информацией о занимаемой должности направляется на адрес электронной поч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orgot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@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fryazin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>org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датайство с прилагаемыми к нему документами передается Главе города Фрязино на рассмотр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4. Администрация города Фрязино, в лице уполномоченного подразделения оформляет бланки Благодарственных писем, консультирует и дает разъяснения по вопросам подготовки и оформления документов для награждения и ведет реестр награжде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5. Благодарственное письмо подписывается Главой города Фрязино и заверяется печатью. Допускается простановка на Благодарственном письме факсимиле Главы города Фрязи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6. Вручение Благодарственного письма производится Главой города Фрязино или по его поручению одним из заместителей главы администрации города Фрязино, либо руководителем ходатайствующей организации в торжественной обстанов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7. В награждении Благодарственным письмом может быть отказано в случае непредставления указанных документов, прилагаемых к ходатайств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.8. Повторное награждение Благодарственным письмом по одному и тому же основанию производится не ранее чем через один год после предыдущего объя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4.9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ведения о вручении Благодарственного письма вносятся в трудовую книжку награжденно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5. Награждение трудовых династий города Фрязино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1. В целях воспитания у молодежи уважительного отношения к труду, ориентации молодого поколения к продолжению семейных трудовых традиций, поощрении представителей трудовых династий, в соответствии с  Распоряжением Министерства социального развития Московской области от 04.02.2016 N 19РВ-6 «О Московском областном конкурсе «Лучшая трудовая династия» администрация города Фрязино в лице уполномоченного структурного подразделения проводит работу среди организаций и предприятий города вне зависимости от организационно-правовой формы собственности по сбору информации о трудовых династиях, осуществляющих свою трудовую деятельность на территории города Фрязи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2. В рамках настоящего Положения трудовой династией (далее - Трудовая династия) признаются члены одной семьи и их близкие родственники, имеющие три и более поколений - последователей семейной профе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уммарный стаж работы трудовой династии должен быть не менее 5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стаж работы засчитывается работа членов трудовой династии в одной организации независимо от формы собственности. Изменение названия (наименования) организации, формы собственности не является основанием для уменьшения стажа работы членов династ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таж работы членов трудовой династии, работающих (работавших) в бюджетных организациях одной отрасли (здравоохранение, образование, наука и др.), рассчитывается суммарно от числа лет, которые член трудовой династии проработал в соответствующих организац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лавой трудовой династии признается член семьи, имеющий наибольший стаж работы из всех членов семьи династ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Членство семьи трудовой династии устанавливается в соответствии с действующим законодательством Российской Федерации (дедушка (пра-), бабушка (пра-), отец, мать, сын, дочь, внуки (пра-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3. Порядок представления ходатайства руководителя организации о награждении Трудовой династии и порядок награждения указан в разделе 2 настоящего Поло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роме того, в соответствии с  Распоряжением Министерства социального развития Московской области от 04.02.2016 № 19РВ-6 «О Московском областном конкурсе «Лучшая трудовая династия» ежегодно Глава города Фрязино направляет ходатайство на имя Губернатора Московской области о награждении выбранной трудовой династии с приложением необходимых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4. Чествование и награждение Трудовой династии производится в рамках проведения Праздника труда в Москов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8:00Z</dcterms:created>
  <dc:creator>User</dc:creator>
  <dc:description/>
  <cp:keywords/>
  <dc:language>en-US</dc:language>
  <cp:lastModifiedBy>Ломова</cp:lastModifiedBy>
  <cp:lastPrinted>2016-11-30T10:23:00Z</cp:lastPrinted>
  <dcterms:modified xsi:type="dcterms:W3CDTF">2016-12-09T08:21:00Z</dcterms:modified>
  <cp:revision>9</cp:revision>
  <dc:subject/>
  <dc:title>Об утверждении Положения о наградах Главы города Фрязино</dc:title>
</cp:coreProperties>
</file>