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lang w:val="en-US" w:eastAsia="ru-RU"/>
        </w:rPr>
        <w:t>20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12</w:t>
      </w:r>
      <w:r>
        <w:rPr>
          <w:rFonts w:cs="Arial" w:ascii="Arial" w:hAnsi="Arial"/>
          <w:lang w:eastAsia="ru-RU"/>
        </w:rPr>
        <w:t>.201</w:t>
      </w:r>
      <w:r>
        <w:rPr>
          <w:rFonts w:cs="Arial" w:ascii="Arial" w:hAnsi="Arial"/>
          <w:lang w:val="en-US" w:eastAsia="ru-RU"/>
        </w:rPr>
        <w:t>8</w:t>
      </w:r>
      <w:r>
        <w:rPr>
          <w:rFonts w:cs="Arial" w:ascii="Arial" w:hAnsi="Arial"/>
          <w:lang w:eastAsia="ru-RU"/>
        </w:rPr>
        <w:t xml:space="preserve"> № </w:t>
      </w:r>
      <w:r>
        <w:rPr>
          <w:rFonts w:cs="Arial" w:ascii="Arial" w:hAnsi="Arial"/>
          <w:lang w:val="en-US" w:eastAsia="ru-RU"/>
        </w:rPr>
        <w:t>822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eastAsia="Calibri" w:cs="Arial"/>
          <w:color w:val="00000A"/>
          <w:lang w:val="en-US" w:eastAsia="en-US"/>
        </w:rPr>
      </w:pPr>
      <w:r>
        <w:rPr>
          <w:rFonts w:eastAsia="Calibri" w:cs="Arial" w:ascii="Arial" w:hAnsi="Arial"/>
          <w:color w:val="00000A"/>
          <w:lang w:val="en-US" w:eastAsia="en-US"/>
        </w:rPr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right="3429" w:hanging="0"/>
        <w:jc w:val="both"/>
        <w:rPr/>
      </w:pPr>
      <w:r>
        <w:rPr>
          <w:sz w:val="28"/>
        </w:rPr>
        <w:t>О реорганизации муниципального бюджетного учреждения «Спортивная школа «Олимп» городского округа Фрязино»</w:t>
      </w:r>
    </w:p>
    <w:p>
      <w:pPr>
        <w:pStyle w:val="Normal"/>
        <w:ind w:right="4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целях оптимизации деятельности учреждений физической культуры и спорта, в соответствии со статьями 50-60 Гражданского кодекса Российской Федерации, ст.16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постановлением</w:t>
      </w:r>
      <w:r>
        <w:rPr>
          <w:color w:val="000000"/>
          <w:sz w:val="28"/>
          <w:szCs w:val="28"/>
        </w:rPr>
        <w:t xml:space="preserve"> администрации города 05.10.2011 № 620 «Об утверждении Порядка принятия решения о создании, реорганизации или ликвидации бюджетных и казенных учреждений города Фрязино», постановления Главы города от 16.07.2017 № 531 «Об утверждени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, не относящихся к образовательным организациям городского округа Фрязино»,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ind w:left="180" w:hanging="38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>
          <w:sz w:val="28"/>
        </w:rPr>
      </w:pPr>
      <w:r>
        <w:rPr>
          <w:sz w:val="28"/>
        </w:rPr>
        <w:t>1. Реорганизовать муниципальное бюджетное учреждение «Спортивная школа «Олимп» городского округа Фрязино» (далее-Учреждение) в форме присоединения к нему муниципального учреждения дополнительного образования детско-юношеская спортивная школа «Олимп» города Фрязино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/>
      </w:pPr>
      <w:r>
        <w:rPr>
          <w:sz w:val="28"/>
        </w:rPr>
        <w:t xml:space="preserve">2. Установить ч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>
          <w:sz w:val="28"/>
        </w:rPr>
      </w:pPr>
      <w:r>
        <w:rPr>
          <w:sz w:val="28"/>
        </w:rPr>
        <w:t>2.1. Учреждение является преемником всех прав и обязанностей муниципального учреждения дополнительного образования детско-юношеская спортивная школа «Олимп» города Фрязино Московской области в соответствии с передаточн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/>
      </w:pPr>
      <w:r>
        <w:rPr>
          <w:sz w:val="28"/>
        </w:rPr>
        <w:t>2.2. Отраслевым органом Администрации городского округа Фрязино, осуществляющим управление в сфере деятельности подведомственного Учреждения является Управление культуры, физической культуры и спорта администрации городского округа Фрязино (далее – Упра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/>
      </w:pPr>
      <w:r>
        <w:rPr>
          <w:sz w:val="28"/>
        </w:rPr>
        <w:t>3. Определить, что основными целями деятельности Учрежде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</w:rPr>
        <w:t xml:space="preserve">осуществление спортивной подготовки на территории Российской </w:t>
        <w:br/>
        <w:t xml:space="preserve">Федерац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</w:rPr>
        <w:t>подготовка спортивного резерва для спортивных сборных команд Московской области и для спортивных сборных команд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09"/>
        <w:jc w:val="both"/>
        <w:rPr>
          <w:sz w:val="28"/>
        </w:rPr>
      </w:pPr>
      <w:r>
        <w:rPr>
          <w:sz w:val="28"/>
        </w:rPr>
        <w:t xml:space="preserve">4. Установить срок реорганизации в форме присоединения - </w:t>
        <w:br/>
        <w:t>до 31.03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09"/>
        <w:jc w:val="both"/>
        <w:rPr>
          <w:sz w:val="28"/>
        </w:rPr>
      </w:pPr>
      <w:r>
        <w:rPr>
          <w:sz w:val="28"/>
        </w:rPr>
        <w:t>5. Учредителем Учреждения является муниципальное образование городской округ Фрязино Московской области в лице Администрации городского округа Фрязино (далее-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/>
      </w:pPr>
      <w:r>
        <w:rPr>
          <w:sz w:val="28"/>
        </w:rPr>
        <w:t>6. Директора Учреждения наделить полномочиями заявителя при обращении и направлении необходимых сведений о реорганизации в форме присоединения в МИФИНС России № 16 по Московской области, во внебюджетные фонды, в средства массовой информации, публикующие сведения о государственной регистрации юридических лиц, и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7. Директору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>Провести необходимые мероприятия, связанные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/>
      </w:pPr>
      <w:r>
        <w:rPr>
          <w:sz w:val="28"/>
          <w:szCs w:val="28"/>
        </w:rPr>
        <w:t>7.2. Своевременно осуществить все установленные законодательством действия по внесению в единый государственный реестр юридических лиц записей, связанных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/>
      </w:pPr>
      <w:r>
        <w:rPr>
          <w:sz w:val="28"/>
          <w:szCs w:val="28"/>
        </w:rPr>
        <w:t>7.3. Принять в соответствии с утверждённым передаточным актом права и обязанности</w:t>
      </w:r>
      <w:r>
        <w:rPr>
          <w:sz w:val="28"/>
        </w:rPr>
        <w:t xml:space="preserve"> муниципального учреждения дополнительного образования детско-юношеская спортивная школа «Олимп» города Фрязино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/>
      </w:pPr>
      <w:r>
        <w:rPr>
          <w:sz w:val="28"/>
        </w:rPr>
        <w:t xml:space="preserve">7.4. </w:t>
      </w:r>
      <w:r>
        <w:rPr>
          <w:sz w:val="28"/>
          <w:szCs w:val="28"/>
        </w:rPr>
        <w:t>Утвердить изменения в структуру и штатное расписание Учреждения на 01.04.2019 по согласованию с Управлением по результатам его комплект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  <w:szCs w:val="28"/>
        </w:rPr>
        <w:t>7.5. Оформить трудовые отношения с работниками присоединяемого муниципального учреждения</w:t>
      </w:r>
      <w:r>
        <w:rPr>
          <w:sz w:val="28"/>
        </w:rPr>
        <w:t xml:space="preserve"> дополнительного образования детско-юношеская спортивная школа «Олимп» города Фрязино Московской области</w:t>
      </w:r>
      <w:r>
        <w:rPr>
          <w:sz w:val="28"/>
          <w:szCs w:val="28"/>
        </w:rPr>
        <w:t xml:space="preserve"> в соответствии с Трудовым кодексом РФ.</w:t>
      </w:r>
    </w:p>
    <w:p>
      <w:pPr>
        <w:pStyle w:val="Style16"/>
        <w:tabs>
          <w:tab w:val="clear" w:pos="708"/>
          <w:tab w:val="left" w:pos="0" w:leader="none"/>
        </w:tabs>
        <w:spacing w:lineRule="atLeast" w:line="3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(Шувалова Ю.М.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right" w:pos="1218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даточные акты с предварительным согласованием с Комитетом по управлению имуществом и жилищным вопросам администрации городского округа Фрязино в части имуще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right" w:pos="1218" w:leader="none"/>
        </w:tabs>
        <w:spacing w:lineRule="atLeast" w:line="3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 утвердить муниципальное задание на оказание государственных (муниципальных) услуг (выполнение работ) Учреждению на 2019 год и на плановый период 2020 и 2021 годов после внесения соответствующих записей в Единый государственный реестр юридических лиц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right" w:pos="1218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ю и финансовое обеспечение деятельности Учреждения осуществлять в пределах средств, предусмотренных Управлению культуры физической культуры и спорта администрации городского округа Фрязино в бюджете городского округа Фрязино на соответствующий финансовый год и плановый период на соответствующие цел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righ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имуществом и жилищным вопросам администрации городского округа Фрязино (Левшина С.Н.) внести соответствующие изменения в реестр муниципального имущества городского округа </w:t>
        <w:br/>
        <w:t>Фрязино.</w:t>
      </w:r>
    </w:p>
    <w:p>
      <w:pPr>
        <w:pStyle w:val="Style16"/>
        <w:tabs>
          <w:tab w:val="clear" w:pos="708"/>
          <w:tab w:val="left" w:pos="0" w:leader="none"/>
        </w:tabs>
        <w:spacing w:lineRule="atLeast" w:line="33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851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/>
      </w:pPr>
      <w:r>
        <w:rPr>
          <w:sz w:val="28"/>
        </w:rPr>
        <w:t>10. Директору муниципального учреждения дополнительного образования детско-юношеская спортивная школа «Олимп» города Фрязино Московской области (Батальщиков А.С.)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tLeast" w:line="330"/>
        <w:ind w:firstLine="748"/>
        <w:jc w:val="both"/>
        <w:rPr/>
      </w:pPr>
      <w:r>
        <w:rPr>
          <w:sz w:val="28"/>
        </w:rPr>
        <w:t>10.1. Подготовить передаточны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/>
      </w:pPr>
      <w:r>
        <w:rPr>
          <w:sz w:val="28"/>
        </w:rPr>
        <w:t>10.2. Уведомить</w:t>
      </w:r>
      <w:r>
        <w:rPr>
          <w:sz w:val="28"/>
          <w:szCs w:val="28"/>
        </w:rPr>
        <w:t xml:space="preserve"> работников </w:t>
      </w:r>
      <w:r>
        <w:rPr>
          <w:sz w:val="28"/>
        </w:rPr>
        <w:t xml:space="preserve">муниципального учреждения дополнительного образования детско-юношеская спортивная школа «Олимп» города </w:t>
        <w:br/>
        <w:t>Фрязино Московской области</w:t>
      </w:r>
      <w:r>
        <w:rPr>
          <w:sz w:val="28"/>
          <w:szCs w:val="28"/>
        </w:rPr>
        <w:t xml:space="preserve">, подлежащих сокращению, </w:t>
      </w:r>
      <w:r>
        <w:rPr>
          <w:sz w:val="28"/>
        </w:rPr>
        <w:t xml:space="preserve">об увольнении </w:t>
        <w:br/>
        <w:t xml:space="preserve">в связи с реорганизацией учреждения в соответствии с нормами трудового </w:t>
        <w:br/>
        <w:t>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формить увольнение работников, подлежащих сокращению, </w:t>
      </w:r>
      <w:r>
        <w:rPr>
          <w:sz w:val="28"/>
        </w:rPr>
        <w:t>в соответствии с Трудов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/>
      </w:pPr>
      <w:r>
        <w:rPr>
          <w:sz w:val="28"/>
          <w:szCs w:val="28"/>
        </w:rPr>
        <w:t xml:space="preserve">11. Финансовому управлению Администрации городского округа </w:t>
        <w:br/>
        <w:t xml:space="preserve">Фрязино (Кузнецов Ю.В.) обеспечить финансирование деятельности </w:t>
      </w:r>
      <w:r>
        <w:rPr>
          <w:sz w:val="28"/>
        </w:rPr>
        <w:t xml:space="preserve">муниципального бюджетного учреждения «Спортивная школа «Олимп» городского округа Фрязино» </w:t>
      </w:r>
      <w:r>
        <w:rPr>
          <w:sz w:val="28"/>
          <w:szCs w:val="28"/>
        </w:rPr>
        <w:t>из бюджета города Фрязино в пределах бюджетных ассигнований и лимитов бюджетных обязательств, предусмотренных в бюджете городского округа Фрязино на 2019 год Управлению культуры, физической культуры и спорта на финансирование учреждений, указанных в п.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  <w:szCs w:val="28"/>
        </w:rPr>
        <w:t>. Начальнику Управления образования администрации городского округа Фрязино (Куприяновой Н.Г.) в установленном законодательном порядке расторгнуть трудовой договор с директором муниципального учреждения дополнительного образования детско-юношеская спортивная школа «Олимп» города Фрязино Батальщиковым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>
          <w:sz w:val="28"/>
        </w:rPr>
      </w:pPr>
      <w:r>
        <w:rPr>
          <w:sz w:val="28"/>
        </w:rPr>
        <w:t>13. Утвердить перечень мероприятий по реорганизации муниципального бюджетного учреждения «Спортивная школа «Олимп» городского округа Фрязино» в форме присоединения к нему муниципального учреждения дополнительного образования детско-юношеская спортивная школа «Олимп» города Фрязино Московской област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>
          <w:sz w:val="28"/>
        </w:rPr>
      </w:pPr>
      <w:r>
        <w:rPr>
          <w:sz w:val="28"/>
        </w:rPr>
        <w:t>14. Признать утратившими сил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spacing w:lineRule="exact" w:line="330"/>
        <w:ind w:left="0" w:firstLine="709"/>
        <w:jc w:val="both"/>
        <w:rPr>
          <w:sz w:val="28"/>
        </w:rPr>
      </w:pPr>
      <w:r>
        <w:rPr>
          <w:sz w:val="28"/>
        </w:rPr>
        <w:t xml:space="preserve">постановление Главы города от 30.12.2002 № 919 «О создании </w:t>
        <w:br/>
        <w:t>муниципального учреждения дополнительного образования детско-юношеская спортивная школа «Олимп» города Фрязино Московской области с даты внесения в единый государственный реестр юридических лиц записи о прекращении деятельности дополнительного образования детско-юношеская спортивная школа «Олимп» города Фрязино Москов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spacing w:lineRule="exact" w:line="330"/>
        <w:ind w:left="0" w:firstLine="709"/>
        <w:jc w:val="both"/>
        <w:rPr>
          <w:sz w:val="28"/>
        </w:rPr>
      </w:pPr>
      <w:r>
        <w:rPr>
          <w:sz w:val="28"/>
        </w:rPr>
        <w:t xml:space="preserve">постановление администрации города от 20.02.2015 № 78 «Об </w:t>
        <w:br/>
        <w:t>утверждении  новой редакции Устава муниципального  учреждения дополнительного образования детско-юношеская спортивная школа «Олимп» города Фрязино Московской области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09"/>
        <w:jc w:val="both"/>
        <w:rPr>
          <w:sz w:val="28"/>
        </w:rPr>
      </w:pPr>
      <w:r>
        <w:rPr>
          <w:sz w:val="28"/>
        </w:rPr>
        <w:t xml:space="preserve">15. Опубликовать настоящее постановление в печатном средстве </w:t>
        <w:br/>
        <w:t>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</w:t>
      </w:r>
      <w:r>
        <w:rPr>
          <w:sz w:val="28"/>
          <w:szCs w:val="28"/>
        </w:rPr>
        <w:t xml:space="preserve"> Фрязино в сети Интернет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</w:t>
        <w:tab/>
        <w:t xml:space="preserve">А.А. Лобков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740" w:leader="none"/>
          <w:tab w:val="left" w:pos="69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8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82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ероприятий по реорганизации муниципального бюджетного учреждения «Спортивная школа «Олимп» городского округа Фрязино» </w:t>
        <w:br/>
        <w:t xml:space="preserve">в форме присоединения к нему </w:t>
      </w:r>
      <w:r>
        <w:rPr>
          <w:sz w:val="28"/>
        </w:rPr>
        <w:t xml:space="preserve">муниципального учреждения </w:t>
        <w:br/>
        <w:t xml:space="preserve">дополнительного образования детско-юношеская спортивная школа «Олимп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орода Фрязино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05"/>
        <w:gridCol w:w="2977"/>
        <w:gridCol w:w="202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05"/>
        <w:gridCol w:w="2977"/>
        <w:gridCol w:w="2027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ить и направить в межрайонную инспекцию Федеральной налоговой службы № 16 по Московской области уведомление о начале процедуры реорганизации муниципального бюджетного учреждения «Спортивная школа «Олимп» городского округа Фрязино» в форме присоединения к нему муниципального учреждения дополнительного образования детско-юношеская спортивная школа «Олимп» города Фрязино Московской области по форме Р12003, установленной Приказом ФНС России от 25.01.2012 г. № ММВ7-6/25@ (в ред. от 25.05.2016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с момента издания настоящего постанов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месить в журнале «Вестник государственной регистрации» уведомление о реорганизации муниципального бюджетного учреждения «Спортивная школа «Олимп» городского округа Фрязино» в форме присоединения к нему муниципального учреждения дополнительного образования детско-юношеская спортивная школа «Олимп» города Фрязино Московской области дважды с периодичностью один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6" w:hanging="176"/>
              <w:jc w:val="both"/>
              <w:rPr/>
            </w:pPr>
            <w:r>
              <w:rPr/>
              <w:t xml:space="preserve">Первое: </w:t>
            </w:r>
          </w:p>
          <w:p>
            <w:pPr>
              <w:pStyle w:val="Normal"/>
              <w:suppressAutoHyphens w:val="false"/>
              <w:ind w:left="176" w:hanging="176"/>
              <w:jc w:val="both"/>
              <w:rPr/>
            </w:pPr>
            <w:r>
              <w:rPr/>
              <w:t xml:space="preserve">- в течение 5 дней после внесения в ЕГРЮЛ записи о начале процедуры реорганизации; </w:t>
            </w:r>
          </w:p>
          <w:p>
            <w:pPr>
              <w:pStyle w:val="Normal"/>
              <w:suppressAutoHyphens w:val="false"/>
              <w:ind w:left="176" w:hanging="176"/>
              <w:jc w:val="both"/>
              <w:rPr/>
            </w:pPr>
            <w:r>
              <w:rPr/>
              <w:t>второе:</w:t>
            </w:r>
          </w:p>
          <w:p>
            <w:pPr>
              <w:pStyle w:val="Normal"/>
              <w:suppressAutoHyphens w:val="false"/>
              <w:ind w:left="176" w:hanging="176"/>
              <w:jc w:val="both"/>
              <w:rPr/>
            </w:pPr>
            <w:r>
              <w:rPr/>
              <w:t>- по истечении месячного срока публикации первого объявле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ить и опубликовать уведомление о реорганизации муниципального бюджетного учреждения «Спортивная школа «Олимп» городского округа Фрязино» в форме присоединения к нему муниципального учреждения дополнительного образования детско-юношеская спортивная школа «Олимп» города Фрязино Московской области в местных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после внесения в ЕГРЮЛ записи о начале процедуры реорганизации, повторно через месяц после первого опубликования уведом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здать приказ о сокращении штатной численности в связи с проведением реорганизации и направить уведомление в ЦЗН о реорганизации и предстоящем высвобождении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У ДО ДЮСШ «Олимп» г.Фрязино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рабочих дней с момента опубликования настоящего постанов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ведомить письменно (под личную роспись) работников муниципального учреждения дополнительного образования детско-юношеская спортивная школа «Олимп» города Фрязино Московской области об изменениях существенных условий труда в связи с ре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У ДО ДЮСШ «Олимп» г.Фрязи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после внесения в ЕГРЮЛ записи о начале процедуры реорганизации, но не позднее, чем за два месяца до вступления в силу новых услов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править уведомления кредиторам и дебиторам о начале процедуры реорганизации муниципального бюджетного учреждения «Спортивная школа «Олимп» городского округа Фрязино» в форме присоединения к нему муниципального учреждения дополнительного образования детско-юношеская спортивная школа «Олимп» города Фрязин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У ДО ДЮСШ «Олимп» г.Фрязи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после получения уведомления МИФНС № 16 России по Московской области о начале процедуры реорган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здать инвентаризационную комиссию для проведения инвентаризации активов и обязательств муниципального учреждения дополнительного образования детско-юношеская спортивная школа «Олимп» города Фрязино Московской области (ст.16 Федерального закона от 06.02.2011 г. № 402-ФЗ «О бухгалтерском учёте», приказ МФ РФ от 13.06.1995 г. № 49 «Об утверждении методических указаний по инвентаризации имущества и финансовых обязательств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Шувалова Ю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после получения уведомления МИФНС № 16 России по Московской области о начале процедуры реорганизации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ставить передаточный акт и представить его Учредителю на утвер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МУ ДО ДЮСШ «Олимп» г.Фрязино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У «Централизованная бухгалтерия КФКи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 окончании инвентаризации, но не позднее дня, предшествующего дню подачи заявления в МИФНС № 16 России по Московской области о внесении в ЕГРЮЛ записи о прекращении деятельности МУ ДО ДЮСШ «Олимп» г. о.Фрязи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ить выполнение требований, предусмотренных Трудовым кодексом РФ, в отношении работников, уволенных в связи с реорганизацией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У ДО ДЮСШ «Олимп» г.Фрязино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У «Централизованная бухгалтерия КФКи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крыть лицевые счета муниципального учреждения дополнительного образования детско-юношеская спортивная школа «Олимп» города Фрязино Московской области ЭЦП директора муниципального учреждения дополнительного образования Детская юношеская спортивная школа «Олимп» г.о.Фряз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У ДО ДЮСШ «Олимп» г.Фрязино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У «Централизованная бухгалтерия КФКи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уществить передачу всех документов в соответствии с номенклатурой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У ДО ДЮСШ «Олимп» г.Фрязи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ить и направить в Межрайонную инспекцию Федеральной налоговой службы № 16 России по Московской области заявление о внесении в ЕГРЮЛ записи о прекращении деятельности муниципального учреждения дополнительного образования детско-юношеская спортивная школа «Олимп» города Фрязино Московской области по форме № Р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У ДО ДЮСШ «Олимп» г.Фрязи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лучить в Межрайонной инспекции Федеральной налоговой службы № 16 России по Московской области лист записи ЕГРЮЛ записи о прекращении деятельности муниципального учреждения дополнительного образования детско-юношеская спортивная школа «Олимп» города Фрязин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У ДО ДЮСШ «Олимп» г.Фрязи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ить изменения в штатное расписание муниципального бюджетного учреждения «Спортивная школа «Олимп» городского округа Фряз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 о. Фрязин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В течение трех дней после внесения в ЕГРЮЛ записи о прекращении деятельности МУ ДО ДЮСШ «Олимп» г.о.Фрязино»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ить изменения в Устав муниципального бюджетного учреждения «Спортивная школа «Олимп» городского округа Фрязино». Зарегистрировать их в установленном зако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срока реорган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нести все необходимые записи в трудовые книжки, личные дела и трудовые договоры работников муниципального учреждения дополнительного образования детско-юношеская спортивная школа «Олимп» города Фрязино Московской области, связанные с ре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 о. Фрязин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после внесения в ЕГРЮЛ записи о прекращении деятельности МУ ДО ДЮСШ «Олимп» г.о.Фрязин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редать в соответствии с передаточным актом имущество, закреплённое на праве оперативного управления за муниципального учреждения дополнительного образования детско-юношеская спортивная школа «Олимп» города Фрязино Московской области в муниципальное бюджетное учреждение «Спортивная школа «Олимп» городского округа Фряз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о. Фрязино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У ДО ДЮСШ «Олимп» г.Фрязи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сле утверждения передаточного а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нести соответствующие изменения в реестр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 окончании процедуры реорганизации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ничтожить печать и штамп муниципального учреждения дополнительного образования детско-юношеская спортивная школа «Олимп» города Фрязино Московской области, акт об уничтожении предоставить в УКФКиС администрации городского округа Фряз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БУ «СШ Олимп </w:t>
              <w:br/>
              <w:t>г. о. Фрязин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 окончании процедуры реорганизации</w:t>
            </w:r>
          </w:p>
        </w:tc>
      </w:tr>
    </w:tbl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680" w:gutter="0" w:header="709" w:top="1134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40" w:hanging="68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16"/>
    </w:rPr>
  </w:style>
  <w:style w:type="paragraph" w:styleId="TextBodyIndent">
    <w:name w:val="Body Text Indent"/>
    <w:basedOn w:val="Normal"/>
    <w:pPr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987" w:leader="none"/>
      </w:tabs>
      <w:ind w:firstLine="74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5:00Z</dcterms:created>
  <dc:creator>12</dc:creator>
  <dc:description/>
  <cp:keywords/>
  <dc:language>en-US</dc:language>
  <cp:lastModifiedBy>Ломова</cp:lastModifiedBy>
  <cp:lastPrinted>2018-12-10T12:25:00Z</cp:lastPrinted>
  <dcterms:modified xsi:type="dcterms:W3CDTF">2019-01-30T06:46:00Z</dcterms:modified>
  <cp:revision>13</cp:revision>
  <dc:subject/>
  <dc:title>ПОСТАНОВЛЕНИЕ</dc:title>
</cp:coreProperties>
</file>