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А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ОКРУГА ФРЯЗИ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4.04.2018 № 8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3684" w:hanging="0"/>
        <w:jc w:val="both"/>
        <w:rPr/>
      </w:pPr>
      <w:r>
        <w:rPr>
          <w:sz w:val="28"/>
          <w:szCs w:val="28"/>
        </w:rPr>
        <w:t xml:space="preserve">О дополнительных мерах  по обеспечению </w:t>
        <w:br/>
        <w:t xml:space="preserve">безопасности дорожного движения в период проведения праздничных мероприятий, </w:t>
        <w:br/>
        <w:t xml:space="preserve">посвященных 73-й годовщине Победы в Великой Отечественной войне 1941-1945 годов </w:t>
      </w:r>
    </w:p>
    <w:p>
      <w:pPr>
        <w:pStyle w:val="Normal"/>
        <w:shd w:fill="FFFFFF" w:val="clear"/>
        <w:spacing w:lineRule="exact" w:line="310"/>
        <w:ind w:right="396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. 6, ст. 14 Федерального закона от 10.12.1995    № 196-ФЗ «О безопасности дорожного движения», в целях обеспечения        безопасности дорожного движения при проведении праздничных мероприятий, посвященных 72-й годовщине Победы в Великой Отечественной войне 1941-1945 годов,  9 мая 2018 года в городе Фрязино: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и парковки автотранспорта: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>1.1. С 12.00 ч. до 13.00 ч.  по улицам Институтская (между домами №19 и №21), Ленина (между домами №2 и №18), Комсомольская (между домами       №26 и №28) в период проведения шествия ветеранов Великой Отечественной войны, гостей и жителей города Фрязино от Аллеи Героев до площади Победы, согласно схеме маршрута (прилагается)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>1.2. С 12.30 ч. до 22.30 ч. на площади Победы и по ул. Вокзальной между домами №17 и №19 во время проведения  культурно-развлекательной программы и праздничного салюта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>2. Рекомендовать ОГИБДД МУ МВД России «Щелковское» (Д.Н. Кравченко) обеспечить  безопасность и соблюдение правил дорожного движения  в период проведения  праздничных мероприятий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3. МБУ «Городское хозяйство» (Папоян О.Ю.) выделить 4 </w:t>
      </w:r>
      <w:r>
        <w:rPr>
          <w:sz w:val="28"/>
          <w:szCs w:val="28"/>
          <w:lang w:eastAsia="ru-RU"/>
        </w:rPr>
        <w:t>грузовых автомобиля с песком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 настоящее распоряжение  в печатном средстве массовой информации, распространяемом на территории городского округа  Фрязино Московской области и разместить на официальном сайте городского округа  Фрязино в сети Интерне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</w:t>
        <w:br/>
        <w:t xml:space="preserve">заместителя главы администрации - начальника управления безопасности </w:t>
        <w:br/>
        <w:t>Дваладзе Г.Ш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ы городского округа Фрязино </w:t>
        <w:tab/>
        <w:tab/>
        <w:tab/>
        <w:tab/>
        <w:tab/>
        <w:tab/>
        <w:t xml:space="preserve">     А.А. Лобков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7088" w:leader="none"/>
          <w:tab w:val="left" w:pos="7655" w:leader="none"/>
        </w:tabs>
        <w:spacing w:before="0" w:after="80"/>
        <w:ind w:left="510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7088" w:leader="none"/>
          <w:tab w:val="left" w:pos="7655" w:leader="none"/>
        </w:tabs>
        <w:spacing w:before="0" w:after="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7088" w:leader="none"/>
          <w:tab w:val="left" w:pos="7655" w:leader="none"/>
        </w:tabs>
        <w:spacing w:before="0" w:after="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7088" w:leader="none"/>
          <w:tab w:val="left" w:pos="7655" w:leader="none"/>
        </w:tabs>
        <w:spacing w:before="0" w:after="8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2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20"/>
          <w:tab w:val="left" w:pos="5928" w:leader="none"/>
        </w:tabs>
        <w:ind w:left="5103" w:hanging="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 р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ind w:left="1622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АРШРУТА </w:t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left="162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вия ветеранов Великой Отечественной войны 1941-1945 годов, гостей и жителей города Фрязино в рамках Всероссийской акции «Бессмертный полк»</w:t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left="1620" w:righ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9 мая 2018 года с 12-00 до 13-00</w:t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3283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  <w:tab w:val="left" w:pos="1418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безопасности</w:t>
        <w:tab/>
        <w:tab/>
        <w:tab/>
        <w:tab/>
        <w:t xml:space="preserve">         Г.Ш. Дваладзе</w:t>
      </w:r>
    </w:p>
    <w:p>
      <w:pPr>
        <w:pStyle w:val="Normal"/>
        <w:ind w:left="1091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11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Бакланова</dc:creator>
  <dc:description/>
  <cp:keywords/>
  <dc:language>en-US</dc:language>
  <cp:lastModifiedBy>Ломова</cp:lastModifiedBy>
  <cp:lastPrinted>2018-04-24T11:47:00Z</cp:lastPrinted>
  <dcterms:modified xsi:type="dcterms:W3CDTF">2018-05-03T12:31:00Z</dcterms:modified>
  <cp:revision>3</cp:revision>
  <dc:subject/>
  <dc:title>РАСПОРЯЖЕНИЕ</dc:title>
</cp:coreProperties>
</file>