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ind w:right="-1" w:hanging="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ind w:right="-1" w:hanging="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lang w:val="en-US" w:eastAsia="ru-RU"/>
        </w:rPr>
      </w:pPr>
      <w:r>
        <w:rPr>
          <w:rFonts w:eastAsia="Calibri"/>
          <w:sz w:val="28"/>
          <w:szCs w:val="20"/>
        </w:rPr>
        <w:t>от 03.02.2017 № 8</w:t>
      </w:r>
      <w:r>
        <w:rPr>
          <w:rFonts w:eastAsia="Calibri"/>
          <w:sz w:val="28"/>
          <w:szCs w:val="20"/>
          <w:lang w:val="en-US"/>
        </w:rPr>
        <w:t>1</w:t>
      </w:r>
    </w:p>
    <w:p>
      <w:pPr>
        <w:pStyle w:val="Normal"/>
        <w:ind w:right="368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на территории городского округа Фрязино Московской области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993"/>
        <w:jc w:val="both"/>
        <w:rPr/>
      </w:pPr>
      <w:r>
        <w:rPr>
          <w:spacing w:val="-2"/>
          <w:sz w:val="28"/>
          <w:szCs w:val="28"/>
        </w:rPr>
        <w:t xml:space="preserve">В соответствии с Градостроительным кодексом Российской Федерации, </w:t>
        <w:br/>
        <w:t>Ф</w:t>
      </w:r>
      <w:r>
        <w:rPr>
          <w:bCs/>
          <w:spacing w:val="-2"/>
          <w:sz w:val="28"/>
          <w:szCs w:val="28"/>
        </w:rPr>
        <w:t xml:space="preserve">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pacing w:val="-2"/>
            <w:sz w:val="28"/>
            <w:szCs w:val="28"/>
          </w:rPr>
          <w:t>постановлением</w:t>
        </w:r>
      </w:hyperlink>
      <w:r>
        <w:rPr>
          <w:spacing w:val="-2"/>
          <w:sz w:val="28"/>
          <w:szCs w:val="28"/>
        </w:rPr>
        <w:t xml:space="preserve">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ставом городского округа Фрязино Московской области</w:t>
      </w:r>
    </w:p>
    <w:p>
      <w:pPr>
        <w:pStyle w:val="Post"/>
        <w:spacing w:before="0" w:after="0"/>
        <w:ind w:firstLine="992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государствен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на территории городского округа Фрязино Московской области (прилагается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  <w:tab w:val="left" w:pos="1418" w:leader="none"/>
        </w:tabs>
        <w:ind w:left="0" w:firstLine="993"/>
        <w:jc w:val="both"/>
        <w:rPr/>
      </w:pPr>
      <w:r>
        <w:rPr>
          <w:sz w:val="28"/>
          <w:szCs w:val="28"/>
        </w:rPr>
        <w:t>Отделу архитектуры и градостроительства администрации города Фрязино (Забеднова М.Б.) обеспечить предоставление государствен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на территории городского округа Фрязино Московской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993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1276" w:leader="none"/>
          <w:tab w:val="left" w:pos="3402" w:leader="none"/>
          <w:tab w:val="right" w:pos="9638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>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widowControl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widowControl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widowControl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340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tabs>
          <w:tab w:val="clear" w:pos="708"/>
          <w:tab w:val="left" w:pos="3402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ConsPlusNormal1"/>
        <w:tabs>
          <w:tab w:val="clear" w:pos="708"/>
          <w:tab w:val="left" w:pos="3402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3.02.2017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1"/>
        <w:tabs>
          <w:tab w:val="clear" w:pos="708"/>
          <w:tab w:val="left" w:pos="3402" w:leader="none"/>
        </w:tabs>
        <w:ind w:left="5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государствен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административный регламент), устанавливает стандарт предоставления государствен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- государственная услуга), состав, последовательность и сроки выполнения административных процедур (действий) по предоставлению государствен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Фрязино Московской области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и доступности предоставления государственной услуги при осуществлении полномочий администрации городского округа Фрязино Моск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357" w:hanging="0"/>
        <w:jc w:val="center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2. Лица, имеющие право на получение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 физическим лицам, получившим государственный сертификат на материнский (семейный) капитал, либо их уполномоченным представителям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center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орядке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ирование граждан о порядке предоставления государственной услуги осуществляется муниципальными служащими администрации городского округа Фрязино Московской области и сотрудниками муниципального автономного учреждения городского округа Фрязино Московской области "Многофункциональный центр предоставления государственных и муниципальных услуг городского округа Фрязино Московской области" (далее - МФ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граждан о порядке предоставления государствен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редоставления государственной услуги содержит следующие сведени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очтовые адреса администрации города Фрязино, отдела архитектуры  и градостроительства администрации  города  Фрязино и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города Фрязино и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городского округа Фрязино Московской области и МФЦ в информационно-телекоммуникационной сети Интернет (далее - сеть Интернет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работы администрации городского округа Фрязино Московской области, отдела архитектуры  и градостроительства управления архитектуры и строительства администрации  города  Фрязино (далее - Отдел) и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</w:t>
      </w:r>
      <w:hyperlink w:anchor="Par5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государствен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иповых, наиболее актуальных вопросов граждан, относящихся к компетенции администрации, МФЦ, по вопросу предоставления государственной услуги и ответы на ни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о порядке предоставления государствен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городского округа Фрязино Московской области и официальном сайте МФЦ в сети Интернет,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в государственной информационной системе Московской области "Портал государственных и муниципальных услуг (функций) Московской области"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равочная </w:t>
      </w:r>
      <w:hyperlink w:anchor="Par5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администрации города Фрязино, ответственного за предоставление государственной услуги, многофункциональных центров, органов и организаций, участвующих в предоставлении государствен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бщении с гражданами государственныеслужащие администрации города Фрязино и сотрудники МФЦ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с использованием официально-делового стиля реч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4. Наименование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именование государствен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7" w:name="Par81"/>
      <w:bookmarkEnd w:id="7"/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оставление государственной услуги осуществляется администрацией города Фрязино (далее - администрация)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организует предоставление государственной услуги по принципу "одного окна", в том числе на базе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редоставлении государственной услуги участвуют: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"Федеральная кадастровая палата Росреестра по Московской области"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государственной услуги, осуществляется межведомственное взаимодействие с: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ом Федерального государственного бюджетного учреждения "Федеральная кадастровая палата Росреестра по Московской области"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, предоставляющие услугу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МФЦ, на базе которого организовано предоставление государственной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8" w:name="Par94"/>
      <w:bookmarkEnd w:id="8"/>
      <w:r>
        <w:rPr>
          <w:rFonts w:cs="Times New Roman" w:ascii="Times New Roman" w:hAnsi="Times New Roman"/>
          <w:sz w:val="28"/>
          <w:szCs w:val="28"/>
        </w:rPr>
        <w:t>6. Результат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9" w:name="Par96"/>
      <w:bookmarkEnd w:id="9"/>
      <w:r>
        <w:rPr>
          <w:rFonts w:cs="Times New Roman" w:ascii="Times New Roman" w:hAnsi="Times New Roman"/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проведения основных работ по строительству, реконструкции объектов индивидуального жилищного строительств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Акт освидетельствования проведения основных работ по строительству, реконструкции объектов индивидуального жилищного строительства оформ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7.06.2011 №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10" w:name="Par101"/>
      <w:bookmarkEnd w:id="10"/>
      <w:r>
        <w:rPr>
          <w:rFonts w:cs="Times New Roman" w:ascii="Times New Roman" w:hAnsi="Times New Roman"/>
          <w:sz w:val="28"/>
          <w:szCs w:val="28"/>
        </w:rPr>
        <w:t>7. Срок регистрации запроса заявител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прос заявителя о предоставлении государственной услуги регистрируется в отделе делопроизводства и электронного документооборота администрации города Фрязино (далее – общий отдел) в срок не позднее 1 рабочего дня, следующего за днем поступления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гистрация запроса заявителя о предоставлении государственной услуги, переданного на бумажном носителе из МФЦ в администрацию, осуществляется в срок не позднее 1 рабочего дня, следующего за днем поступления в общий отде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гистрация запроса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бщий отде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11" w:name="Par107"/>
      <w:bookmarkEnd w:id="11"/>
      <w:r>
        <w:rPr>
          <w:rFonts w:cs="Times New Roman" w:ascii="Times New Roman" w:hAnsi="Times New Roman"/>
          <w:sz w:val="28"/>
          <w:szCs w:val="28"/>
        </w:rPr>
        <w:t>8. Срок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10 календарных дней с даты регистрации запроса заявителя о предоставлении государственной услуги в общем отд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государственной услуги, запрос на получение которой передан заявителем через МФЦ, исчисляется со дня регистрации запроса на получение государственной услуги в общем отд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рок предоставления государственной услуги исчисляется без учета сроков приостановления предоставления государственной услуги, передачи запроса о предоставлении государственной услуги и документов из МФЦ в администрацию, передачи результата предоставления государственной услуги из администрации в МФЦ, срока выдачи результата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рок приостановления предоставления государственной услуги не предусмотре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роки передачи запроса о предоставлении государственной услуги и прилагаемых документов из МФЦ в администрацию, а также передачи результата государственной услуги из администрации в МФЦ устанавливаются соглашением о взаимодействии между администрацией 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ыдача (направление) результата предоставления государственной услуги осуществляется в срок, не превышающий 3 календарны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12" w:name="Par116"/>
      <w:bookmarkEnd w:id="12"/>
      <w:r>
        <w:rPr>
          <w:rFonts w:cs="Times New Roman" w:ascii="Times New Roman" w:hAnsi="Times New Roman"/>
          <w:sz w:val="28"/>
          <w:szCs w:val="28"/>
        </w:rPr>
        <w:t>9. Правовые основания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доставление государственной услуги осуществляется в соответствии с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</w:t>
        <w:br/>
        <w:t>N 190-ФЗ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Отдела в Российской Федераци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8.2011 </w:t>
        <w:br/>
        <w:t>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7.06.2011 N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5.04.2011 </w:t>
        <w:br/>
        <w:t>N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7.09.2013 </w:t>
        <w:br/>
        <w:t>N 777/42 "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Отдела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города Фрязино от                          №               «Об утверждении административного регламента предоставления государствен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на территории городского округа Фрязино Московской обла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ставом городского округа Фрязино Москов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1"/>
        <w:jc w:val="center"/>
        <w:rPr/>
      </w:pPr>
      <w:bookmarkStart w:id="13" w:name="Par129"/>
      <w:bookmarkEnd w:id="13"/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и муниципаль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, услуг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и обязательных для ее предоставления, способ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лучения заявителями, в том числе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предо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4" w:name="Par138"/>
      <w:bookmarkEnd w:id="14"/>
      <w:r>
        <w:rPr>
          <w:rFonts w:cs="Times New Roman" w:ascii="Times New Roman" w:hAnsi="Times New Roman"/>
          <w:sz w:val="28"/>
          <w:szCs w:val="28"/>
        </w:rPr>
        <w:t>10.1. При обращении за получением государственной услуги заявитель представляет:</w:t>
      </w:r>
    </w:p>
    <w:p>
      <w:pPr>
        <w:pStyle w:val="ConsPlusNormal1"/>
        <w:ind w:firstLine="567"/>
        <w:jc w:val="both"/>
        <w:rPr/>
      </w:pPr>
      <w:bookmarkStart w:id="15" w:name="Par139"/>
      <w:bookmarkEnd w:id="15"/>
      <w:r>
        <w:rPr>
          <w:rFonts w:cs="Times New Roman" w:ascii="Times New Roman" w:hAnsi="Times New Roman"/>
          <w:sz w:val="28"/>
          <w:szCs w:val="28"/>
        </w:rPr>
        <w:t xml:space="preserve">10.1.1. </w:t>
      </w:r>
      <w:hyperlink w:anchor="Par7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разец представлен в приложении</w:t>
      </w:r>
      <w:bookmarkStart w:id="16" w:name="Par140"/>
      <w:bookmarkEnd w:id="16"/>
      <w:r>
        <w:rPr>
          <w:rFonts w:cs="Times New Roman" w:ascii="Times New Roman" w:hAnsi="Times New Roman"/>
          <w:sz w:val="28"/>
          <w:szCs w:val="28"/>
        </w:rPr>
        <w:t xml:space="preserve"> 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копии документов, удостоверяющих личность заявителя;</w:t>
      </w:r>
      <w:bookmarkStart w:id="17" w:name="Par141"/>
      <w:bookmarkEnd w:id="17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копию документа, удостоверяющего права (полномочия) представителя физического лица, если с заявлением обращается представитель заявителя;</w:t>
      </w:r>
      <w:bookmarkStart w:id="18" w:name="Par142"/>
      <w:bookmarkEnd w:id="18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разрешение на строительство (реконструкцию)  объекта индивидуального жилищного строительств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документ, подтверждающий факт реконструкции объекта индивидуального жилищного строительства (кадастровый или технический паспорт здания, объекта незавершенного строительства), представляется только в случае реконструкции объекта индивидуального жилищ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., 10.1.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, 10.1.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, 10.1.</w:t>
      </w:r>
      <w:hyperlink w:anchor="Par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 пункта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ConsPlusNormal1"/>
        <w:ind w:firstLine="567"/>
        <w:jc w:val="both"/>
        <w:rPr/>
      </w:pPr>
      <w:bookmarkStart w:id="19" w:name="Par145"/>
      <w:bookmarkEnd w:id="19"/>
      <w:r>
        <w:rPr>
          <w:rFonts w:cs="Times New Roman" w:ascii="Times New Roman" w:hAnsi="Times New Roman"/>
          <w:sz w:val="28"/>
          <w:szCs w:val="28"/>
        </w:rPr>
        <w:t>10.2. В бумажном виде форма заявления может быть получена заявителем непосредственно в Отделе или в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а Фрязино в сети Интернет, а также по обращению заявителя может быть выслана на адрес его электронной поч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ри подаче заявления и прилагаемых к нему документов в администрацию или МФЦ заявитель предъявляет оригиналы документов для с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20" w:name="Par149"/>
      <w:bookmarkEnd w:id="20"/>
      <w:r>
        <w:rPr>
          <w:rFonts w:cs="Times New Roman" w:ascii="Times New Roman" w:hAnsi="Times New Roman"/>
          <w:sz w:val="28"/>
          <w:szCs w:val="28"/>
        </w:rPr>
        <w:t>11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, которые находят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Отдела и иных органов и подведом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рганизаций, участвующих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и которые заявитель вправе представи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, а также способы их получ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ителями, в том числе в электронной форме, порядок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21" w:name="Par160"/>
      <w:bookmarkEnd w:id="21"/>
      <w:r>
        <w:rPr>
          <w:rFonts w:cs="Times New Roman" w:ascii="Times New Roman" w:hAnsi="Times New Roman"/>
          <w:sz w:val="28"/>
          <w:szCs w:val="28"/>
        </w:rPr>
        <w:t>11.1. Заявитель вправе представить по собственной инициативе следующие документ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(реконструкцию) объекта индивидуального жилищ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представление заявителем документов, указанных в пункте 11.1.,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и МФЦ не вправе требовать от заявителя представления документов и информации,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2" w:name="Par167"/>
      <w:bookmarkEnd w:id="22"/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ием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й для отказа в приеме документов, необходимых для предоставления государственной услуги, законодательством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3" w:name="Par173"/>
      <w:bookmarkEnd w:id="23"/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приостановлени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24" w:name="Par176"/>
      <w:bookmarkEnd w:id="24"/>
      <w:r>
        <w:rPr>
          <w:rFonts w:cs="Times New Roman" w:ascii="Times New Roman" w:hAnsi="Times New Roman"/>
          <w:sz w:val="28"/>
          <w:szCs w:val="28"/>
        </w:rPr>
        <w:t>13.1. Основаниями для отказа в предоставлении государственной услуги являются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и документов лицом, не входящим в перечень лиц, установленный законодательством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(жилых помещений)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исьменное решение об отказе в предоставлении государственной услуги подписывается должностным лицом администрации и выдается заявителю с указанием причин отказ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 решение об отказе в предоставлении государственной услуги предоставляется в электронной форме или может выдаваться лично, или направляться по почте в письменной форме, либо выдается через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акта освидетельствования предоставление государствен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снования для приостановления предоставления государственной услуги не предусмотрены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5" w:name="Par189"/>
      <w:bookmarkEnd w:id="25"/>
      <w:r>
        <w:rPr>
          <w:rFonts w:cs="Times New Roman" w:ascii="Times New Roman" w:hAnsi="Times New Roman"/>
          <w:sz w:val="28"/>
          <w:szCs w:val="28"/>
        </w:rPr>
        <w:t>14. Перечень услуг, необходимых и обязательных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, в том числ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выдаваемых организациями,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слуги, необходимые и обязательные для предоставления государственной услуги, в том числе документы, выдаваемые организациями, участвующими в предоставлении государствен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6" w:name="Par196"/>
      <w:bookmarkEnd w:id="26"/>
      <w:r>
        <w:rPr>
          <w:rFonts w:cs="Times New Roman" w:ascii="Times New Roman" w:hAnsi="Times New Roman"/>
          <w:sz w:val="28"/>
          <w:szCs w:val="28"/>
        </w:rPr>
        <w:t>15.Порядок, размер и основания взимания государственно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 за предоставление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редоставление государственной услуги в администраци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7" w:name="Par202"/>
      <w:bookmarkEnd w:id="27"/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 при подаче запроса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, услуги организации,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государственной услуги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pacing w:val="-4"/>
          <w:sz w:val="28"/>
          <w:szCs w:val="28"/>
        </w:rPr>
        <w:t>Максимальное время ожидания в очереди при личной подаче заявления о предоставлении государственной услуги составляет не более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едельная продолжительность ожидания в очереди при получении результата предоставления государственной услуги не превышает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bookmarkStart w:id="28" w:name="Par210"/>
      <w:bookmarkEnd w:id="28"/>
      <w:r>
        <w:rPr>
          <w:bCs/>
          <w:sz w:val="28"/>
          <w:szCs w:val="28"/>
        </w:rPr>
        <w:t>17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Предоставление государственной услуги осуществляется в специально выделенных для этих целей помещениях администрации и МФЦ. 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Для заявителей должно быть обеспечено удобство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Помещение приема и выдачи документов может быть оборудовано информационным табло, предоставляющем информацию о порядке предоставления государствен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В местах для ожидания устанавливаются стулья (кресельные секции, кресла) для заявителей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4. В помещении приема и выдачи документов выделяется место </w:t>
        <w:br/>
        <w:t xml:space="preserve">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В помещениях приема и выдачи документов могут быть размещены платежные терминалы, мини-офисы кредитных учреждений по приему платы </w:t>
        <w:br/>
        <w:t>за предоставление муниципальных услуг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6. Информация о фамилии, имени, отчестве и должности сотрудника администрации, МФЦ, должна быть размещена на личной информационной табличке и на рабочем месте специалиста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7. Для заявителя, находящегося на приеме, должно быть предусмотрено место для раскладки документов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8. Прием комплекта документов, необходимых для предоставления государственной услуги, и выдача документов, при наличии возможности, должны осуществляться в разных окнах (кабинетах)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9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0. Помещения, в которых предоставляются государственные услуги,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необходимых для предоставления каждой государствен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 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 Обеспечивается информирование инвалида о доступных маршрутах общественного транспорта, возможность посадки в транспортное средство и высадки из него перед входом в объект, в том числе с использованием кресла-коляски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29" w:name="Par218"/>
      <w:bookmarkEnd w:id="29"/>
      <w:r>
        <w:rPr>
          <w:rFonts w:cs="Times New Roman" w:ascii="Times New Roman" w:hAnsi="Times New Roman"/>
          <w:sz w:val="28"/>
          <w:szCs w:val="28"/>
        </w:rPr>
        <w:t>18. Показатели доступности и качества муниципальных услуг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получения информации о ходе предоставлени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, возможность получения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или в многофункциональных центрах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казателями доступности и качества государствен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гражданам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отдельных административных процедур и предоставления государственной услуги в цел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блюдение требований стандарта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, действия (бездействие) должностных лиц администрации и муниципальных служащих в ходе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актуальность информации о порядке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"одного окна" на базе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и получении государственной услуги заявитель осуществляет не более двух взаимодействий с должност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0" w:name="Par236"/>
      <w:bookmarkEnd w:id="30"/>
      <w:r>
        <w:rPr>
          <w:rFonts w:cs="Times New Roman" w:ascii="Times New Roman" w:hAnsi="Times New Roman"/>
          <w:sz w:val="28"/>
          <w:szCs w:val="28"/>
        </w:rPr>
        <w:t>19. Иные требования, в том числе учитывающие особенности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государственной услуги по принципу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дного окна" на базе МФЦ и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Заявителю предоставляется возможность получения государственной услуги по принципу "одного окна"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Государствен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государственной услуги любой МФЦ, расположенный на территории города Фрязино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При предоставлении государственной услуги специалистами МФЦ исполняются следующие административные процедуры: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государственной услуги, а также выдаче документа, являющегося результатом предоставления государственной услуги, осуществляются многофункциональным центром по принципу экстерриториаль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предоставления государствен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запроса и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хода предоставления государствен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 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 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7.  При направлении запроса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, указанные в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 В течение 5 дней с даты направления запроса о предоставлении государственной услуги в электронной форме заявитель представляет в администрацию города Фрязино документы, указанные в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</w:t>
      </w:r>
      <w:hyperlink w:anchor="Par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0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 не требу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администрацию или МФ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администрации, Отдела или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сай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 При предварительной записи заявитель сообщает следующие данны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ля физического лица: фамилию, имя, отчество (последнее - 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: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номер телеф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ые дату и время представления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МФЦ, может распечатать аналог талона-подтвержд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6. 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7. Заявитель в любое время вправе отказаться от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8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278"/>
      <w:bookmarkEnd w:id="31"/>
      <w:r>
        <w:rPr>
          <w:rFonts w:cs="Times New Roman" w:ascii="Times New Roman" w:hAnsi="Times New Roman"/>
          <w:b/>
          <w:sz w:val="28"/>
          <w:szCs w:val="28"/>
        </w:rPr>
        <w:t xml:space="preserve"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ногофункциональных центрах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заявления и представленных документов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государствен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государственной услуги.</w:t>
      </w:r>
    </w:p>
    <w:p>
      <w:pPr>
        <w:pStyle w:val="ConsPlusNormal1"/>
        <w:ind w:firstLine="567"/>
        <w:jc w:val="center"/>
        <w:rPr/>
      </w:pPr>
      <w:bookmarkStart w:id="32" w:name="Par292"/>
      <w:bookmarkEnd w:id="32"/>
      <w:r>
        <w:rPr>
          <w:rFonts w:cs="Times New Roman" w:ascii="Times New Roman" w:hAnsi="Times New Roman"/>
          <w:sz w:val="28"/>
          <w:szCs w:val="28"/>
        </w:rPr>
        <w:t>21. Блок-схема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</w:t>
      </w:r>
      <w:hyperlink w:anchor="Par7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государственной услуги представлена в приложении 2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center"/>
        <w:rPr/>
      </w:pPr>
      <w:bookmarkStart w:id="33" w:name="Par296"/>
      <w:bookmarkEnd w:id="33"/>
      <w:r>
        <w:rPr>
          <w:rFonts w:cs="Times New Roman" w:ascii="Times New Roman" w:hAnsi="Times New Roman"/>
          <w:sz w:val="28"/>
          <w:szCs w:val="28"/>
        </w:rPr>
        <w:t>22. Прием заявления и документов, необходимых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Основанием для начала осуществления административной процедуры по приему заявления и документов, необходимых для предоставления государственной услуги, является поступление в администрацию или МФЦ заявления о предоставлении государственной услуги и прилагаемых к нему документов, представленных заявителе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1. В администр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 В МФЦ посредством личного обращения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Прием заявления и документов, необходимых для предоставления государственной услуги, осуществляют сотрудники администрации или сотрудник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ием заявления и документов, необходимых для предоставления государствен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ConsPlusNormal1"/>
        <w:ind w:firstLine="567"/>
        <w:jc w:val="both"/>
        <w:rPr/>
      </w:pPr>
      <w:bookmarkStart w:id="34" w:name="Par307"/>
      <w:bookmarkEnd w:id="34"/>
      <w:r>
        <w:rPr>
          <w:rFonts w:cs="Times New Roman" w:ascii="Times New Roman" w:hAnsi="Times New Roman"/>
          <w:sz w:val="28"/>
          <w:szCs w:val="28"/>
        </w:rPr>
        <w:t>22.4. При поступлении заявления и прилагаемых к нему документов посредством личного обращения заявителя в администрацию или МФЦ специалист, ответственный за прием документов, осуществляет следующую последовательность действий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  <w:bookmarkStart w:id="35" w:name="Par309"/>
      <w:bookmarkEnd w:id="35"/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  <w:bookmarkStart w:id="36" w:name="Par311"/>
      <w:bookmarkEnd w:id="36"/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заявление и комплектность прилагаемых к нему документов на соответствие перечню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.1. административного регламента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расписку о приеме документов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5. Специалист МФЦ, ответственный за прием документов, в дополнение к действиям, указанным в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 следующие действия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документов и сведений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 При отсутствии у заявителя, обратившегося лично, заполненного заявления или неправильном его заполнении специалист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7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2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 В случае поступления запроса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атривает электронные запросы о предоставлении государственной услуги и прилагаемых к нему документов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олученных электронных заявлений и прилагаемых к нему документов на предмет целостности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прос на предоставление государственной услуги и документы, представленные в электронной форме, не заверены электронной подписью,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срок, не превышающий 5 календарных дней с даты получения запроса о предоставлении государственной услуги и прилагаемых к нему документов (при наличии) в электронной форме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прос о предоставлении государственной услуги и документы в электронной форме подписаны электронной подписью,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 и прилагаем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 Максимальный срок осуществления административной процедуры не может превышать 2 рабочих дней с момента поступления заявления в администрацию ил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0. Результатом исполнения административной процедуры по приему заявления и прилагаемых к нему документов, необходимых для предоставления государственной услуги,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1. В администрации - передача заявления и прилагаемых к нему документов сотруднику общего отдела, ответственному за регистрацию поступившего запроса на предоставление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0.2. В МФЦ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дного или более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.1. административного регламента, - передача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.1. административного регламента, - передача заявления и прилагаемых к нему документов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7" w:name="Par339"/>
      <w:bookmarkEnd w:id="37"/>
      <w:r>
        <w:rPr>
          <w:rFonts w:cs="Times New Roman" w:ascii="Times New Roman" w:hAnsi="Times New Roman"/>
          <w:sz w:val="28"/>
          <w:szCs w:val="28"/>
        </w:rPr>
        <w:t>23. Регистрация заявления и документов, необходимых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снованием для начала осуществления административной процедуры является поступление специалисту общего отдела, ответственному за регистрацию поступающих запросов на предоставление государственной услуги, заявления и прилагаем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Специалист общего отдела осуществляет регистрацию заявления и прилагаемых к нему документов в соответствии с правилами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6. После регистрации в общем отделе заявление и прилагаемые к нему документы направляются на рассмотрение специалисту Отдела, ответственному за подготовку документов по государственной услуг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 Максимальный срок осуществления административной процедуры не может превышать 2 рабочих д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8. Результатом исполнения административной процедуры по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Отдела, ответственному за предоставление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9. 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0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администрации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8" w:name="Par353"/>
      <w:bookmarkEnd w:id="38"/>
      <w:r>
        <w:rPr>
          <w:rFonts w:cs="Times New Roman" w:ascii="Times New Roman" w:hAnsi="Times New Roman"/>
          <w:sz w:val="28"/>
          <w:szCs w:val="28"/>
        </w:rPr>
        <w:t>24. Обработка и предварительное рассмотрение зая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Основанием для начала исполнения административной процедуры является поступление заявления и документов сотруднику Отдела, ответственному за предоставление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Сотрудник Отдела осуществляет следующие действия: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комплектность представленных заявителем документов по перечням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1.1. административного регламента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дного или более документов из числа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при подаче заявления и документов лицом, не входящим в перечень лиц, установленный законодательством и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в случае, если текст в запросе на предоставление государственной услуги не поддается прочтению либо отсутствует, готовит проект решения об отказе в предоставлении государственной услуги и направляет его сотруднику администрации, ответственному за принятие решения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полного комплекта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1.1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ринятия решения о предоставлении (об отказе в предоставлении)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Максимальный срок выполнения административной процедуры не может превышать 1 рабочего д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Результатом административной процедуры являе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отруднику администрации, ответственному за принятие решения о предоставлении государственной услуги, проекта решения об отказе в предоставлении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осуществлению административной процедуры принятия решения о предоставлении (об отказе в предоставлении)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Способом фиксации административной процедуры является один из следующих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ведомления заявителя об отказе в предоставлении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39" w:name="Par374"/>
      <w:bookmarkEnd w:id="39"/>
      <w:r>
        <w:rPr>
          <w:rFonts w:cs="Times New Roman" w:ascii="Times New Roman" w:hAnsi="Times New Roman"/>
          <w:sz w:val="28"/>
          <w:szCs w:val="28"/>
        </w:rPr>
        <w:t>25. Формирование и направление межведомственных запрос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(организации), участвующие в предоставлении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государственной услуги через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Формирование и направление межведомственных запросов о предоставлении документов, необходимых для предоставления государствен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 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- СМЭВ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направляющих межведомственный запрос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документа и (или) информ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5. При подготовке межведомственного запроса сотрудник Отдела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 Для предоставления государственной услуги администрация или МФЦ направляет межведомственные запросы 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"Федеральная кадастровая палата Росреестра" по Московской обла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государствен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7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государственной услуги, в течение одного рабочего дня с момента поступления ответа на межведомственный запрос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9. В случае непоступления ответа на межведомственный запрос в установленный срок администрацией или МФЦ принимаются меры, предусмотренные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0. В случае исполнения административной процедуры в многофункциональном центре сотрудник МФЦ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 Результатом административной процедуры является: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ФЦ при наличии всех документо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- передача заявления и прилагаемых к нему документов в администрацию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-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2. 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3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40" w:name="Par411"/>
      <w:bookmarkEnd w:id="40"/>
      <w:r>
        <w:rPr>
          <w:rFonts w:cs="Times New Roman" w:ascii="Times New Roman" w:hAnsi="Times New Roman"/>
          <w:sz w:val="28"/>
          <w:szCs w:val="28"/>
        </w:rPr>
        <w:t>26. Принятие решения о предоставлении (об отказе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)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Основанием для начала административной процедуры является сформированный специалистом Отдела, ответственным за подготовку документов по государственной услуге, пакет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2. Специалист Отдела в срок не позднее 5 календарных дней со дня получения всех документов (представленных заявителем и полученных в порядке межведомственного информационного взаимодействия) организует и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, а также проводит анализ заявления и приложенных к нему документов на предмет наличия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, в ходе осмотра могут производиться обмеры, обследования и фотосъемка объекта индивидуального жилищ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отсутствия всех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тдела, ответственный за подготовку документов по государственной услуге, в течение 3 календарных дней с даты установления таких оснований подготавливает проект документа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идетельствования в четырех экземплярах по форме, утвержденной приказом Министерства регионального развития Российской Федерации от 17.06.2011 </w:t>
        <w:br/>
        <w:t xml:space="preserve">№ 286, согласно </w:t>
      </w:r>
      <w:hyperlink w:anchor="Par8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3. При установлении наличия одного из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тдела в течение 3 календарных дней с даты установления таких оснований подготавливает проект документа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</w:t>
      </w:r>
      <w:hyperlink w:anchor="Par9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 по форме согласно приложению 5 к административному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4. Специалист Отдела, ответственный за подготовку документов по государственной услуге, в течение 3 календарных дней с даты подготовки проекта соответствующего документа, являющегося результатом предоставления государствен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.1. административного регламента, обеспечивает его направление на подпись должностному лицу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. Максимальный срок выполнения административной процедуры по принятию решения о предоставлении (об отказе в предоставлении) государственной услуги не может превышать 5 календарных дней со дня формирования специалистом Отдела пакета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6. Критерием принятия решения о предоставлении (об отказе предоставления) государственной услуги является наличие или отсутствие оснований, указанных в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7. Результатом административной процедуры по принятию решения о предоставлении (об отказе в предоставлении) государственной услуги является наличие утвержденного соответствующего документа, являющегося результатом предоставления государствен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8. При обращении заявителя за получением государственной услуги в электронной форме в администрацию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9. Способом фиксации результата выполнения административной процедуры по принятию решения о предоставлении (об отказе в предоставлении) государственной услуги является внесение сведений об утвержденном соответствующем документе, являющемся результатом предоставления государствен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журнал регистрации правовых актов администрации и (или) в соответствующую информационную систему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41" w:name="Par426"/>
      <w:bookmarkEnd w:id="41"/>
      <w:r>
        <w:rPr>
          <w:rFonts w:cs="Times New Roman" w:ascii="Times New Roman" w:hAnsi="Times New Roman"/>
          <w:sz w:val="28"/>
          <w:szCs w:val="28"/>
        </w:rPr>
        <w:t>27. Выдача документа, являющегося результатом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Основанием для начала административной процедуры по выдаче (направлению) документа, являющегося результатом предоставления государственной услуги, является наличие утвержденного соответствующего документа, являющегося результатом предоставления государствен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.1.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Исполнитель уведомляет заявителя о принятом решении по телефону (при наличии номера телефона в заявлении) и после подписи заявителя на каждом экземпляре подготовленного акта освидетельствования выдает ему оформленный акт освидетельствования в двух экземплярах либо уведомление об отказе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В случае неявки заявителя в Отдел за получением акта освидетельствования исполнитель в течение одного рабочего дня готовит и направляет заявителю уведомление о выдаче акта освидетельствования либо уведомление об отказе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4. Максимальный срок выполнения административной процедуры по выдаче (направлению) документа, являющегося результатом предоставления государственной услуги, не превышает 2 календарных дней со дня утверждения соответствующего акта, являющегося результатом предоставления государственной услуги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.1.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. Результатом административной процедуры является осуществление одного из следующих действий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оформленного акта освидетельствования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6. Специалист администрации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7. Выдача результата предоставления государственной услуги осуществляется способом, указанным заявителем при подаче заявления и необходимых документов на получение государственной услуги, в том числе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8. Выдача документа, являющегося результатом предоставления государствен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9. 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bookmarkStart w:id="42" w:name="Par445"/>
      <w:bookmarkEnd w:id="42"/>
      <w:r>
        <w:rPr>
          <w:rFonts w:cs="Times New Roman" w:ascii="Times New Roman" w:hAnsi="Times New Roman"/>
          <w:b/>
          <w:sz w:val="28"/>
          <w:szCs w:val="28"/>
        </w:rPr>
        <w:t>Раздел IV. Порядок и формы контроля за исполнением административного регламента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bookmarkStart w:id="43" w:name="Par449"/>
      <w:bookmarkEnd w:id="43"/>
      <w:r>
        <w:rPr>
          <w:bCs/>
          <w:sz w:val="28"/>
          <w:szCs w:val="28"/>
        </w:rPr>
        <w:t>28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Контроль за соблюдением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в форме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го контроля за соблюдением полноты и качества предоставления государственной услуги (далее - Текущий контроль)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за соблюдением порядка предоставления государственной услуги (далее - Контроль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Текущий контроль осуществляет Глава города Фрязино Московской области или уполномоченные им должностные лиц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Текущий контроль осуществляется в порядке, установленном нормативно-правовым актом администрации города Фрязино Москов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4. Контроль за соблюдением порядка предоставления государственной услуги осуществляется Министерством государственного управления, информационных технологий и связи Московской области в соответствии с постановлением Правительства Московской области от 16.04.2015г. №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Текущий контроль осуществляется в форме постоянного мониторинга решений и действий, участвующих в предоставлении государственной услуги должностных лиц, государственных гражданских служащих и работник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государственных гражданских служащих и работников администрации, участвующих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2. Порядок осуществления Текущего контроля в администрации устанавливается нормативно-правовым актом администрации городского округа Фрязино Московской област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3. Контроль за соблюдением порядка предоставления государственной услуги осуществляется уполномоченными должностными лицами администрации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4. Плановые проверки администрации проводятся не чаще одного раза в год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5. Внеплановые проверки администрации проводятся по истечении срока исполнения ранее выданного уполномоченным должностным лицом администрации государственного управления, информационных технологий и связи Московской области предписания об устранении ранее выявленных нарушений, поступления в Министерство государственного управления, информационных технологий и связи Московской области обращений, заявлений и жалоб физических и юридических лиц, информации от органов государственной власти и органов местного самоуправления, из средств массовой информации о фактах нарушений административного регламента и иных нормативных правовых актов, устанавливающих требования к предоставлению государственной услуги, на основании требований прокурора.</w:t>
      </w:r>
    </w:p>
    <w:p>
      <w:pPr>
        <w:pStyle w:val="21"/>
        <w:tabs>
          <w:tab w:val="clear" w:pos="708"/>
          <w:tab w:val="left" w:pos="1134" w:leader="none"/>
          <w:tab w:val="left" w:pos="1392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392" w:leader="none"/>
        </w:tabs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 Ответственность муниципальных служащих </w:t>
        <w:br/>
        <w:t xml:space="preserve">органа государственной власти и иных должностных лиц </w:t>
        <w:br/>
        <w:t xml:space="preserve">за решения и действия (бездействие), принимаемые (осуществляемые) </w:t>
        <w:br/>
        <w:t>в ход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1. Должностные лица, государственные гражданские служащие и работники администрации, ответственные за предоставление государственной услуги и участвующие в предоставлении государственной услуги,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2. Неполное или некачественное предоставление государствен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3. Нарушение порядка предоставления государственной услуги, повлекшее ее непредставление, или предоставление государственной услуги с нарушением срока, установленного административным регламентом, влечет административную ответственность должностного лица администрации, ответственного за соблюдение порядка предоставления государственной услуги,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31. Положения, характеризующие требования к порядку и формам контроля над предоставлением государственной услуги, в том числе со стороны заявителей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Требованиями к порядку и формам Текущего контроля за предоставлением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Независимость Текущего контроля заключается в том, что должностное лицо, уполномоченное на его осуществление, не зависит от должностного лица, государственного гражданского служащего, работника администрации, участвующего в предоставлении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>, в том числе не имеет родства с ни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Должностные лица, осуществляющие Текущий контроль за предоставлением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, должны принимать меры по предотвращению конфликта интересов при предоставлении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Тщательность осуществления Текущего контроля за предоставлением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Граждане, их объединения и организации для осуществления контроля за предоставлением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имеют право направлять в администрацию индивидуальные и коллективные обращения с предложениями по совершенствованию порядка предоставления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, а также жалобы и заявления на действия (бездействия) должностных лиц администрации и принятые ими решения, связанные с предоставлением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Граждане, их объединения и организации для осуществления контроля за предоставлением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в целях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государственными гражданскими служащими администрации порядка предоставления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>, повлекшее ее непредоставление или предоставление с нарушением срока, установленного административным регламент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нтроль за предоставлением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, в том числе со стороны граждан, их объединений и организаций, осуществляется посредством открытости деятельности администрации при предоставлении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, получения полной, актуальной и достоверной информации о порядке предоставления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и возможности досудебного рассмотрения обращений (жалоб) в процессе получения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ли действий (бездействия) администрации, а также должностных лиц, муниципальных служащих при предоставлении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32. Основания для жалоб, форма и содержание жалоб, порядок рассмотрения и ответа на жалобу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братиться с жалобой в администрацию или в Министерство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, информационных технологий и связи Московской области (далее в настоящем разделе – уполномоченный орган), в том числе в следующих случаях: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государственной услуги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для предоставления данной государственной услуги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для предоставления данной государственной услуги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либо в электронной форме. 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через МФЦ, с использованием сети Интернет, официального сайта администрации, а также может быть принята при личном приеме заявителя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фамилию, имя, отчество (последнее - при наличии) должностного лица органа, решения 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е) которых обжалуются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по которым заявитель не согласен с решением и действием (бездействием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лица, имеющего право на получение государственной услуги, также представляется документ, подтверждающий полномочия на осуществление действий от имени такого лица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, уполномоченным на рассмотрение жалоб, которое обеспечивает: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жалоб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действий (бездействия), нарушающих их права и законные интерес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следующего рабочего дня со дня ее поступления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: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ее регистрации в уполномоченном органе, если более короткие сроки рассмотрения жалобы не установлены руководителями этого органа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ее регистрации - в случае обжалования отказа должностного лица в приеме документов у заявителя либо в исправлении допущенных опечаток и ошибо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в случае обжалования нарушения установленного срока таких исправлений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дана жалоба, решение по которой не входит в компетенцию данного органа, в течение 3 рабочих дней со дня ее регистрации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путем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предоставления государственной услуги, не позднее 5 рабочих дней со дня принятия решения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жалобы необоснованной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жалобе, Заявителю в письменной форме 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желанию в электронной форме направляется мотивированный ответ о результатах рассмотрения жалоб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 принявшего решение по жалобе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сведения о должностном лице, решение или действие (бездействие) которого обжалуется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вправе оставить жалобу без ответа в следующих случаях: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ar590"/>
      <w:bookmarkEnd w:id="44"/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В И ОРГАНИЗАЦИЙ, УЧАСТВУЮЩИХ В ПРЕДОСТАВЛЕ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дминистрация города  Фрязи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Место нахождения администрации города Фрязино: </w:t>
      </w:r>
      <w:r>
        <w:rPr>
          <w:color w:val="000000"/>
          <w:sz w:val="28"/>
          <w:szCs w:val="28"/>
        </w:rPr>
        <w:t>141190, Московская область, г. Фрязино, проспект Мира, д. 15а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 Фрязин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недельник:           с 9.00 до 13.00, с 14.00 до 18.00, обед с13.00 до 14.00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торник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еда:   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Четверг: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ятница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чтовый адрес администрации  города  Фрязино: </w:t>
      </w:r>
      <w:r>
        <w:rPr>
          <w:color w:val="000000"/>
          <w:sz w:val="28"/>
          <w:szCs w:val="28"/>
        </w:rPr>
        <w:t>141190, Московская область, г. Фрязино, проспект Мира, д. 15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</w:rPr>
        <w:t>(496) 566-90-60, (496) 566-91-95, (496) 566-92-9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униципального образования городского округа Фрязино Московской области в информационно-коммуникационной сети «Интернет» (далее - сеть Интернет): www.fryazino.org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а  Фрязино в сети Интернет: </w:t>
      </w:r>
      <w:hyperlink r:id="rId19">
        <w:r>
          <w:rPr>
            <w:rStyle w:val="InternetLink"/>
            <w:color w:val="000000"/>
            <w:sz w:val="28"/>
            <w:szCs w:val="28"/>
          </w:rPr>
          <w:t>fryazino@mosreg.ru</w:t>
        </w:r>
      </w:hyperlink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Отдел архитектуры  и градостроительства администрации  города  Фрязи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Место нахождения  отдела архитектуры  и градостроительства: </w:t>
      </w:r>
      <w:r>
        <w:rPr>
          <w:color w:val="000000"/>
          <w:sz w:val="28"/>
          <w:szCs w:val="28"/>
        </w:rPr>
        <w:t>141190, Московская область, г. Фрязино,  ул. Ленина, дом 4а, 2 этаж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отдела архитектуры  и градостроительства администрации  города  Фрязин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недельник: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торник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еда:   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Четверг: 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ятница:                   с 9.00 до 13.00, с 14.00 до 18.00, обед с13.00 до 14.00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  отдела архитектуры  и градостроительства администрации  города  Фрязино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:          не приемный день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:                  с 10.00 до 18.00, с 13.00 до 14.00 - перерыв на обед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а:                      не приемны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етверг:                     с 10.00 до 18.00, с 13.00 до 14.00 - перерыв на обед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                 не приемный день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 отдела архитектуры  и градостроительства администрации  города  Фрязино:  </w:t>
      </w:r>
      <w:r>
        <w:rPr>
          <w:color w:val="000000"/>
          <w:sz w:val="28"/>
          <w:szCs w:val="28"/>
        </w:rPr>
        <w:t>141190, Московская область, г. Фрязино,  ул. Ленина, дом 4а, 2 этаж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онтактный телефон:</w:t>
      </w:r>
      <w:r>
        <w:rPr>
          <w:color w:val="000000"/>
          <w:sz w:val="28"/>
          <w:szCs w:val="28"/>
        </w:rPr>
        <w:t> (496) 564-29-39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 города  Фрязино в сети Интернет: </w:t>
      </w:r>
      <w:r>
        <w:rPr>
          <w:sz w:val="28"/>
          <w:szCs w:val="28"/>
          <w:u w:val="single"/>
          <w:lang w:val="en-US"/>
        </w:rPr>
        <w:t>oaig</w:t>
      </w:r>
      <w:r>
        <w:rPr>
          <w:sz w:val="28"/>
          <w:szCs w:val="28"/>
          <w:u w:val="single"/>
        </w:rPr>
        <w:t>@</w:t>
      </w:r>
      <w:hyperlink r:id="rId20">
        <w:r>
          <w:rPr>
            <w:rStyle w:val="InternetLink"/>
            <w:color w:val="000000"/>
            <w:sz w:val="28"/>
            <w:szCs w:val="28"/>
          </w:rPr>
          <w:t>fryazino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 «МФЦ городского округа Фрязино Московской области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Место нахождения  МУ «МФЦ городского округа Фрязино Московской области»: Московская область, г. Фрязино,  ул. Центральная, д.1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color w:val="000000"/>
                <w:sz w:val="28"/>
                <w:szCs w:val="28"/>
              </w:rPr>
              <w:t xml:space="preserve"> - суббо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20:00; без перерыва на обе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>Почтовый адрес МУ «МФЦ городского округа Фрязино Московской области»:141190, Московская область, г. Фрязино,  ул. Центральная, д.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>Контактный телефон: 8(496)255-44-26, 8(496)255-44-27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>Официальный сайт 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.org/mu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ic_uslugi/Mfc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рес электронной почты сети Интернет: mfc-fryaz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@mosreg.ru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45" w:name="Par708"/>
      <w:bookmarkEnd w:id="45"/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ar711"/>
      <w:bookmarkEnd w:id="46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Прием и регистрация заявления с прилагаемыми документами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(не более 1 дня)                          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Рассмотрение заявления с документами и принятие решения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о предоставлении государственной услуги либо об отказе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│</w:t>
      </w:r>
      <w:r>
        <w:rPr/>
        <w:t>в предоставлении государственной услуги (не более 10 дней)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└───────────┬─────────────────────────────┬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\/                            \/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┐   ┌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Выдача уведомления        │   │Выдача зарегистрированного акта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об отказе в предоставлении│   │освидетельствования проведения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государственной услуги      │   │основных работ по строительству,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┘   │</w:t>
      </w:r>
      <w:r>
        <w:rPr/>
        <w:t>реконструкции объектов индивидуального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жилищного строительства,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осуществляемых с привлечением средств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материнского капитала на территории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│</w:t>
      </w:r>
      <w:r>
        <w:rPr/>
        <w:t>городского округа Фрязино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└──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Par740"/>
      <w:bookmarkEnd w:id="47"/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Par743"/>
      <w:bookmarkStart w:id="49" w:name="Par743"/>
      <w:bookmarkEnd w:id="4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ЗАЯВЛЕНИЯ О ПРЕДОСТАВЛЕНИИ ГОСУДАРСТВЕННОЙ УСЛУГИ</w:t>
      </w:r>
    </w:p>
    <w:tbl>
      <w:tblPr>
        <w:tblW w:w="6090" w:type="dxa"/>
        <w:jc w:val="left"/>
        <w:tblInd w:w="3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206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города Фрязино Моск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наименование заявителя (для юридических лиц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(для физических лиц и индивидуальных предпринимателе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ИНН, адрес (юридический и почтовый), телефон (факс), электронную почту, и иные реквизиты, позволяющие осуществлять взаимодействие  с заявителем, реквизиты документа о представительстве (заполняется при наличии представителя застройщик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или проведения работ по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 акт освидетельствования по (строительству, реконструкции -  нужное  подчеркнуть)  объекта индивидуального жилищного строительства на земельном участке, расположенном по адресу (местоположение): 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наименование субъекта Российской Федерации, муниципального образования, почтовый или строительный 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монтаж фундамента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возведение стен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возведение кровли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еконструируемого объекта _________________________кв. 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ле реконструкции объекта _______________________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с приведенными в настоящем заявлении сведениями, сообщать в администрацию городского округа Фрязино Московской области</w:t>
      </w:r>
      <w:r>
        <w:rPr>
          <w:rFonts w:cs="Times New Roman" w:ascii="Times New Roman" w:hAnsi="Times New Roman"/>
          <w:color w:val="FF0066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предста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(подпись)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" 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240" w:after="0"/>
        <w:ind w:left="5529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полномоченное лицо на проведение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16"/>
          <w:szCs w:val="16"/>
        </w:rPr>
      </w:pPr>
      <w:r>
        <w:rPr/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очтовый или строительный адрес объекта капитального стро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/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аспортные данные, место проживания, телефон/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реквизиты документа о представительстве – заполняется при наличии представителя застройщика или заказчика)</w:t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разрешения, 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выдачи свидетельства о государственной регистрации, ОГРН, ИН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чтовые реквизиты, телефон/факс – для юридических лиц; фамилия, имя, отчество, паспортные данные, место прожив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– для физических лиц, номер и дата догов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реквизиты документа о представительстве – заполняется при наличии представителя лица, осуществляющего строительство)</w:t>
      </w:r>
    </w:p>
    <w:p>
      <w:pPr>
        <w:pStyle w:val="Normal"/>
        <w:spacing w:before="240" w:after="0"/>
        <w:jc w:val="both"/>
        <w:rPr/>
      </w:pPr>
      <w:r>
        <w:rPr/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ind w:firstLine="567"/>
        <w:rPr/>
      </w:pPr>
      <w:r>
        <w:rPr/>
        <w:t>Настоящий акт составлен о нижеследующем:</w:t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16"/>
          <w:szCs w:val="16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 Наименование проведенных работ:</w:t>
      </w:r>
    </w:p>
    <w:p>
      <w:pPr>
        <w:pStyle w:val="Normal"/>
        <w:jc w:val="both"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ind w:firstLine="567"/>
        <w:jc w:val="both"/>
        <w:rPr>
          <w:sz w:val="2"/>
          <w:szCs w:val="2"/>
        </w:rPr>
      </w:pPr>
      <w:r>
        <w:rPr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jc w:val="both"/>
        <w:rPr>
          <w:sz w:val="2"/>
          <w:szCs w:val="2"/>
        </w:rPr>
      </w:pPr>
      <w:r>
        <w:rPr/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ind w:left="1117"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Даты:</w:t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87"/>
        <w:gridCol w:w="210"/>
        <w:gridCol w:w="187"/>
        <w:gridCol w:w="255"/>
        <w:gridCol w:w="142"/>
        <w:gridCol w:w="255"/>
        <w:gridCol w:w="1304"/>
        <w:gridCol w:w="369"/>
        <w:gridCol w:w="28"/>
        <w:gridCol w:w="341"/>
        <w:gridCol w:w="28"/>
        <w:gridCol w:w="312"/>
        <w:gridCol w:w="57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окончания работ</w:t>
            </w:r>
          </w:p>
        </w:tc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pacing w:before="240" w:after="0"/>
        <w:rPr>
          <w:sz w:val="2"/>
          <w:szCs w:val="2"/>
        </w:rPr>
      </w:pPr>
      <w:r>
        <w:rPr/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2614"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5. Подписи:</w:t>
      </w:r>
    </w:p>
    <w:p>
      <w:pPr>
        <w:pStyle w:val="Normal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50" w:name="Par916"/>
      <w:bookmarkEnd w:id="50"/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142875</wp:posOffset>
                </wp:positionV>
                <wp:extent cx="3342005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указать наименование заявител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ля юридических лиц), Ф.И.О. (для физических лиц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 индивидуальных предпринимателей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92.85pt;mso-wrap-distance-left:9.05pt;mso-wrap-distance-right:0pt;mso-wrap-distance-top:0pt;mso-wrap-distance-bottom:0pt;margin-top:11.25pt;mso-position-vertical-relative:text;margin-left:275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указать наименование заявител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ля юридических лиц), Ф.И.О. (для физических лиц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 индивидуальных предпринимателей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1" w:name="Par927"/>
      <w:bookmarkEnd w:id="5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  отказано   в  предоставлении  государственной  услуги  по  выдаче  акта освидетельствования   проведения   основных   работ  по  строительству  или проведения   работ   по  реконструкции  объекта  индивидуального  жилищного строительства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ются причины отказа со ссылкой на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 устранения  обстоятельств,  послуживших  основанием для отказа в предоставлении государственной услуги, Вы имеете право повторно обратиться за предоставлением государственной услуг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    ___________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ответственного лица)                   (подпись)                            (расшифровка подписи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"___" _________ 20__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70" w:hanging="6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070" w:hanging="6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31.%1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216"/>
      <w:ind w:firstLine="709"/>
      <w:jc w:val="both"/>
    </w:pPr>
    <w:rPr>
      <w:rFonts w:eastAsia="Calibri"/>
      <w:kern w:val="2"/>
      <w:sz w:val="20"/>
      <w:szCs w:val="20"/>
      <w:lang w:bidi="hi-IN"/>
    </w:rPr>
  </w:style>
  <w:style w:type="paragraph" w:styleId="Post">
    <w:name w:val="post"/>
    <w:basedOn w:val="Normal"/>
    <w:qFormat/>
    <w:pPr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E7D23CDE07EB859204878C29417C5EBE88BD6ACB39C7883977F84BkFD0E" TargetMode="External"/><Relationship Id="rId3" Type="http://schemas.openxmlformats.org/officeDocument/2006/relationships/hyperlink" Target="consultantplus://offline/ref=F3BAE7D23CDE07EB859204878C29417C5EB98EBC60CF39C7883977F84BkFD0E" TargetMode="External"/><Relationship Id="rId4" Type="http://schemas.openxmlformats.org/officeDocument/2006/relationships/hyperlink" Target="consultantplus://offline/ref=F3BAE7D23CDE07EB859204878C29417C5DB08EB863986EC5D96C79kFDDE" TargetMode="External"/><Relationship Id="rId5" Type="http://schemas.openxmlformats.org/officeDocument/2006/relationships/hyperlink" Target="consultantplus://offline/ref=F3BAE7D23CDE07EB859204878C29417C5EBF89BF6BCF39C7883977F84BkFD0E" TargetMode="External"/><Relationship Id="rId6" Type="http://schemas.openxmlformats.org/officeDocument/2006/relationships/hyperlink" Target="consultantplus://offline/ref=F3BAE7D23CDE07EB859204878C29417C5EBF8ABD6CCF39C7883977F84BkFD0E" TargetMode="External"/><Relationship Id="rId7" Type="http://schemas.openxmlformats.org/officeDocument/2006/relationships/hyperlink" Target="consultantplus://offline/ref=F3BAE7D23CDE07EB859204878C29417C5EBE8FBF6BCC39C7883977F84BkFD0E" TargetMode="External"/><Relationship Id="rId8" Type="http://schemas.openxmlformats.org/officeDocument/2006/relationships/hyperlink" Target="consultantplus://offline/ref=F3BAE7D23CDE07EB859204878C29417C5EBE8CBE68CB39C7883977F84BkFD0E" TargetMode="External"/><Relationship Id="rId9" Type="http://schemas.openxmlformats.org/officeDocument/2006/relationships/hyperlink" Target="consultantplus://offline/ref=F3BAE7D23CDE07EB859204878C29417C5EBE88BD6ACB39C7883977F84BkFD0E" TargetMode="External"/><Relationship Id="rId10" Type="http://schemas.openxmlformats.org/officeDocument/2006/relationships/hyperlink" Target="consultantplus://offline/ref=F3BAE7D23CDE07EB859204878C29417C5EB98EBC60CF39C7883977F84BkFD0E" TargetMode="External"/><Relationship Id="rId11" Type="http://schemas.openxmlformats.org/officeDocument/2006/relationships/hyperlink" Target="consultantplus://offline/ref=F3BAE7D23CDE07EB859205899929417C5EB08EBF60C739C7883977F84BkFD0E" TargetMode="External"/><Relationship Id="rId12" Type="http://schemas.openxmlformats.org/officeDocument/2006/relationships/hyperlink" Target="consultantplus://offline/ref=F3BAE7D23CDE07EB859205899929417C5EB18DBC6BC739C7883977F84BkFD0E" TargetMode="External"/><Relationship Id="rId13" Type="http://schemas.openxmlformats.org/officeDocument/2006/relationships/hyperlink" Target="consultantplus://offline/ref=F3BAE7D23CDE07EB859204878C29417C5EBE8CBD69CF39C7883977F84BkFD0E" TargetMode="External"/><Relationship Id="rId14" Type="http://schemas.openxmlformats.org/officeDocument/2006/relationships/hyperlink" Target="consultantplus://offline/ref=F3BAE7D23CDE07EB859204878C29417C5EBE8CBE68CB39C7883977F84BkFD0E" TargetMode="External"/><Relationship Id="rId15" Type="http://schemas.openxmlformats.org/officeDocument/2006/relationships/hyperlink" Target="consultantplus://offline/ref=F3BAE7D23CDE07EB859204878C29417C5EBE8FBD6DCF39C7883977F84BF01528C7C589AB587F4324k1D6E" TargetMode="External"/><Relationship Id="rId16" Type="http://schemas.openxmlformats.org/officeDocument/2006/relationships/hyperlink" Target="consultantplus://offline/ref=F3BAE7D23CDE07EB859204878C29417C5EBE8CBE68CB39C7883977F84BF01528C7C589AB5Dk7D6E" TargetMode="External"/><Relationship Id="rId17" Type="http://schemas.openxmlformats.org/officeDocument/2006/relationships/hyperlink" Target="consultantplus://offline/ref=F3BAE7D23CDE07EB859204878C29417C5EB98EBC60CF39C7883977F84BF01528C7C589AB587F4120k1D3E" TargetMode="External"/><Relationship Id="rId18" Type="http://schemas.openxmlformats.org/officeDocument/2006/relationships/hyperlink" Target="consultantplus://offline/ref=0FB4B62A7280C4330FA9B2F21623EC53CFCC78800621691A34CBCFFF29l950E" TargetMode="External"/><Relationship Id="rId19" Type="http://schemas.openxmlformats.org/officeDocument/2006/relationships/hyperlink" Target="mailto:fryazino@mosreg.ru" TargetMode="External"/><Relationship Id="rId20" Type="http://schemas.openxmlformats.org/officeDocument/2006/relationships/hyperlink" Target="mailto:fryazino@mosreg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00Z</dcterms:created>
  <dc:creator>user</dc:creator>
  <dc:description/>
  <cp:keywords/>
  <dc:language>en-US</dc:language>
  <cp:lastModifiedBy>Ломова</cp:lastModifiedBy>
  <cp:lastPrinted>2017-02-06T14:17:00Z</cp:lastPrinted>
  <dcterms:modified xsi:type="dcterms:W3CDTF">2017-02-15T05:53:00Z</dcterms:modified>
  <cp:revision>35</cp:revision>
  <dc:subject/>
  <dc:title/>
</cp:coreProperties>
</file>