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2.02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80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4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Style45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5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5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Уставом городского округа  Фрязино Московской области</w:t>
      </w:r>
    </w:p>
    <w:p>
      <w:pPr>
        <w:pStyle w:val="Post"/>
        <w:spacing w:lineRule="exact" w:line="340" w:before="24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города </w:t>
        <w:br/>
        <w:t xml:space="preserve">от 25.02.2014 № 91 «Об утверждении административного регламента предоставления муниципальной услуги «Консультации по проведению публичных слушаний, предусмотренных Градостроительным кодексом Российской Федерации», постановление Главы города от 12.07.2016 № 470 «О внесении изменений в постановление администрации города от 25.02.2014 </w:t>
        <w:br/>
        <w:t>№ 91 «Об утверждении административного регламента предоставления муниципальной услуги «Консультации по проведению публичных слушаний, предусмотренных Градостроительным кодексом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LONormal"/>
        <w:widowControl/>
        <w:ind w:firstLine="11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 xml:space="preserve">            </w:t>
        <w:tab/>
        <w:tab/>
        <w:t xml:space="preserve">                   И.М. Сергеев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09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Style5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Style5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kern w:val="0"/>
      <w:sz w:val="24"/>
      <w:lang w:val="en-US"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90"/>
      <w:kern w:val="0"/>
      <w:szCs w:val="20"/>
      <w:lang w:val="en-US" w:bidi="ar-SA"/>
    </w:rPr>
  </w:style>
  <w:style w:type="paragraph" w:styleId="216">
    <w:name w:val="Основной текст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Style23">
    <w:name w:val="Красная строка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  <w:sz w:val="24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Style26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Times New Roman"/>
      <w:kern w:val="0"/>
      <w:szCs w:val="20"/>
      <w:lang w:val="en-US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lang w:val="en-US"/>
    </w:rPr>
  </w:style>
  <w:style w:type="paragraph" w:styleId="217">
    <w:name w:val="Красная строка 2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0"/>
      <w:sz w:val="20"/>
      <w:szCs w:val="20"/>
      <w:lang w:bidi="ar-SA"/>
    </w:rPr>
  </w:style>
  <w:style w:type="paragraph" w:styleId="Style2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bidi="hi-IN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Style3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9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2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43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hi-IN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Normal2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lang w:bidi="ar-SA"/>
    </w:rPr>
  </w:style>
  <w:style w:type="paragraph" w:styleId="Style4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0"/>
      <w:sz w:val="22"/>
      <w:szCs w:val="20"/>
      <w:lang w:bidi="ar-SA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Times New Roman" w:hAnsi="Consultant;Times New Roman" w:eastAsia="Times New Roman" w:cs="Times New Roman"/>
      <w:kern w:val="0"/>
      <w:szCs w:val="20"/>
      <w:lang w:bidi="ar-SA"/>
    </w:rPr>
  </w:style>
  <w:style w:type="paragraph" w:styleId="Style51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8:00Z</dcterms:created>
  <dc:creator>Долгов Денис Геннадьевич</dc:creator>
  <dc:description/>
  <cp:keywords/>
  <dc:language>en-US</dc:language>
  <cp:lastModifiedBy>Ломова</cp:lastModifiedBy>
  <cp:lastPrinted>2018-02-07T09:31:00Z</cp:lastPrinted>
  <dcterms:modified xsi:type="dcterms:W3CDTF">2018-08-24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