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т 2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>.11.2016 № 80</w:t>
      </w:r>
      <w:r>
        <w:rPr>
          <w:bCs/>
          <w:color w:val="000000"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4238" w:hanging="0"/>
        <w:jc w:val="both"/>
        <w:rPr/>
      </w:pPr>
      <w:r>
        <w:rPr>
          <w:bCs/>
          <w:color w:val="000000"/>
          <w:sz w:val="28"/>
          <w:szCs w:val="28"/>
        </w:rPr>
        <w:t xml:space="preserve">О создании рабочей группы </w:t>
      </w:r>
      <w:r>
        <w:rPr>
          <w:sz w:val="28"/>
          <w:szCs w:val="28"/>
        </w:rPr>
        <w:t>по мониторингу и контролю содержания, эксплуатации внутридомового и внутриквартирного газового оборудования (ВДГО и ВКГО), газового оборудования объектов потребительского рынка, организации технического обслуживания дымовых и вентиляционных каналов в многоквартирных домах и объектах потребительского рынка на территории городского округа Фрязино Моск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4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решения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1 ноября 2016, поручения заместителя Министра строительства и жилищно-коммунального хозяйства Российской Федерации - Главного государственного жилищного инспектора А.В. Чибиса от 09.11.2016 №37203-АЧ/04 в связи с участившимися случаями взрыва бытового газа в многоквартирных домах на территории субъектов Российской Федерации, в целях проведения проверки организации содержания, эксплуатации внутридомового и внутриквартирного газового оборудования (ВДГО и ВКГО), газового оборудования объектов потребительского рынка, организации технического обслуживания дымовых и вентиляционных каналов в многоквартирных домах и объектах потребительского рынка на территории городского округа Фрязино Московской области, в соответствии с требованиями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Госстроя России от 27.09.2003 №170 «Об утверждении Правил и норм технической эксплуатации жилищного фонда», руководствуясь Уставом городского округа Фрязино Московской области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здать рабочую группу </w:t>
      </w:r>
      <w:r>
        <w:rPr>
          <w:spacing w:val="-4"/>
          <w:sz w:val="28"/>
          <w:szCs w:val="28"/>
        </w:rPr>
        <w:t xml:space="preserve">по мониторингу и контролю </w:t>
      </w:r>
      <w:r>
        <w:rPr>
          <w:sz w:val="28"/>
          <w:szCs w:val="28"/>
        </w:rPr>
        <w:t xml:space="preserve">содержания, </w:t>
        <w:br/>
        <w:t>эксплуатации внутридомового и внутриквартирного газового оборудования (ВДГО и ВКГО), газового оборудования объектов потребительского рынка, организации технического обслуживания дымовых и вентиляционных каналов в многоквартирных домах и объектах потребительского рынка</w:t>
      </w:r>
      <w:r>
        <w:rPr>
          <w:spacing w:val="-4"/>
          <w:sz w:val="28"/>
          <w:szCs w:val="28"/>
        </w:rPr>
        <w:t xml:space="preserve"> на территории городского округа Фрязино Московской области (далее – Рабочая групп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Утвердить состав Рабочей групп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Создать комиссию по проверке организации </w:t>
      </w:r>
      <w:r>
        <w:rPr>
          <w:sz w:val="28"/>
          <w:szCs w:val="28"/>
        </w:rPr>
        <w:t>содержания, эксплуатации внутридомового и внутриквартирного газового оборудования (ВДГО и ВКГО), газового оборудования объектов потребительского рынка, организации технического обслуживания дымовых и вентиляционных каналов в многоквартирных домах и объектах потребительского рынка</w:t>
      </w:r>
      <w:r>
        <w:rPr>
          <w:sz w:val="28"/>
          <w:szCs w:val="28"/>
          <w:lang w:eastAsia="ar-SA"/>
        </w:rPr>
        <w:t xml:space="preserve"> на территории городского округа Фрязино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состав комиссии по проверке организации </w:t>
      </w:r>
      <w:r>
        <w:rPr>
          <w:sz w:val="28"/>
          <w:szCs w:val="28"/>
        </w:rPr>
        <w:t xml:space="preserve">содержания, эксплуатации внутридомового и внутриквартирного газового оборудования (ВДГО и ВКГО), газового оборудования объектов потребительского рынка, организации технического обслуживания дымовых и вентиляционных каналов в многоквартирных домах и объектах потребительского рынка </w:t>
      </w:r>
      <w:r>
        <w:rPr>
          <w:sz w:val="28"/>
          <w:szCs w:val="28"/>
          <w:lang w:eastAsia="ar-SA"/>
        </w:rPr>
        <w:t>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ить не реже двух раз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Фрязинскому РЭС филиала ГУП МО «Мособлгаз» «Балашихамежрайгаз»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авлова С.Ю.</w:t>
      </w:r>
      <w:r>
        <w:rPr>
          <w:iCs/>
          <w:sz w:val="28"/>
          <w:szCs w:val="28"/>
        </w:rPr>
        <w:t xml:space="preserve">), Отделу полиции по городскому округу Фрязино МУ МВД России «Щелковское» (Хабчаев А.А.), территориальному отделу </w:t>
      </w:r>
      <w:r>
        <w:rPr>
          <w:sz w:val="28"/>
          <w:szCs w:val="28"/>
        </w:rPr>
        <w:t>№ 23 Главного управления «Государственная жилищная инспекция Московской области»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Корнюшенков В.М.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отделу надзорной деятельности по Щелковскому району ГУ МЧС России по Московской области (Шагов П.Н.) </w:t>
      </w:r>
      <w:r>
        <w:rPr>
          <w:iCs/>
          <w:sz w:val="28"/>
          <w:szCs w:val="28"/>
        </w:rPr>
        <w:t xml:space="preserve">по запросу администрации города Фрязино выделять своих представителей для работы в </w:t>
      </w:r>
      <w:r>
        <w:rPr>
          <w:bCs/>
          <w:iCs/>
          <w:color w:val="000000"/>
          <w:sz w:val="28"/>
          <w:szCs w:val="28"/>
        </w:rPr>
        <w:t xml:space="preserve">комиссии по проверке </w:t>
      </w:r>
      <w:r>
        <w:rPr>
          <w:sz w:val="28"/>
          <w:szCs w:val="28"/>
          <w:lang w:eastAsia="ar-SA"/>
        </w:rPr>
        <w:t xml:space="preserve">организации </w:t>
      </w:r>
      <w:r>
        <w:rPr>
          <w:sz w:val="28"/>
          <w:szCs w:val="28"/>
        </w:rPr>
        <w:t>содержания, эксплуатации внутридомового и внутриквартирного газового оборудования (ВДГО и ВКГО), газового оборудования объектов потребительского рынка, организации технического обслуживания дымовых и вентиляционных каналов в многоквартирных домах и объектах потребительского рынка</w:t>
      </w:r>
      <w:r>
        <w:rPr>
          <w:sz w:val="28"/>
          <w:szCs w:val="28"/>
          <w:lang w:eastAsia="ar-SA"/>
        </w:rPr>
        <w:t xml:space="preserve"> на территории городского округа Фрязино 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им организациям, ТСЖ, ЖСК, осуществляющим свою деятельность на территории городского округа Фрязино, направить (предоставить) пользователям газа публичную оферту по заключению договора на техническое обслуживание ВКГО в срок до 01.12.20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 официальных интернет-сайтах информацию о специализированных организациях, осуществляющих техническое обслуживание и ремонт ВДГО и ВКГО на подведомственных территориях, приложить договора и графики проведения технического обслуживания и ремонта ВДГО и ВКГО в срок до 01.1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  <w:br/>
        <w:t>заместителя главы администрации - начальника</w:t>
      </w:r>
      <w:r>
        <w:rPr>
          <w:spacing w:val="-2"/>
          <w:sz w:val="28"/>
          <w:szCs w:val="28"/>
        </w:rPr>
        <w:t xml:space="preserve"> управления жилищно-коммунального хозяйства, благоустройства, транспорта и связи</w:t>
      </w:r>
      <w:r>
        <w:rPr>
          <w:sz w:val="28"/>
          <w:szCs w:val="28"/>
        </w:rPr>
        <w:t xml:space="preserve"> Залетин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843" w:leader="none"/>
          <w:tab w:val="right" w:pos="9638" w:leader="none"/>
        </w:tabs>
        <w:ind w:left="0" w:hanging="0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Глава города </w:t>
        <w:tab/>
        <w:tab/>
        <w:t>И.М. Сергеев</w:t>
      </w:r>
      <w:r>
        <w:br w:type="page"/>
      </w:r>
    </w:p>
    <w:p>
      <w:pPr>
        <w:pStyle w:val="Normal"/>
        <w:tabs>
          <w:tab w:val="clear" w:pos="708"/>
          <w:tab w:val="left" w:pos="-3402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3402" w:leader="none"/>
        </w:tabs>
        <w:ind w:firstLine="5387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-3402" w:leader="none"/>
        </w:tabs>
        <w:ind w:firstLine="538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/>
        </w:rPr>
        <w:t>9</w:t>
      </w:r>
      <w:r>
        <w:rPr>
          <w:color w:val="000000"/>
          <w:sz w:val="28"/>
          <w:szCs w:val="28"/>
          <w:u w:val="single"/>
        </w:rPr>
        <w:t>.11.2016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802</w:t>
      </w:r>
      <w:r>
        <w:rPr>
          <w:color w:val="000000"/>
          <w:sz w:val="28"/>
          <w:szCs w:val="28"/>
        </w:rPr>
        <w:t>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-3402" w:leader="none"/>
        </w:tabs>
        <w:ind w:left="284" w:right="424" w:hanging="0"/>
        <w:jc w:val="both"/>
        <w:rPr>
          <w:bCs/>
          <w:sz w:val="26"/>
          <w:szCs w:val="26"/>
        </w:rPr>
      </w:pPr>
      <w:r>
        <w:rPr>
          <w:sz w:val="28"/>
          <w:lang w:eastAsia="ar-SA"/>
        </w:rPr>
        <w:t xml:space="preserve">Рабочей группы по мониторингу и контролю </w:t>
      </w:r>
      <w:r>
        <w:rPr>
          <w:sz w:val="28"/>
          <w:szCs w:val="28"/>
        </w:rPr>
        <w:t xml:space="preserve">содержания, эксплуатации внутридомового и внутриквартирного газового оборудования (ВДГО и ВКГО), газового оборудования объектов потребительского рынка, </w:t>
        <w:br/>
        <w:t xml:space="preserve">организации технического обслуживания дымовых и вентиляционных </w:t>
        <w:br/>
        <w:t>каналов в многоквартирных домах и объектах потребительского рынка</w:t>
      </w:r>
      <w:r>
        <w:rPr>
          <w:sz w:val="28"/>
          <w:lang w:eastAsia="ar-SA"/>
        </w:rPr>
        <w:t xml:space="preserve"> </w:t>
        <w:br/>
        <w:t xml:space="preserve">      на территории городского округа Фрязино Московской области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10" w:before="40" w:after="120"/>
        <w:ind w:left="2548" w:hanging="2688"/>
        <w:jc w:val="both"/>
        <w:rPr/>
      </w:pPr>
      <w:r>
        <w:rPr>
          <w:sz w:val="28"/>
          <w:szCs w:val="28"/>
        </w:rPr>
        <w:t xml:space="preserve">Залетин Д.В. </w:t>
        <w:tab/>
        <w:t>заместитель главы администрации города Фрязино - начальник управления благоустройства, жилищно-коммунального хозяйства, транспорта и связи администрации города Фрязино (председатель Рабочей группы)</w:t>
      </w:r>
    </w:p>
    <w:p>
      <w:pPr>
        <w:pStyle w:val="Normal"/>
        <w:spacing w:lineRule="exact" w:line="310" w:before="40" w:after="120"/>
        <w:ind w:left="2548" w:hanging="2688"/>
        <w:jc w:val="both"/>
        <w:rPr/>
      </w:pPr>
      <w:r>
        <w:rPr>
          <w:sz w:val="28"/>
          <w:szCs w:val="28"/>
        </w:rPr>
        <w:t xml:space="preserve">Угольков А.Г. </w:t>
        <w:tab/>
        <w:t xml:space="preserve">заместитель начальника управления - начальник отдела жилищно-коммунального хозяйства, эксплуатации </w:t>
        <w:br/>
        <w:t>жилищного фонда и связи администрации города Фрязино (заместитель председателя Рабочей группы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ин И.А. </w:t>
        <w:tab/>
        <w:t>начальник отдела муниципального контроля администрации города Фрязино (секретарь Рабочей группы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>Папок А.П.</w:t>
        <w:tab/>
        <w:t xml:space="preserve">главный эксперт отдела экономики управления бухгалтерского учета и отчетности, экономики и инвестиций администрации города Фрязино 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>Корнюшенков В.М.</w:t>
        <w:tab/>
        <w:t xml:space="preserve">заведующий территориальным отделом № 23 Главного управления «Государственная жилищная инспекция </w:t>
        <w:br/>
        <w:t>Московской области» (по согласованию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>Павлова С.Ю.</w:t>
        <w:tab/>
        <w:t>начальник</w:t>
      </w:r>
      <w:r>
        <w:rPr/>
        <w:t xml:space="preserve"> </w:t>
      </w:r>
      <w:r>
        <w:rPr>
          <w:sz w:val="28"/>
          <w:szCs w:val="28"/>
        </w:rPr>
        <w:t xml:space="preserve">Фрязинского РЭС филиала ГУП МО </w:t>
        <w:br/>
        <w:t>«Мособлгаз» «Балашихамежрайгаз»</w:t>
      </w:r>
      <w:r>
        <w:rPr/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>Шагов П.Н.</w:t>
        <w:tab/>
        <w:t>начальник отдела надзорной деятельности по Щелковскому району ГУ МЧС России по Московской области (по согласованию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>Хабчаев А.А.</w:t>
        <w:tab/>
        <w:t xml:space="preserve">начальник Отдела полиции по городскому округу </w:t>
        <w:br/>
        <w:t>Фрязино МУ МВД России «Щёлковское» (по согласованию)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2548" w:hanging="268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Бор Г.В. </w:t>
        <w:tab/>
        <w:tab/>
        <w:t>директор ООО «УК «ГЖУ г. Фрязино» (по согласованию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в В.Н. </w:t>
        <w:tab/>
        <w:t>директор ООО «ЖЭУ-567» (по согласованию)</w:t>
      </w:r>
    </w:p>
    <w:p>
      <w:pPr>
        <w:pStyle w:val="Normal"/>
        <w:spacing w:lineRule="exact" w:line="310" w:before="40" w:after="120"/>
        <w:ind w:left="2548" w:hanging="2688"/>
        <w:jc w:val="both"/>
        <w:rPr>
          <w:sz w:val="28"/>
          <w:szCs w:val="28"/>
        </w:rPr>
      </w:pPr>
      <w:r>
        <w:rPr>
          <w:sz w:val="28"/>
          <w:szCs w:val="28"/>
        </w:rPr>
        <w:t>Чижов Е.А.</w:t>
        <w:tab/>
        <w:t>врио директора ФГУП «ЖЭУ ИРЭ РАН» (по согласованию)</w:t>
      </w:r>
    </w:p>
    <w:p>
      <w:pPr>
        <w:pStyle w:val="Normal"/>
        <w:spacing w:before="12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3402" w:leader="none"/>
        </w:tabs>
        <w:ind w:firstLine="5387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-3402" w:leader="none"/>
        </w:tabs>
        <w:ind w:firstLine="538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/>
        </w:rPr>
        <w:t>9</w:t>
      </w:r>
      <w:r>
        <w:rPr>
          <w:color w:val="000000"/>
          <w:sz w:val="28"/>
          <w:szCs w:val="28"/>
          <w:u w:val="single"/>
        </w:rPr>
        <w:t>.11.2016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802</w:t>
      </w:r>
      <w:r>
        <w:rPr>
          <w:color w:val="000000"/>
          <w:sz w:val="28"/>
          <w:szCs w:val="28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-3402" w:leader="none"/>
        </w:tabs>
        <w:spacing w:lineRule="exact" w:line="310"/>
        <w:ind w:left="425" w:right="425" w:hanging="0"/>
        <w:jc w:val="both"/>
        <w:rPr>
          <w:bCs/>
          <w:sz w:val="26"/>
          <w:szCs w:val="26"/>
        </w:rPr>
      </w:pPr>
      <w:r>
        <w:rPr>
          <w:sz w:val="28"/>
          <w:lang w:eastAsia="ar-SA"/>
        </w:rPr>
        <w:t xml:space="preserve">комиссии по проверке организации </w:t>
      </w:r>
      <w:r>
        <w:rPr>
          <w:sz w:val="28"/>
          <w:szCs w:val="28"/>
        </w:rPr>
        <w:t xml:space="preserve">содержания, эксплуатации </w:t>
        <w:br/>
        <w:t xml:space="preserve">внутридомового и внутриквартирного газового оборудования (ВДГО и ВКГО), газового оборудования объектов потребительского рынка, </w:t>
        <w:br/>
        <w:t>организации технического обслуживания дымовых и вентиляционных каналов в многоквартирных домах и объектах потребительского рынка</w:t>
        <w:br/>
        <w:t xml:space="preserve">      </w:t>
      </w:r>
      <w:r>
        <w:rPr>
          <w:sz w:val="28"/>
          <w:lang w:eastAsia="ar-SA"/>
        </w:rPr>
        <w:t>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-3402" w:leader="none"/>
        </w:tabs>
        <w:ind w:firstLine="99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Угольков А.Г.</w:t>
      </w: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заместитель начальника управления - начальник отдела </w:t>
        <w:br/>
        <w:t>жилищно-коммунального хозяйства, эксплуатации жилищного фонда и связи администрации города Фрязино</w:t>
      </w:r>
      <w:r>
        <w:rPr>
          <w:color w:val="000000"/>
          <w:sz w:val="26"/>
          <w:szCs w:val="26"/>
        </w:rPr>
        <w:t xml:space="preserve"> (</w:t>
      </w:r>
      <w:r>
        <w:rPr>
          <w:sz w:val="28"/>
          <w:szCs w:val="28"/>
        </w:rPr>
        <w:t>председатель комиссии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>
          <w:sz w:val="28"/>
          <w:szCs w:val="28"/>
        </w:rPr>
      </w:pPr>
      <w:r>
        <w:rPr>
          <w:sz w:val="28"/>
          <w:szCs w:val="28"/>
        </w:rPr>
        <w:t>Чернов Н.В.</w:t>
        <w:tab/>
        <w:t>главный эксперт отдела жилищно-коммунального хозяйства, эксплуатации жилищного фонда и связи администрации города Фрязино</w:t>
      </w:r>
      <w:r>
        <w:rPr>
          <w:color w:val="000000"/>
          <w:sz w:val="26"/>
          <w:szCs w:val="26"/>
        </w:rPr>
        <w:t xml:space="preserve"> (</w:t>
      </w:r>
      <w:r>
        <w:rPr>
          <w:sz w:val="28"/>
          <w:szCs w:val="28"/>
        </w:rPr>
        <w:t>заместитель председателя комиссии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Медведев А.А.</w:t>
        <w:tab/>
        <w:t>эксперт отдела муниципального контроля администрации города Фрязино</w:t>
      </w:r>
      <w:r>
        <w:rPr/>
        <w:t xml:space="preserve"> (</w:t>
      </w:r>
      <w:r>
        <w:rPr>
          <w:sz w:val="28"/>
          <w:szCs w:val="28"/>
        </w:rPr>
        <w:t xml:space="preserve">секретарь комиссии) 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>
          <w:sz w:val="28"/>
          <w:szCs w:val="28"/>
        </w:rPr>
      </w:pPr>
      <w:r>
        <w:rPr>
          <w:sz w:val="28"/>
          <w:szCs w:val="28"/>
        </w:rPr>
        <w:t>Папок А.П.</w:t>
        <w:tab/>
        <w:t xml:space="preserve">главный эксперт отдела экономики управления бухгалтерского учета и отчетности, экономики и инвестиций администрации города Фрязино 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 xml:space="preserve">Фрязинского РЭС филиала ГУП МО «Мособлгаз» </w:t>
        <w:br/>
        <w:t>«Балашихамежрайгаз»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 xml:space="preserve">территориального отдела № 23 Главного управления </w:t>
        <w:br/>
        <w:t>«Государственная жилищная инспекция Московской</w:t>
        <w:br/>
        <w:t>области»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>отдела надзорной деятельности по Щелковскому району ГУ МЧС России по Московской области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>Отдела полиции по городскому округу Фрязино МУ МВД России «Щёлковское»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Климович Д.В.</w:t>
        <w:tab/>
        <w:t>заместитель начальника Фрязинского управления социальной защиты населения Министерства социального развития Московской области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</w:r>
      <w:r>
        <w:rPr>
          <w:sz w:val="28"/>
          <w:lang w:eastAsia="ar-SA"/>
        </w:rPr>
        <w:t>ООО «УК «ГЖУ г. Фрязино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>ООО «ЖЭУ-567»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/>
        <w:tab/>
      </w:r>
      <w:r>
        <w:rPr>
          <w:sz w:val="28"/>
          <w:szCs w:val="28"/>
        </w:rPr>
        <w:t>ФГУП «ЖЭУ ИРЭ РАН» (по согласованию)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 xml:space="preserve">Ассоциация председателей Советов многоквартирных </w:t>
        <w:br/>
        <w:t>домов в городском округе Фрязино</w:t>
      </w:r>
    </w:p>
    <w:p>
      <w:pPr>
        <w:pStyle w:val="Normal"/>
        <w:tabs>
          <w:tab w:val="clear" w:pos="708"/>
          <w:tab w:val="left" w:pos="2404" w:leader="none"/>
        </w:tabs>
        <w:spacing w:lineRule="exact" w:line="310" w:before="0" w:after="120"/>
        <w:ind w:left="2421" w:hanging="2421"/>
        <w:jc w:val="both"/>
        <w:rPr/>
      </w:pPr>
      <w:r>
        <w:rPr>
          <w:sz w:val="28"/>
          <w:szCs w:val="28"/>
        </w:rPr>
        <w:t>представитель</w:t>
        <w:tab/>
        <w:t>Совет дома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3:00Z</dcterms:created>
  <dc:creator>Некрасов</dc:creator>
  <dc:description/>
  <cp:keywords/>
  <dc:language>en-US</dc:language>
  <cp:lastModifiedBy>Ломова</cp:lastModifiedBy>
  <cp:lastPrinted>2016-11-29T10:16:00Z</cp:lastPrinted>
  <dcterms:modified xsi:type="dcterms:W3CDTF">2016-12-01T11:16:00Z</dcterms:modified>
  <cp:revision>55</cp:revision>
  <dc:subject/>
  <dc:title/>
</cp:coreProperties>
</file>