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02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7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от 16.05.2014 № 311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, от 17.02.2015 № 66 «О внесении изменений в постановление администрации города от 16.05.2014 № 311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, от 21.09.2015 № 505 «О внесении изменений в постановление администрации города от 16.05.2014 № 311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  <w:r>
        <w:rPr>
          <w:bCs/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firstLine="720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 xml:space="preserve">            </w:t>
        <w:tab/>
        <w:tab/>
        <w:t xml:space="preserve">                   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8:00Z</dcterms:created>
  <dc:creator>Долгов Денис Геннадьевич</dc:creator>
  <dc:description/>
  <cp:keywords/>
  <dc:language>en-US</dc:language>
  <cp:lastModifiedBy>Ломова</cp:lastModifiedBy>
  <cp:lastPrinted>2018-02-07T09:34:00Z</cp:lastPrinted>
  <dcterms:modified xsi:type="dcterms:W3CDTF">2018-08-24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