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от 14.12.2018 № 79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Министерства имущественных отношений Московской области от 06.11.2018 № 13ИСХ-24200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06.11.2018 № 13ВР-1534 «Об утверждении Административного регламент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Главы города Фрязино от 19.12.2017 № 920 «Об утверждении Порядк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 и действует до 31 декабря 2018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Левшину С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лавы городского округа                           </w:t>
        <w:tab/>
        <w:tab/>
        <w:tab/>
        <w:tab/>
        <w:t xml:space="preserve">               А.А. Лобк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ю</dc:creator>
  <dc:description/>
  <cp:keywords/>
  <dc:language>en-US</dc:language>
  <cp:lastModifiedBy>Ломова</cp:lastModifiedBy>
  <cp:lastPrinted>2017-12-14T16:25:00Z</cp:lastPrinted>
  <dcterms:modified xsi:type="dcterms:W3CDTF">2018-12-29T08:27:00Z</dcterms:modified>
  <cp:revision>20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