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16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16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2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9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 w:before="0" w:after="0"/>
        <w:ind w:right="4535" w:hanging="0"/>
        <w:rPr/>
      </w:pPr>
      <w:r>
        <w:rPr/>
      </w:r>
    </w:p>
    <w:p>
      <w:pPr>
        <w:pStyle w:val="Normal"/>
        <w:spacing w:lineRule="exact" w:line="310" w:before="0" w:after="0"/>
        <w:ind w:right="453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ведении режима функционирования «Повышенная готовность»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Законами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от 27.12.2005 № 269/2005-03 «О пожарной безопасности в Московской области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, постановлением Губернатора Московской области от 16.12.2019 № 616-ПГ «О введении в Московской области режима повышенной готовности для органов управления и сил Московской областной системе предупреждения и ликвидации чрезвычайных ситуаций», постановлением Главы города Фрязино от 27.04.2015 № 238 (с изменениями на основании постановлений Главы города Фрязино от 28.03.2016 № 174 и 28.06.2016 № 431) «</w:t>
      </w:r>
      <w:r>
        <w:rPr>
          <w:rFonts w:cs="Times New Roman" w:ascii="Times New Roman" w:hAnsi="Times New Roman"/>
          <w:sz w:val="28"/>
          <w:szCs w:val="28"/>
        </w:rPr>
        <w:t>О Фрязинском городском звене Московской областной системы по предупреждению и ликвидации чрезвычайных ситуаций и пожарной безопасности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уководствуясь Уставом городского округа Фрязино Московской области, в целях предупреждения возникновения чрезвычайных ситуаций природного и техногенного характера на территории городского округа Фрязино Московской области в период празднования Новогодних каникул (включая Рождество Христово) и Крещения Господня</w:t>
      </w:r>
    </w:p>
    <w:p>
      <w:pPr>
        <w:pStyle w:val="Normal"/>
        <w:spacing w:lineRule="exact" w:line="31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exact" w:line="31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spacing w:lineRule="exact" w:line="31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Style18"/>
        <w:spacing w:lineRule="exact" w:line="31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 Ввести с 00 часов 30 декабря 2019 года по 00 часов 9 января 2020 года и с 00 часов 18 января 2020 года по 00 часов 20 января 2020 года для органов управления и сил Фрязинского городского звена Московской областной системы предупреждения и ликвидации чрезвычайных ситуаций режим функционирования «Повышенная готовность». 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Органу повседневного управления Фрязинского городского звена Московской областной системы предупреждения и ликвидации чрезвычайных ситу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непрерывный сбор, обработку и передачу органам управления и силам Фрязинского городского звена Московской областной системы предупреждения и ликвидации чрезвычайных ситуаций  данных о прогнозируемых чрезвычайных ситуациях, информирование населения через СМИ о правилах поведения в условиях низких температур, в том числе при использовании обогревательных приборов и печей, мер безопасности при использовании пиротехнических изделий, о состоянии льда в традиционных местах подлёдного лова рыбы и запрете выезда на лёд автомобильной техники, порядке действий пр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проверку и обеспечить готовность систем оповещения руководящего состава администрации городского округа, членов КЧС и ОПБ городского округа 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проверку готовности сил и средств, предназначенных для проведения аварийно-спасательных и восстановительных работ на объектах жизнеобеспечения, а также наличия и готовности к использованию резервов материально-технических ресурсов для ликвидации ава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экстренное реагирование на обращения и заявления граждан по вопросам обеспечения теплом, электроэнергией, водой и другими коммуникационными услу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граждан), а также взаимодействие со службами экстренного реагирования и правоохранительными орган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ести при необходимости силы и средства Фрязинского городского звена Московской областной системы предупреждения и ликвидации чрезвычайных ситуаций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Руководителям предприятий, учреждений и организаций городского округа Фрязино независимо от форм собственности в рамках своих полномочий, установленных законодатель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илить контроль за состоянием окружающей среды, прогнозированием возникновения чрезвычайных ситуаций 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ановить режим круглосуточного дежурства из числа руководителей и должностных лиц единой системы на стационарных пунктах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очнить планы действий (взаимодействия) по предупреждению и ликвидации чрезвычайных ситуаций и ин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дополнительные противопожарные инструктажи с обслуживающим персоналом объектов и должностными лицами, ответственными за проведение праздн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постоянный мониторинг за изменениями обстановки на территории городского округа, в том числе за бесперебойным функционированием объектов ТЭК, ЖКХ, состоянием объектов социальной сферы, автомобильных трасс, ледовой обстановки на водоё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выполнение комплекса профилактических мероприятий, направленных на недопущение пожаров и минимизацию их последствий, в том числе на объектах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силами представителей администрации совместно с сотрудниками полиции и членами народной дружины городского округа Фрязино патрулирование в местах массового выхода людей на лё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проверку снегоуборочной техники, запасов пескосоляной смеси, а также тягачей, предназначенных для работ в местах затруднения движения на автомобильных дорогах вследствие неблагоприятных погодны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выполнение требований пожарной безопасности и противопожарного режима на подведомственных объектах и в местах проведения праздничных мероприятий, организовать дежурство ответственных должностных лиц во время проведения мероприятий с массовым пребыванием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ить и при необходимости обеспечить восполнение резервов материальных ресурсов, созданных для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при необходимости проведение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ухудшения обстановки на подведомственной территории или предпосылок возникновения (возникновении) чрезвычайной ситуации, информацию незамедлительно представлять в МКУ «ЕДДС г. Фрязино» по телефонам: 8(496)564-36-01; 8(925)130-07-03; 112</w:t>
      </w:r>
      <w:r>
        <w:rPr>
          <w:rFonts w:eastAsia="Times New Roman" w:cs="Times New Roman" w:ascii="Times New Roman" w:hAnsi="Times New Roman"/>
          <w:bCs/>
          <w:color w:val="3B5576"/>
          <w:sz w:val="28"/>
          <w:szCs w:val="28"/>
          <w:lang w:eastAsia="ru-RU"/>
        </w:rPr>
        <w:t>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 Руководителям, в ведении которых находятся учреждения социальной сферы и объекты жизнеобеспечения: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ить устойчивую работу систем жизнеобеспечения населения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рить наличие и готовность к работе резервных источников питания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ить выполнение требований пожарной безопасности и противопожарного режима на подведомственных объектах и в местах проведения праздничных мероприятий, организовать дежурство ответственных должностных лиц во время проведения мероприятий с массовым пребыванием людей;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вести дополнительные противопожарные инструктажи с обслуживающим персоналом объектов и должностными лицами, ответственными за проведение праздничных мероприятий.</w:t>
      </w:r>
    </w:p>
    <w:p>
      <w:pPr>
        <w:pStyle w:val="Style18"/>
        <w:spacing w:lineRule="exact" w:line="31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 Руководителям Отдела полиции по г.о. Фрязино, ПС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8 ФГКУ «37-й ОФПС по Московской област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 ПСЧ-305 и ПСО 2 Щелковского ТУ СиС ГКУ «Мособлпожспас», МКУ «ЕДДС г. Фрязино», Фрязинское ПО Щелковского</w:t>
      </w:r>
      <w:r>
        <w:rPr>
          <w:rStyle w:val="StrongEmphasis"/>
          <w:rFonts w:cs="Times New Roman" w:ascii="Times New Roman" w:hAnsi="Times New Roman"/>
          <w:b w:val="false"/>
          <w:spacing w:val="-11"/>
          <w:sz w:val="28"/>
          <w:szCs w:val="28"/>
          <w:shd w:fill="FFFFFF" w:val="clear"/>
        </w:rPr>
        <w:t xml:space="preserve"> филиала АО «Мособлэнерго»</w:t>
      </w:r>
      <w:r>
        <w:rPr>
          <w:rStyle w:val="StrongEmphasis"/>
          <w:rFonts w:cs="Times New Roman" w:ascii="Times New Roman" w:hAnsi="Times New Roman"/>
          <w:b w:val="false"/>
          <w:spacing w:val="-11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pacing w:val="-11"/>
          <w:sz w:val="28"/>
          <w:szCs w:val="28"/>
          <w:shd w:fill="FFFFFF" w:val="clear"/>
        </w:rPr>
        <w:t xml:space="preserve">филиал МУП ЩМР «Межрайонный Щелковский филиал водоканала» «Водоканал городского округа Фрязино», Фрязинская эксплуатационная служба газового хозяйства, </w:t>
      </w:r>
      <w:r>
        <w:rPr>
          <w:rFonts w:cs="Times New Roman" w:ascii="Times New Roman" w:hAnsi="Times New Roman"/>
          <w:spacing w:val="-11"/>
          <w:sz w:val="28"/>
          <w:szCs w:val="28"/>
          <w:shd w:fill="FFFFFF" w:val="clear"/>
        </w:rPr>
        <w:t>АО «Теплосеть», ООО «УК «ГЖУ г. Фрязин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сти дополнительные инструктажи работников дежурно-диспетчерских служб, уточнить их обязанности и порядок действий при возникновении внешта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ить средства и силы, привлекаемые к участию в мероприятиях по ликвидации последствий возможны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присутствие должностных лиц на объектах при проведении праздничных мероприятий с массовым пребыванием людей.</w:t>
      </w:r>
    </w:p>
    <w:p>
      <w:pPr>
        <w:pStyle w:val="Normal"/>
        <w:shd w:fill="FFFFFF" w:val="clear"/>
        <w:spacing w:lineRule="exact" w:line="31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Главному врачу </w:t>
      </w:r>
      <w:r>
        <w:rPr>
          <w:rFonts w:cs="Times New Roman" w:ascii="Times New Roman" w:hAnsi="Times New Roman"/>
          <w:color w:val="000000"/>
          <w:sz w:val="28"/>
          <w:szCs w:val="28"/>
        </w:rPr>
        <w:t>ГАУЗ МО «ЦГБ им. М.В. Гольца»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готовность сил и средств к медицинскому обеспечению и оказанию экстренной медицинской помощи пострадавшим в случае чрезвычайных ситуаций.</w:t>
      </w:r>
    </w:p>
    <w:p>
      <w:pPr>
        <w:pStyle w:val="Normal"/>
        <w:shd w:fill="FFFFFF" w:val="clear"/>
        <w:spacing w:lineRule="exact" w:line="310" w:before="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МКУ «Дирекция Наукограда» через местные средства массовой информации и сети Интернет обеспечить информирование населения о действиях при возникновении чрезвычайных ситуаций (происшествий) и о чрезвычайной ситуации. 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8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exact" w:line="31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 Контроль за выполнение настоящего постановления возложить на первого заместителя главы администрации Т.К. Бурцеву.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городского округа                                                                К.В. Бочаров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5:00Z</dcterms:created>
  <dc:creator>Пользователь</dc:creator>
  <dc:description/>
  <cp:keywords/>
  <dc:language>en-US</dc:language>
  <cp:lastModifiedBy>Петрова</cp:lastModifiedBy>
  <cp:lastPrinted>2019-12-30T15:09:00Z</cp:lastPrinted>
  <dcterms:modified xsi:type="dcterms:W3CDTF">2019-12-30T11:11:00Z</dcterms:modified>
  <cp:revision>2</cp:revision>
  <dc:subject/>
  <dc:title/>
</cp:coreProperties>
</file>