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ГЛАВА ГОРОДА ФРЯЗИН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 xml:space="preserve">от </w:t>
      </w:r>
      <w:r>
        <w:rPr>
          <w:rFonts w:eastAsia="Calibri"/>
          <w:sz w:val="28"/>
          <w:szCs w:val="28"/>
        </w:rPr>
        <w:t>2</w:t>
      </w:r>
      <w:r>
        <w:rPr>
          <w:rFonts w:eastAsia="Calibri"/>
          <w:sz w:val="28"/>
          <w:szCs w:val="28"/>
          <w:lang w:val="en-US"/>
        </w:rPr>
        <w:t>4</w:t>
      </w:r>
      <w:r>
        <w:rPr>
          <w:rFonts w:eastAsia="Calibri"/>
          <w:sz w:val="28"/>
          <w:szCs w:val="28"/>
          <w:lang w:val="en-US"/>
        </w:rPr>
        <w:t>.11.2016 № 7</w:t>
      </w:r>
      <w:r>
        <w:rPr>
          <w:rFonts w:eastAsia="Calibri"/>
          <w:sz w:val="28"/>
          <w:szCs w:val="28"/>
        </w:rPr>
        <w:t>9</w:t>
      </w:r>
      <w:r>
        <w:rPr>
          <w:rFonts w:eastAsia="Calibri"/>
          <w:sz w:val="28"/>
          <w:szCs w:val="28"/>
          <w:lang w:val="en-US"/>
        </w:rPr>
        <w:t>5</w:t>
      </w:r>
    </w:p>
    <w:p>
      <w:pPr>
        <w:pStyle w:val="Normal"/>
        <w:tabs>
          <w:tab w:val="clear" w:pos="720"/>
          <w:tab w:val="left" w:pos="3828" w:leader="none"/>
        </w:tabs>
        <w:ind w:right="5811" w:hanging="0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828" w:leader="none"/>
        </w:tabs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торжественного мероприятия, посвященного 75-й годовщине начала контрнаступления советских войск против немецко-фашистских войск в битве под Москв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. 27, 29  Устава городского округа Фрязино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Провести 5 декабря 2016 года в 16.00 в МУЧ «Дворец культуры «Исток» г. Фрязино» торжественное мероприятие, посвященное 75-й годовщине начала контрнаступления советских войск против немецко-фашистских войск в битве под Москвой (далее - мероприятие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Управлению культуры, физической культуры и спорта администрации города Фрязино (Богуславский И.В.) организовать проведение праздничной концертной программы мероприятия на сцене Большого зала и в холле первого этажа МУЧ «Дворец культуры «Исток» г. Фрязино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социально-культурного развития, молодежной политики и спорта администрации города Фрязино (Кожевников В.М.), Управлению культуры, физической культуры и спорта администрации города Фрязино </w:t>
        <w:br/>
        <w:t xml:space="preserve">(Богуславский И.В.), Управлению образования администрации г. Фрязино </w:t>
        <w:br/>
        <w:t>(Куприянова Н.Г.)  организовать музейную экспозицию в холле первого этажа МУЧ «Дворец культуры «Исток» г. Фрязино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Управлению организационно-правового и кадрового обеспечения </w:t>
      </w:r>
      <w:r>
        <w:rPr>
          <w:bCs/>
          <w:color w:val="000000"/>
          <w:sz w:val="28"/>
          <w:szCs w:val="28"/>
          <w:shd w:fill="FFFFFF" w:val="clear"/>
        </w:rPr>
        <w:t>администрации города Фрязино</w:t>
      </w:r>
      <w:r>
        <w:rPr>
          <w:rStyle w:val="StrongEmphasis"/>
          <w:b w:val="false"/>
          <w:color w:val="000000"/>
          <w:sz w:val="28"/>
          <w:szCs w:val="28"/>
        </w:rPr>
        <w:t xml:space="preserve"> (Кравчук М.М.) организовать приглашение жителей города, членов общественных организаций на мероприятие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рязинскому управлению социальной защиты населения Министерства социального развития Московской области (Быкова И.В.) организовать приглашение родственников жителей города - участников битвы за Москву на мероприятие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Управлению образования администрации г. Фрязино (Куприянова Н.Г.)  организовать приглашение старшеклассников на мероприятие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полиции по городскому округу Фрязино</w:t>
        <w:br/>
        <w:t>(Хабчаев А.А.) обеспечить охрану общественного порядка и безопасность граждан во время проведения мероприят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АУЗ МО «ЦГБ им. М.В. Гольца» (Пермяков В.Д.) обеспечить дежурство медицинского работника во время проведения мероприятия.</w:t>
      </w:r>
    </w:p>
    <w:p>
      <w:pPr>
        <w:pStyle w:val="Style13"/>
        <w:numPr>
          <w:ilvl w:val="0"/>
          <w:numId w:val="2"/>
        </w:numPr>
        <w:ind w:left="0" w:right="37" w:firstLine="720"/>
        <w:jc w:val="both"/>
        <w:outlineLvl w:val="0"/>
        <w:rPr/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 заместителя главы администрации - начальника управления социально-культурного развития, молодежной политики и спорта администрации города Фрязино Кожевникова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И.М. Сергеев </w:t>
      </w:r>
    </w:p>
    <w:p>
      <w:pPr>
        <w:pStyle w:val="Normal"/>
        <w:widowControl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/>
    <w:rPr>
      <w:b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55:00Z</dcterms:created>
  <dc:creator>Тихомирова Л. М.</dc:creator>
  <dc:description/>
  <cp:keywords/>
  <dc:language>en-US</dc:language>
  <cp:lastModifiedBy>Ломова</cp:lastModifiedBy>
  <cp:lastPrinted>2016-11-22T17:08:00Z</cp:lastPrinted>
  <dcterms:modified xsi:type="dcterms:W3CDTF">2016-11-28T06:11:00Z</dcterms:modified>
  <cp:revision>7</cp:revision>
  <dc:subject/>
  <dc:title>О проведении праздничных</dc:title>
</cp:coreProperties>
</file>