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2 № 7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Главы города от 10.10.2008 №741 «Об утверждении долгосрочной целевой программы «Развитие культуры города Фрязино» на 2009-2013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ставом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  долгосрочную целевую программу «Развитие культуры города Фрязино» на 2009-2013 (далее -  Программа), 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15.06.2009 № 290, от 09.11.2009 №  556, от 25.12.2009 № 667, 28.09.2010 № 584, от 13.10.2010 № 623, постановлениями администрации города от 11.03.2011 № 115, от 25.08.2011 № 523, от 14.10.2011 № 643)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1.1. В паспорте Программы:  цифры «13871» заменить цифрами «14371», цифры «2368» заменить цифрами «2868» за 2012 год;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1.2. В разделе 3 «Ресурсное обеспечение Программы»:  цифры «13871» заменить цифрами «14371»,  цифры «2368» заменить цифрами «2868» за 2012 год;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1.3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Главы города от 14.10.2011 № 643 «О внесении изменений  в постановление Главы города от 10.10.2008 №741 «Об утверждении долгосрочной целевой программы «Развитие культуры города Фрязино» на 2009-2013 годы».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>В. А. Михайлов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ubtitle"/>
        <w:ind w:firstLine="90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907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ind w:firstLine="9072"/>
        <w:outlineLvl w:val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6.02.2012</w:t>
      </w:r>
      <w:r>
        <w:rPr>
          <w:rFonts w:cs="Arial" w:ascii="Arial" w:hAnsi="Arial"/>
          <w:sz w:val="24"/>
          <w:szCs w:val="24"/>
        </w:rPr>
        <w:t>___№_</w:t>
      </w:r>
      <w:r>
        <w:rPr>
          <w:rFonts w:cs="Arial" w:ascii="Arial" w:hAnsi="Arial"/>
          <w:sz w:val="24"/>
          <w:szCs w:val="24"/>
          <w:u w:val="single"/>
        </w:rPr>
        <w:t>78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ind w:left="9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лгосрочной целевой программе  </w:t>
      </w:r>
    </w:p>
    <w:p>
      <w:pPr>
        <w:pStyle w:val="Normal"/>
        <w:ind w:left="9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г. Фрязино </w:t>
      </w:r>
    </w:p>
    <w:p>
      <w:pPr>
        <w:pStyle w:val="Normal"/>
        <w:ind w:left="9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09-2013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целевой программы «Развитие культуры г. Фрязино на 2009-2013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37"/>
        <w:gridCol w:w="55"/>
        <w:gridCol w:w="24"/>
        <w:gridCol w:w="1418"/>
        <w:gridCol w:w="64"/>
        <w:gridCol w:w="35"/>
        <w:gridCol w:w="29"/>
        <w:gridCol w:w="89"/>
        <w:gridCol w:w="24"/>
        <w:gridCol w:w="21"/>
        <w:gridCol w:w="1900"/>
        <w:gridCol w:w="27"/>
        <w:gridCol w:w="29"/>
        <w:gridCol w:w="52"/>
        <w:gridCol w:w="14"/>
        <w:gridCol w:w="9"/>
        <w:gridCol w:w="642"/>
        <w:gridCol w:w="50"/>
        <w:gridCol w:w="78"/>
        <w:gridCol w:w="716"/>
        <w:gridCol w:w="8"/>
        <w:gridCol w:w="7"/>
        <w:gridCol w:w="28"/>
        <w:gridCol w:w="43"/>
        <w:gridCol w:w="1078"/>
        <w:gridCol w:w="35"/>
        <w:gridCol w:w="66"/>
        <w:gridCol w:w="15"/>
        <w:gridCol w:w="19"/>
        <w:gridCol w:w="7"/>
        <w:gridCol w:w="14"/>
        <w:gridCol w:w="6"/>
        <w:gridCol w:w="798"/>
        <w:gridCol w:w="12"/>
        <w:gridCol w:w="28"/>
        <w:gridCol w:w="13"/>
        <w:gridCol w:w="906"/>
        <w:gridCol w:w="7"/>
        <w:gridCol w:w="34"/>
        <w:gridCol w:w="13"/>
        <w:gridCol w:w="886"/>
        <w:gridCol w:w="23"/>
        <w:gridCol w:w="2487"/>
        <w:gridCol w:w="43"/>
        <w:gridCol w:w="19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5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1 «Возрождение и развитие народного творчества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ткрытого смотра-фестиваля «Таланты земли Московской»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Ч «ДК «Исток»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«ЦКиД «Факел», МОУ ДОД детская школа искусств, МУЧ «ДК «Исток»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школы ремесел на базе клуба «Маяк»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луб «Ровесник»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Русской комнаты - светелки. Экспозиция народного быт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7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 «Развитие театра и театрального творчества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музыкального оборудования, реквизита, театральных костюмов для театрального отделения школы искусств, театр. коллективов и кружков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ОД «ФДШИ «Лира», МУЧ «ДК «Исток», МУ «ЦКиД «Факел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35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 «Культурно- просветительская деятельность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камерного зала на базе МУ «Культурный центр г. Фрязино» с целью проведения камерных концертов, выставок, экскурсий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ультурный центр г.Фрязино»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5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 «Филармоническая деятельность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филармонии. Приобретение музыкальных инструментов для филармонической деятельно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 МУ «ЦКиД «Факел»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ана для концертного зала  «ЦКиД «Факел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 «ЦКиД «Факел» 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алона старинной музыки, приобретение музыкальных инструментов, концертных костюм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аздел 5 «Поддержка и развитие творческой молодежи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</w:rPr>
              <w:t>Поддержка молодежных субкультур, организация выставок, мастер-классов, проведение фотофестивалей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ультурный центр г.Фрязино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рытие хореографического отделения на базе МОУ ДОД детская школа искусств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6 «Развитие библиотечного дела в городском округе Фрязино» (в рамках целевой программы Московской области  «Развитие  библиотечного дела в Московской области в 2009-2012 годах»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ЦБС на основе Интернет-технологий, создание электронной библиотек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 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фонд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У «ЦБС», МУ «Культурный центр г. Фрязино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культурно- просветительского центра Мандельшт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" w:hRule="atLeast"/>
        </w:trPr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7 «Патриотическое воспитание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дома, расположенного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дер. Чижово, дом 65, оформление документации ввода его  в эксплуатацию для организации «Музея воинской славы имени Героя Советского Союза И.И. Иванова»,  покупка музейного оборудования, мебели, инвентар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8 «Создание и укрепление материально- технической базы учреждений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Ч «ДК «Исток», МУ «ЦКиД «Факел»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нижных стелла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помещения детской 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удио, видео материалов, музыкальной литературы и литературы для кружков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ДШИ «Лира», МОУ ДОД детская школа искусств, Досуговый центр «Ретро», МУ «Клуб «Ровесник, МУ «Культурный центр г.Фрязино»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уговый центр «Ретро», МУ «Клуб «Ровесник», МУ «Культурный центр г. Фрязино»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ние книги «Фрязинцы-фронтов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. г.Фрязино, учреждения культуры города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" w:hRule="atLeast"/>
        </w:trPr>
        <w:tc>
          <w:tcPr>
            <w:tcW w:w="14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9  «Реализация программы проведения городских культурно- массовых мероприятий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(в том числе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мероприятия в объектах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г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детские утренники для малообеспеченных семей. Сюжетное представление вокруг елки, театрализованное представл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, посвященный Рождеству Христову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 «Факел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концерт, посвященный Дню защитника Отечест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учрежд. культуры город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атрализованный массовый праздник «Широкая Масленица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работника культуры РФ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й концерт детской школы искусств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, «ДК «Исток», «ЦКиД «Факел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е концерты и спектакли творческих  коллективов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Весны и Труда. Праздник труда в Московской област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славянской культуры и письменност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о-театральная композиция «Забытые имена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ня - День Пушкин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независимости России. Праздничный концерт городских коллектив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, посвященный Дню памяти и скорб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род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валид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январь)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жественный вечер, посвященный подведению итогов года в городе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Минута славы»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октябрь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фестиваля «Данила Кашин»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ноябрь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старинной музык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билейных концерт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литературная премия им. Г.Р. Державин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октябр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6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художественная премия  «Фрязи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октябрь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525,2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821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798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39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9,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" w:hRule="atLeast"/>
        </w:trPr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8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Cs/>
                <w:spacing w:val="-60"/>
              </w:rPr>
            </w:pPr>
            <w:r>
              <w:rPr>
                <w:rFonts w:cs="Arial" w:ascii="Arial" w:hAnsi="Arial"/>
                <w:bCs/>
                <w:spacing w:val="-60"/>
              </w:rPr>
              <w:t>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sz w:val="3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8:00Z</dcterms:created>
  <dc:creator>Тихомирова Л. М.</dc:creator>
  <dc:description/>
  <cp:keywords/>
  <dc:language>en-US</dc:language>
  <cp:lastModifiedBy>Ломова</cp:lastModifiedBy>
  <cp:lastPrinted>2012-02-07T13:09:00Z</cp:lastPrinted>
  <dcterms:modified xsi:type="dcterms:W3CDTF">2014-08-19T11:16:00Z</dcterms:modified>
  <cp:revision>9</cp:revision>
  <dc:subject/>
  <dc:title>О проведении праздничных</dc:title>
</cp:coreProperties>
</file>