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ГОРОДА ФРЯЗ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02.11.2017 № 7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right="46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орода от 01.08.2013 №455 «Об утверждении порядка расчета годового размера платы за установку и эксплуатацию рекламной констру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Граждански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Методических рекомендаций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расчету платы за установку и эксплуатацию рекламных конструкций, утвержденных первым заместителем председателя Правительства Московской области И.Н. Габдрахмановым 15.05.2013 г.</w:t>
      </w:r>
      <w:r>
        <w:rPr>
          <w:rFonts w:cs="Times New Roman" w:ascii="Times New Roman" w:hAnsi="Times New Roman"/>
          <w:sz w:val="28"/>
          <w:szCs w:val="28"/>
          <w:lang w:eastAsia="ar-SA"/>
        </w:rPr>
        <w:t>, Уставом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города от 01.08.2013 №455 «Об утверждении порядка расчета годового размера платы за установку и эксплуатацию рекламной конструкции»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 В пункте 2.3. слова «В случае размещения вышеуказанной информации в оплаченный период последний продлевается на срок ее размещения.» исключит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учетом редакции пункт 2.3. следует чит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3. 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общественную значимость для Московской области,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 администрации города Фрязино Широков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</w:t>
        <w:tab/>
        <w:tab/>
        <w:t>И.М. Сергеев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1:00Z</dcterms:created>
  <dc:creator>Антонина</dc:creator>
  <dc:description/>
  <cp:keywords/>
  <dc:language>en-US</dc:language>
  <cp:lastModifiedBy>Ломова</cp:lastModifiedBy>
  <cp:lastPrinted>2017-10-31T11:08:00Z</cp:lastPrinted>
  <dcterms:modified xsi:type="dcterms:W3CDTF">2017-11-03T06:17:00Z</dcterms:modified>
  <cp:revision>12</cp:revision>
  <dc:subject/>
  <dc:title>О внесении изменений в постановление администрации города от 01</dc:title>
</cp:coreProperties>
</file>