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ГОРОДА ФРЯЗИНО</w:t>
      </w:r>
    </w:p>
    <w:p>
      <w:pPr>
        <w:pStyle w:val="Normal"/>
        <w:ind w:right="-1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ЕНИЕ</w:t>
      </w:r>
    </w:p>
    <w:p>
      <w:pPr>
        <w:pStyle w:val="Normal"/>
        <w:ind w:right="-1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от 0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eastAsia="zh-CN"/>
        </w:rPr>
        <w:t>.11.2017 № 78</w:t>
      </w:r>
      <w:r>
        <w:rPr>
          <w:sz w:val="28"/>
          <w:szCs w:val="28"/>
          <w:lang w:val="en-US" w:eastAsia="zh-CN"/>
        </w:rPr>
        <w:t>7</w:t>
      </w:r>
    </w:p>
    <w:p>
      <w:pPr>
        <w:pStyle w:val="Normal"/>
        <w:ind w:right="4678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right="5103" w:hanging="0"/>
        <w:jc w:val="both"/>
        <w:rPr/>
      </w:pPr>
      <w:r>
        <w:rPr>
          <w:sz w:val="28"/>
          <w:szCs w:val="28"/>
        </w:rPr>
        <w:t>О проведении универсальной ярмарки на территории городского округа Фрязино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Московской области от 07.11.2012 № 1394/40 «Об утверждении Порядка организации ярмарок на территории Московской области и продажи товаров (выполнения работ, оказания услуг) на них», постановлением Главы города от 08.11.2016 № 758 «Об утверждении перечня мест проведения ярмарок на территории городского округа Фрязино Московской области на 2017 год»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вести универсальную ярмарку на территории городского округа Фрязино Московской области (далее - ярмарка) в период с 13 ноября </w:t>
        <w:br/>
        <w:t>по 19 ноября 2017 года (организатор ООО «Премьера +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ределить место проведения ярмарки по адресу: г. Фрязино, пр. Мира, дом № 17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ределить режим работы ярмарки: с 10.00 до 19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льготы по оплате за место торговли льготным категориям граждан в соответствии с действующим законодательство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64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чатном средстве массовой информации, распространенн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– начальника управления финансово - экономического развития Широкова А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                 И.М. Серге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6:20:00Z</dcterms:created>
  <dc:creator>1</dc:creator>
  <dc:description/>
  <cp:keywords/>
  <dc:language>en-US</dc:language>
  <cp:lastModifiedBy>Ломова</cp:lastModifiedBy>
  <cp:lastPrinted>2017-10-30T12:29:00Z</cp:lastPrinted>
  <dcterms:modified xsi:type="dcterms:W3CDTF">2017-11-03T06:15:00Z</dcterms:modified>
  <cp:revision>112</cp:revision>
  <dc:subject/>
  <dc:title>О  проведении универсальной</dc:title>
</cp:coreProperties>
</file>