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lang w:val="en-US" w:eastAsia="ru-RU"/>
        </w:rPr>
        <w:t>12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12</w:t>
      </w:r>
      <w:r>
        <w:rPr>
          <w:rFonts w:cs="Arial" w:ascii="Arial" w:hAnsi="Arial"/>
          <w:lang w:eastAsia="ru-RU"/>
        </w:rPr>
        <w:t xml:space="preserve">.2019 № </w:t>
      </w:r>
      <w:r>
        <w:rPr>
          <w:rFonts w:cs="Arial" w:ascii="Arial" w:hAnsi="Arial"/>
          <w:lang w:val="en-US" w:eastAsia="ru-RU"/>
        </w:rPr>
        <w:t>787</w:t>
      </w:r>
    </w:p>
    <w:p>
      <w:pPr>
        <w:pStyle w:val="Normal"/>
        <w:widowControl w:val="false"/>
        <w:ind w:left="30" w:right="4535" w:hanging="0"/>
        <w:jc w:val="both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0.02.2018 № 110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b/>
          <w:b/>
          <w:spacing w:val="100"/>
          <w:sz w:val="16"/>
          <w:szCs w:val="16"/>
        </w:rPr>
      </w:pPr>
      <w:r>
        <w:rPr>
          <w:sz w:val="28"/>
          <w:szCs w:val="28"/>
        </w:rPr>
        <w:t>В соответствии с письмом Министерства потребительского рынка и услуг Московской области от 04.06.2018 № 17 Исх-2438/17.04.03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далее - Перечень) следующие изменения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64-85 Перечня  считать соответственно строками 62-83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35 Перечня 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1134"/>
        <w:gridCol w:w="2693"/>
        <w:gridCol w:w="256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ая усл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Отдел земельных отношений КУИЖВ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Начальник отдела земельных отношений КУИЖВ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Строку 44 Перечня 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1134"/>
        <w:gridCol w:w="2693"/>
        <w:gridCol w:w="256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ая усл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Отдел земельных отношений КУИЖВ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Начальник отдела земельных отношений КУИЖВ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и 65, 66 Перечня исключить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и 67-83 Перечня считать соответственно строками 65-81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67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1134"/>
        <w:gridCol w:w="2693"/>
        <w:gridCol w:w="256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Прием в организации дополнительного образования и организации, осуществляющие спортивную подготовку в городском округе Фрязино Москов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ая усл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Управление образования администрации городского округа Фрязино, </w:t>
              <w:br/>
              <w:t>Управление культуры, физической культуры и спорта администрации городского округа Фрязино,</w:t>
              <w:br/>
              <w:t>муниципальные учреждени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Начальник Управления образования администрации городского округа Фрязино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начальник Управления культуры, физической культуры и спорта администрации городского округа Фрязино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троку 68 Перечня исключить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роки 69-81 Перечня считать соответственно строками 68-80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року 70 Перечня исключить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троки 71-80 Перечня считать соответственно строками 70-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>А.А. Лоб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6:00Z</dcterms:created>
  <dc:creator>Антонина</dc:creator>
  <dc:description/>
  <cp:keywords/>
  <dc:language>en-US</dc:language>
  <cp:lastModifiedBy>Ломова</cp:lastModifiedBy>
  <cp:lastPrinted>2018-12-04T09:36:00Z</cp:lastPrinted>
  <dcterms:modified xsi:type="dcterms:W3CDTF">2019-01-23T06:23:00Z</dcterms:modified>
  <cp:revision>6</cp:revision>
  <dc:subject/>
  <dc:title>О внесении изменений в постановление администрации города от 14</dc:title>
</cp:coreProperties>
</file>