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ФРЯЗИНО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lang w:val="en-US"/>
        </w:rPr>
        <w:t>21</w:t>
      </w:r>
      <w:r>
        <w:rPr/>
        <w:t>.11.2016 № 7</w:t>
      </w:r>
      <w:r>
        <w:rPr>
          <w:lang w:val="en-US"/>
        </w:rPr>
        <w:t>86</w:t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универсаль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Московской области </w:t>
        <w:br/>
        <w:t>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06.11.2015 № 587 «Об утверждении перечня мест проведения ярмарок на территории городского округа Фрязино Московской области на 2016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универсальную ярмарку на территории городского округа Фрязино Московской области (далее - ярмарка) в период с 25 ноября </w:t>
        <w:br/>
        <w:t>по 27 ноября 2016 года (организатор 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06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бухгалтерского учета и отчетности, экономики и инвестиций Широкова А.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И.М. Серг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Ломова</cp:lastModifiedBy>
  <cp:lastPrinted>2016-11-17T11:02:00Z</cp:lastPrinted>
  <dcterms:modified xsi:type="dcterms:W3CDTF">2016-11-23T06:15:00Z</dcterms:modified>
  <cp:revision>101</cp:revision>
  <dc:subject/>
  <dc:title>О  проведении универсальной</dc:title>
</cp:coreProperties>
</file>